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3235" cy="720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94435" cy="73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PERNAMBU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BIOCIÊNCI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ROGRAMA DE PÓS GRADUAÇÃO EM REDE NACIONAL PARA ENSINO DAS CIÊNCIAS AMBIENT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LU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TRABALHO: subtítulo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se houver)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(Arial 12, negrito, centralizado, espaçamento</w:t>
      </w:r>
      <w:r>
        <w:rPr>
          <w:rFonts w:cs="Arial" w:ascii="Arial" w:hAnsi="Arial"/>
          <w:color w:val="0000FF"/>
          <w:sz w:val="24"/>
          <w:szCs w:val="36"/>
        </w:rPr>
        <w:t xml:space="preserve"> 1,5 </w:t>
      </w:r>
      <w:r>
        <w:rPr>
          <w:rFonts w:cs="Arial" w:ascii="Arial" w:hAnsi="Arial"/>
          <w:color w:val="0000FF"/>
          <w:sz w:val="24"/>
          <w:szCs w:val="24"/>
        </w:rPr>
        <w:t>cm, sem</w:t>
      </w:r>
      <w:r>
        <w:rPr>
          <w:rFonts w:cs="Arial" w:ascii="Arial" w:hAnsi="Arial"/>
          <w:color w:val="0000FF"/>
          <w:sz w:val="24"/>
          <w:szCs w:val="36"/>
        </w:rPr>
        <w:t xml:space="preserve"> ponto no final</w:t>
      </w:r>
      <w:r>
        <w:rPr>
          <w:rFonts w:cs="Arial" w:ascii="Arial" w:hAnsi="Arial"/>
          <w:color w:val="0000FF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IF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O</w:t>
      </w:r>
      <w:r>
        <w:rPr>
          <w:rFonts w:cs="Arial" w:ascii="Arial" w:hAnsi="Arial"/>
          <w:b/>
          <w:sz w:val="24"/>
          <w:szCs w:val="24"/>
        </w:rPr>
        <w:t xml:space="preserve"> DA DEFESA</w:t>
      </w:r>
      <w:r>
        <w:br w:type="page"/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ALU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TRABALHO: subtítulo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se houver)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(Arial12, negrito, centralizado, espaçamento</w:t>
      </w:r>
      <w:r>
        <w:rPr>
          <w:rFonts w:cs="Arial" w:ascii="Arial" w:hAnsi="Arial"/>
          <w:color w:val="0000FF"/>
          <w:sz w:val="24"/>
          <w:szCs w:val="36"/>
        </w:rPr>
        <w:t xml:space="preserve"> 1,5 cm, sem ponto no final</w:t>
      </w:r>
      <w:r>
        <w:rPr>
          <w:rFonts w:cs="Arial" w:ascii="Arial" w:hAnsi="Arial"/>
          <w:color w:val="0000FF"/>
          <w:sz w:val="24"/>
          <w:szCs w:val="24"/>
        </w:rPr>
        <w:t>)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Trabalho de Conclusão Profissional apresentado ao Programa de Pós Graduação em Rede Nacional para Ensino das Ciências Ambientais da Universidade Federal de Pernambuco, como requisito parcial para a obtenção do título de Mestre em Ensino das Ciências Ambientais.</w:t>
      </w:r>
    </w:p>
    <w:p>
      <w:pPr>
        <w:pStyle w:val="TextBody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Área de concentração</w:t>
      </w:r>
      <w:r>
        <w:rPr>
          <w:rFonts w:cs="Arial" w:ascii="Arial" w:hAnsi="Arial"/>
          <w:sz w:val="24"/>
          <w:szCs w:val="24"/>
        </w:rPr>
        <w:t xml:space="preserve">: Ensino de Ciências Ambientais. </w:t>
      </w:r>
      <w:r>
        <w:rPr>
          <w:rFonts w:cs="Arial" w:ascii="Arial" w:hAnsi="Arial"/>
          <w:color w:val="0000FF"/>
          <w:sz w:val="24"/>
          <w:szCs w:val="24"/>
        </w:rPr>
        <w:t>(Arial 12, alinhado à direita a partir do centro da página, espaçamento simples)</w:t>
      </w:r>
    </w:p>
    <w:p>
      <w:pPr>
        <w:pStyle w:val="TextBody"/>
        <w:ind w:left="4536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</w:rPr>
        <w:t>Orientador</w:t>
      </w:r>
      <w:r>
        <w:rPr>
          <w:rFonts w:cs="Arial" w:ascii="Arial" w:hAnsi="Arial"/>
          <w:sz w:val="24"/>
          <w:szCs w:val="24"/>
        </w:rPr>
        <w:t>: Prof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 Dr. Nome Completo do(a) Orientador(a)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</w:rPr>
        <w:t>Coorientador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FF"/>
          <w:sz w:val="24"/>
          <w:szCs w:val="24"/>
        </w:rPr>
        <w:t xml:space="preserve">(se houver) </w:t>
      </w: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. Dr. Nome Completo do(a) Coorientador(a) </w:t>
      </w:r>
      <w:r>
        <w:rPr>
          <w:rFonts w:cs="Arial" w:ascii="Arial" w:hAnsi="Arial"/>
          <w:color w:val="0000FF"/>
          <w:sz w:val="24"/>
          <w:szCs w:val="24"/>
        </w:rPr>
        <w:t>(Arial 12, alinhado à esquerda, espaçamento 1,5 cm)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IFE</w:t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 DA DEFESA</w:t>
      </w:r>
      <w:r>
        <w:br w:type="page"/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apaFolhaDeRos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  <w:lang w:val="en-US" w:eastAsia="en-US"/>
        </w:rPr>
      </w:pPr>
      <w:r>
        <w:rPr>
          <w:rFonts w:cs="Arial"/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146050</wp:posOffset>
                </wp:positionV>
                <wp:extent cx="4586605" cy="301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01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aFolhaDeRosto"/>
                              <w:rPr>
                                <w:rFonts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aps w:val="false"/>
                                <w:smallCaps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apaFolhaDeRosto"/>
                              <w:rPr>
                                <w:rFonts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aps w:val="false"/>
                                <w:smallCaps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apaFolhaDeRosto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aps w:val="false"/>
                                <w:smallCaps w:val="false"/>
                                <w:color w:val="000000"/>
                              </w:rPr>
                              <w:t>Folha reservada para ficha catalográfica que deve ser elaborada após a defesa e alterações sugeridas pela banca examinadora.</w:t>
                            </w:r>
                          </w:p>
                          <w:p>
                            <w:pPr>
                              <w:pStyle w:val="CapaFolhaDeRosto"/>
                              <w:ind w:firstLine="709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aps w:val="false"/>
                                <w:smallCaps w:val="false"/>
                                <w:color w:val="000000"/>
                              </w:rPr>
                              <w:t>Para solicitar a ficha catalográfica do trabalho, o usuário deve entrar em contato com a Biblioteca Setorial do Centro Acadêmico ao qual o Programa de Pós-graduação está vinculado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Arial"/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237.5pt;mso-wrap-distance-left:9.05pt;mso-wrap-distance-right:9.05pt;mso-wrap-distance-top:0pt;mso-wrap-distance-bottom:0pt;margin-top:11.5pt;mso-position-vertical-relative:text;margin-left:47.7pt;mso-position-horizontal-relative:text">
                <v:textbox>
                  <w:txbxContent>
                    <w:p>
                      <w:pPr>
                        <w:pStyle w:val="CapaFolhaDeRosto"/>
                        <w:rPr>
                          <w:rFonts w:cs="Arial"/>
                          <w:b w:val="false"/>
                          <w:b w:val="false"/>
                          <w:caps w:val="false"/>
                          <w:smallCaps w:val="false"/>
                          <w:color w:val="FF0000"/>
                        </w:rPr>
                      </w:pPr>
                      <w:r>
                        <w:rPr>
                          <w:rFonts w:cs="Arial"/>
                          <w:b w:val="false"/>
                          <w:caps w:val="false"/>
                          <w:smallCaps w:val="false"/>
                          <w:color w:val="FF0000"/>
                        </w:rPr>
                      </w:r>
                    </w:p>
                    <w:p>
                      <w:pPr>
                        <w:pStyle w:val="CapaFolhaDeRosto"/>
                        <w:rPr>
                          <w:rFonts w:cs="Arial"/>
                          <w:b w:val="false"/>
                          <w:b w:val="false"/>
                          <w:caps w:val="false"/>
                          <w:smallCaps w:val="false"/>
                          <w:color w:val="FF0000"/>
                        </w:rPr>
                      </w:pPr>
                      <w:r>
                        <w:rPr>
                          <w:rFonts w:cs="Arial"/>
                          <w:b w:val="false"/>
                          <w:caps w:val="false"/>
                          <w:smallCaps w:val="false"/>
                          <w:color w:val="FF0000"/>
                        </w:rPr>
                      </w:r>
                    </w:p>
                    <w:p>
                      <w:pPr>
                        <w:pStyle w:val="CapaFolhaDeRosto"/>
                        <w:ind w:firstLine="709"/>
                        <w:jc w:val="both"/>
                        <w:rPr/>
                      </w:pPr>
                      <w:r>
                        <w:rPr>
                          <w:rFonts w:cs="Arial"/>
                          <w:b w:val="false"/>
                          <w:caps w:val="false"/>
                          <w:smallCaps w:val="false"/>
                          <w:color w:val="000000"/>
                        </w:rPr>
                        <w:t>Folha reservada para ficha catalográfica que deve ser elaborada após a defesa e alterações sugeridas pela banca examinadora.</w:t>
                      </w:r>
                    </w:p>
                    <w:p>
                      <w:pPr>
                        <w:pStyle w:val="CapaFolhaDeRosto"/>
                        <w:ind w:firstLine="709"/>
                        <w:jc w:val="both"/>
                        <w:rPr>
                          <w:rFonts w:cs="Arial"/>
                          <w:b w:val="false"/>
                          <w:b w:val="false"/>
                          <w:caps w:val="false"/>
                          <w:smallCaps w:val="false"/>
                          <w:color w:val="000000"/>
                        </w:rPr>
                      </w:pPr>
                      <w:r>
                        <w:rPr>
                          <w:rFonts w:cs="Arial"/>
                          <w:b w:val="false"/>
                          <w:caps w:val="false"/>
                          <w:smallCaps w:val="false"/>
                          <w:color w:val="000000"/>
                        </w:rPr>
                        <w:t>Para solicitar a ficha catalográfica do trabalho, o usuário deve entrar em contato com a Biblioteca Setorial do Centro Acadêmico ao qual o Programa de Pós-graduação está vinculado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cs="Arial"/>
                          <w:b/>
                          <w:b/>
                          <w:caps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ALUNO</w:t>
      </w:r>
    </w:p>
    <w:p>
      <w:pPr>
        <w:pStyle w:val="CapaFolhaDeRos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Título Do TRABALHO: </w:t>
      </w:r>
      <w:r>
        <w:rPr>
          <w:rFonts w:cs="Arial"/>
          <w:caps w:val="false"/>
          <w:smallCaps w:val="false"/>
          <w:szCs w:val="24"/>
        </w:rPr>
        <w:t xml:space="preserve">subtítulo </w:t>
      </w:r>
      <w:r>
        <w:rPr>
          <w:rFonts w:cs="Arial"/>
          <w:b w:val="false"/>
          <w:bCs/>
          <w:caps w:val="false"/>
          <w:smallCaps w:val="false"/>
          <w:color w:val="0000FF"/>
          <w:szCs w:val="24"/>
        </w:rPr>
        <w:t>(se houver)</w:t>
      </w:r>
      <w:r>
        <w:rPr>
          <w:rFonts w:cs="Arial"/>
          <w:caps w:val="false"/>
          <w:smallCaps w:val="false"/>
          <w:szCs w:val="24"/>
        </w:rPr>
        <w:t xml:space="preserve"> </w:t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Trabalho de Conclusão Profissional apresentado ao Programa de Pós Graduação em Rede Nacional para Ensino das Ciências Ambientais da Universidade Federal de Pernambuco, como requisito parcial para a obtenção do título de Mestre em Ensino de Ciências Ambient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a em: ___/___/______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 EXAMIN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º. Dr. Xxxxxxxxx Xxxxxxx (Orientador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Dra. Xxxxxxxxx Xxxxxxx (Examinadora Intern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º. Dr. Xxxxxxxxx Xxxxxxx (Examinador Externo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dade Estadual de Campinas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ir a dedicatória ... </w:t>
      </w:r>
      <w:r>
        <w:rPr>
          <w:rFonts w:cs="Arial" w:ascii="Arial" w:hAnsi="Arial"/>
          <w:color w:val="0000FF"/>
          <w:sz w:val="24"/>
          <w:szCs w:val="24"/>
        </w:rPr>
        <w:t>(Opcional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(Arial 12, alinhada à direita) 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AGRADECIMENTO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xto em que o autor faz agradecimentos dirigidos àqueles que contribuíram de maneira relevante à elaboração do trabalho. 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gradecimentos devem ocupar uma página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balho de Conclusão Profissional deve ser digitado em papel branco, no formato A4 (21cm x 29,7cm); fonte Arial, tamanho 12; com espaçamento entre linhas de 1,5 cm e não deve haver espaçamento adicional entre parágrafos; com margens esquerda e superior de 3 cm e direita e inferior de 2 cm; e paginada a partir da primeira folha da parte textual (Introdução), em algarismos arábicos, no canto superior direito da folha, a 2 cm da borda superior, ficando o último algarismo a 2 cm da borda direita da folha. As folhas ou páginas pré-textuais devem ser contadas (a partir da folha de rosto), mas não numeradas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TEXTUAL</w:t>
      </w:r>
      <w:r>
        <w:rPr>
          <w:rFonts w:cs="Arial" w:ascii="Arial" w:hAnsi="Arial"/>
          <w:sz w:val="24"/>
          <w:szCs w:val="24"/>
        </w:rPr>
        <w:t xml:space="preserve"> (Diagnóstico contextual e demanda do Produto Técnico e Tecnológico; prototipação do Produto Técnico e Tecnológico; aplicação e validação do Produto Técnico e Tecnológico; e considerações finais e recomendações) deve conter no </w:t>
      </w:r>
      <w:r>
        <w:rPr>
          <w:rFonts w:cs="Arial" w:ascii="Arial" w:hAnsi="Arial"/>
          <w:b/>
          <w:sz w:val="24"/>
          <w:szCs w:val="24"/>
        </w:rPr>
        <w:t>máximo</w:t>
      </w:r>
      <w:r>
        <w:rPr>
          <w:rFonts w:cs="Arial" w:ascii="Arial" w:hAnsi="Arial"/>
          <w:sz w:val="24"/>
          <w:szCs w:val="24"/>
        </w:rPr>
        <w:t xml:space="preserve"> 6.000 palavras ou 30.000 caracteres sem espaços. Não há limite de quantidade para figuras, tabelas e referências. Quanto à consistência na formatação (e.g. se escolher ABNT ou APA ou Vancouver ou outra, seguir rigorosamente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ir Epígrafe ... </w:t>
      </w:r>
      <w:r>
        <w:rPr>
          <w:rFonts w:cs="Arial" w:ascii="Arial" w:hAnsi="Arial"/>
          <w:color w:val="0000FF"/>
          <w:sz w:val="24"/>
          <w:szCs w:val="24"/>
        </w:rPr>
        <w:t>(Opcional)</w:t>
      </w:r>
    </w:p>
    <w:p>
      <w:pPr>
        <w:pStyle w:val="TextBody"/>
        <w:spacing w:lineRule="auto" w:line="360"/>
        <w:ind w:left="40" w:hanging="0"/>
        <w:rPr/>
      </w:pPr>
      <w:r>
        <w:rPr>
          <w:rFonts w:cs="Arial" w:ascii="Arial" w:hAnsi="Arial"/>
          <w:color w:val="0000FF"/>
          <w:sz w:val="24"/>
          <w:szCs w:val="24"/>
        </w:rPr>
        <w:t xml:space="preserve">(Arial 12, alinhada à direita) </w:t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nserir o Resumo. Apresentação dos pontos relevantes do texto, destacando de maneira clara o conteúdo e as conclusões do trabalho. Constituído de uma sequência de frases concisas, afirmativas e não de uma simples enumeração de tópicos. O resumo deve conter uma página, escrito em um único parágrafo e conter de 150 a 500 palavras. O espaçamento entre linhas deve ser de 1,5 cm.  </w:t>
      </w:r>
      <w:r>
        <w:rPr>
          <w:rFonts w:cs="Arial" w:ascii="Arial" w:hAnsi="Arial"/>
          <w:color w:val="0000FF"/>
          <w:sz w:val="24"/>
          <w:szCs w:val="24"/>
        </w:rPr>
        <w:t>(Conforme ABNT NBR 6028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 xml:space="preserve">texto; texto; texto; texto; texto; texto. (Indique de 3 a 6 termos que representem o conteúdo do </w:t>
      </w:r>
      <w:r>
        <w:rPr>
          <w:rFonts w:cs="Arial" w:ascii="Arial" w:hAnsi="Arial"/>
          <w:sz w:val="24"/>
          <w:szCs w:val="24"/>
        </w:rPr>
        <w:t>Trabalho de Conclusão Profissional</w:t>
      </w:r>
      <w:r>
        <w:rPr>
          <w:rFonts w:eastAsia="Arial" w:cs="Arial" w:ascii="Arial" w:hAnsi="Arial"/>
          <w:sz w:val="24"/>
          <w:szCs w:val="24"/>
        </w:rPr>
        <w:t xml:space="preserve">, preferencialmente escolhidos do vocabulário controlado indicado pela biblioteca setorial de seu centro. Confira </w:t>
      </w:r>
      <w:hyperlink r:id="rId6">
        <w:r>
          <w:rPr>
            <w:rStyle w:val="InternetLink"/>
            <w:rFonts w:eastAsia="Arial" w:cs="Arial" w:ascii="Arial" w:hAnsi="Arial"/>
            <w:sz w:val="24"/>
            <w:szCs w:val="24"/>
          </w:rPr>
          <w:t>aqui</w:t>
        </w:r>
      </w:hyperlink>
      <w:r>
        <w:rPr>
          <w:rFonts w:eastAsia="Arial" w:cs="Arial" w:ascii="Arial" w:hAnsi="Arial"/>
          <w:sz w:val="24"/>
          <w:szCs w:val="24"/>
        </w:rPr>
        <w:t xml:space="preserve"> qual vocabulário controlado é recomendado pela biblioteca de seu centr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1"/>
        <w:spacing w:lineRule="auto" w:line="360"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BSTRACT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Heading51"/>
        <w:keepNex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ir o Abstract. O abstract é a versão do resumo para o inglês. </w:t>
      </w:r>
      <w:r>
        <w:rPr>
          <w:rFonts w:cs="Arial" w:ascii="Arial" w:hAnsi="Arial"/>
          <w:color w:val="0000FF"/>
          <w:sz w:val="24"/>
          <w:szCs w:val="24"/>
        </w:rPr>
        <w:t>(Conforme ABNT NBR 6028 vigente)</w:t>
      </w:r>
      <w:r>
        <w:rPr>
          <w:rFonts w:cs="Arial" w:ascii="Arial" w:hAnsi="Arial"/>
          <w:sz w:val="24"/>
          <w:szCs w:val="24"/>
        </w:rPr>
        <w:t xml:space="preserve">. Pode-se também, a critério do Programa de Pós-Graduação, apresentar dois resumos em língua estrangeira para a divulgação internacional </w:t>
      </w: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sz w:val="24"/>
          <w:szCs w:val="24"/>
        </w:rPr>
        <w:t>Trabalho de Conclusão Profissional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Keywords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text; text; text; text; text; text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Heading41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LISTA DE ILUSTRAÇÕE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da de acordo com a ordem apresentada no texto, com cada item designado por seu nome específico, travessão, título e respectivo número da folha ou página. Quando necessário, recomenda-se a elaboração de lista própria para cada tipo de ilustração (desenhos, esquemas, fluxogramas, fotografias, gráficos, mapas, organogramas, plantas, quadros, retratos e outras)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850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1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dro 2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dro 3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4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5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6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o 1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o 2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7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o 3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2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o 4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3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4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5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</w:tr>
    </w:tbl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FIGURA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TextBody"/>
        <w:spacing w:lineRule="auto" w:line="360"/>
        <w:ind w:left="40" w:hanging="0"/>
        <w:jc w:val="center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(Caixa alta, Arial 12, negrito, centralizado)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própria. Sugere-se que o número de itens seja superior a dez. Elaborada de acordo com a ordem apresentada no texto, com cada item designado por seu nome específico, travessão, título e respectivo número da folha ou página. </w:t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70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1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2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3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4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5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6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7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8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9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0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1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2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3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4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304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QUADRO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TextBody"/>
        <w:spacing w:lineRule="auto" w:line="360"/>
        <w:ind w:left="40" w:hanging="0"/>
        <w:jc w:val="center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(Caixa alta, Arial 12, negrito, centralizado)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rópria. Sugere-se que o número de itens seja superior a dez. Elaborada de acordo com a ordem apresentada no texto, com cada item designado por seu nome específico, travessão, título e respectivo número da folha ou página.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6"/>
        <w:gridCol w:w="70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1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2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3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 4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 5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6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8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9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Quadr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1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2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3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4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304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GRÁFICO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TextBody"/>
        <w:spacing w:lineRule="auto" w:line="360"/>
        <w:ind w:left="40" w:hanging="0"/>
        <w:jc w:val="center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(Caixa alta, Arial 12, negrito, centralizado)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rópria. Sugere-se que o número de itens seja superior a dez. Elaborada de acordo com a ordem apresentada no texto, com cada item designado por seu nome específico, travessão, título e respectivo número da folha ou página.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6"/>
        <w:gridCol w:w="70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1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2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3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 4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 5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6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8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9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áfic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1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TABELA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própria. Sugere-se que o número de itens seja superior a dez. Elaborada de acordo com a ordem apresentada no texto, com cada item designado por seu nome específico, acompanhado do respectivo número da folha ou página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6"/>
        <w:gridCol w:w="70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1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2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3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 4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 5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6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8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9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bel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1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</w:tr>
    </w:tbl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ABREVIATURAS E SIGLA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siste na relação alfabética das abreviaturas e siglas utilizadas no texto, seguidas das palavras ou expressões correspondentes grafadas por extenso. Recomenda-se a elaboração de lista própria para cada tipo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NT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iação Brasileira de Normas Técnica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C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es de Crist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to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tament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ca d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a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nhi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q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CFCFC" w:val="clear"/>
              </w:rPr>
              <w:t>Conselho Nacional de Pesquis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, coordenaçã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çã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 al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outr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sofi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CFCFC" w:val="clear"/>
              </w:rPr>
              <w:t>FMI 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CFCFC" w:val="clear"/>
              </w:rPr>
              <w:t>Fundo Monetário Internaciona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átic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G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o Brasileiro de Geografia e Estatístic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id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mesma obr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mesmo auto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ustrado, ilustraçã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METRO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o Nacional de Metrologia, Normalização e Qualidade Industria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da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tad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U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CFCFC" w:val="clear"/>
              </w:rPr>
              <w:t>Organização das Nações Unida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. cit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obra citad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dor, organização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ABREVIATURA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rópria. Sugere-se que o número de itens seja superior a dez. Consiste na relação alfabética das abreviaturas utilizadas no texto, seguidas das palavras ou expressões correspondentes grafadas por extens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93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. C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es de Crist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to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tament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rca d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a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anhi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rd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rdenador, coorden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t al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 outr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m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mátic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bid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mesma obr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mesmo aut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ustrado, ilustr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tda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mitad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úm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úmer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. cit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obra citad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anizador, organiz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ágin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.A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ciedade anônim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c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m mesm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lum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v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sícul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1"/>
        <w:spacing w:lineRule="auto" w:line="360"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SIGLA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rópria. Sugere-se que o número de itens seja superior a dez. Consiste na relação alfabética das siglas utilizadas no texto, seguidas das palavras ou expressões correspondentes grafadas por exten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C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blioteca Central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A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ro Acadêmico do Agreste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C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ro de Artes e Comunicação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V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ntro Acadêmico de Vitória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tora Universitária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DE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undação de Apoio e Desenvolvimento da UFPE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PROE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órum de Pró-Reitores de Extensão das Universidades Públicas Brasileiras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FAC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undação Universidade Federal do Acre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RG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undação Universidade Federal do Rio Grande do Sul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abinete do Reitor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C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ospital das Clínicas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ES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ições de Ensino Superior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A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boratório de Imunopatologia Keizo Asami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I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úcleo de Atenção ao Idoso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XT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ano Nacional de Extensão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ACAD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ó-Reitoria para Assuntos Acadêmicos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E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de Nacional de Extensão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ESC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iversidade do Estado de Santa Catarina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EA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versidade do Estado do Amazonas</w:t>
            </w:r>
          </w:p>
        </w:tc>
      </w:tr>
    </w:tbl>
    <w:p>
      <w:pPr>
        <w:pStyle w:val="Heading41"/>
        <w:spacing w:lineRule="auto" w:line="360"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SÍMBOLO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Elaborada de acordo com a ordem apresentada no texto, com o devido significado.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( . | . ), p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babilidade condicional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, P[ ]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riz de transições da cadeia de 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rkov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rvalo de tempo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position w:val="3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</w:rPr>
              <w:t>[ ]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riz de transições da cadeia de 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arkov </w:t>
            </w:r>
            <w:r>
              <w:rPr>
                <w:rFonts w:cs="Arial" w:ascii="Arial" w:hAnsi="Arial"/>
                <w:sz w:val="24"/>
                <w:szCs w:val="24"/>
              </w:rPr>
              <w:t xml:space="preserve">no instant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( )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stribuição da probabilidade de observação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, S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stados do modelo d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kov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número máximo de estados do modelo d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kov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k</w:t>
              <w:tab/>
              <w:softHyphen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ímbolo observável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x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tor de símbolos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Q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junto de estados do modelo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Heading41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71"/>
        <w:gridCol w:w="483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GNÓSTICO CONTEXTUAL E DEMANDA DO PRODUTO TÉCNICO E TECNOLÓGICO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TOTIPAÇÃO DO PRODUTO TÉCNICO E TECNOLÓGICO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OS SUBITENS FOREM NECESSÁRIOS 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CAÇÃO E VALIDAÇÃO DO PRODUTO TÉCNICO E TECNOLÓGIC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IDERAÇÕES FINAIS E RECOMENDAÇÕES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S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s elementos pré-textuais não podem constar no sumário </w:t>
      </w:r>
      <w:r>
        <w:rPr>
          <w:rFonts w:cs="Arial" w:ascii="Arial" w:hAnsi="Arial"/>
          <w:color w:val="0000FF"/>
          <w:sz w:val="24"/>
          <w:szCs w:val="24"/>
        </w:rPr>
        <w:t>(Conforme ABNT NBR 6027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DIAGNÓSTICO CONTEXTUAL E DEMANDA DO PRODUTO TÉCNICO E TECNOLÓGICO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(Títulos das seções primárias: devem iniciar a página, caixa alta, Arial 12, negrito, alinhado a esquerda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diagnóstico contextual é a descrição do sentido do contexto temporal, espacial e social para a sistematização de seu Produto Técnico e Tecnológico (PTT). A partir destes contextos, os atores locais (e.g. professores e alunos do ensino médio, comunidade ribeirinha, ...) demandarão PTTs para suprir lacunas na construção da consciência ambiental e na práxis ambiental. O diagnóstico e as demandas poderão ser suscitadas por uma revisão de literatura ou uma entrevista pré-diagnóstica. A lembrar, que os contextos deverão implicar em uma potencialização na atuação profissional (ensino e aprendizagem) e na redução ou erradicação de danos socioambientais (em acordo com a Base Nacional Comum Curricular e com os Objetivos de Desenvolvimento Sustentável). Ao final deste tópico, acrescentar o objetivo do trabalho a mencionar qual o “meio” (PTT) e qual a “finalidade” (e.g. redução de um dano ambiental na escola) do TCP. O objetivo geral e os objetivos específicos devem constar em um único parágraf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crever sobre o diagnóstico contextual e demanda do PTT, utilizando fonte Arial 12, espaçamento entre linhas de 1,5 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bCs/>
          <w:sz w:val="24"/>
          <w:szCs w:val="24"/>
        </w:rPr>
        <w:t xml:space="preserve"> os </w:t>
      </w:r>
      <w:r>
        <w:rPr>
          <w:rFonts w:cs="Arial" w:ascii="Arial" w:hAnsi="Arial"/>
          <w:sz w:val="24"/>
          <w:szCs w:val="24"/>
        </w:rPr>
        <w:t>parágrafos deverão ser justificados na largura da página e com afastamento na primeira linha de 1,27 cm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todo o texto, inclusive no resumo, palavras em idioma estrangeiro deverão ser apresentadas em itálico, como por exemplo </w:t>
      </w:r>
      <w:r>
        <w:rPr>
          <w:rFonts w:cs="Arial" w:ascii="Arial" w:hAnsi="Arial"/>
          <w:i/>
          <w:iCs/>
          <w:sz w:val="24"/>
          <w:szCs w:val="24"/>
        </w:rPr>
        <w:t>background</w:t>
      </w:r>
      <w:r>
        <w:rPr>
          <w:rFonts w:cs="Arial" w:ascii="Arial" w:hAnsi="Arial"/>
          <w:sz w:val="24"/>
          <w:szCs w:val="24"/>
        </w:rPr>
        <w:t xml:space="preserve">, bem como os </w:t>
      </w:r>
      <w:r>
        <w:rPr>
          <w:rFonts w:cs="Arial" w:ascii="Arial" w:hAnsi="Arial"/>
          <w:i/>
          <w:iCs/>
          <w:sz w:val="24"/>
          <w:szCs w:val="24"/>
        </w:rPr>
        <w:t>Nomes científicos</w:t>
      </w:r>
      <w:r>
        <w:rPr>
          <w:rFonts w:cs="Arial" w:ascii="Arial" w:hAnsi="Arial"/>
          <w:sz w:val="24"/>
          <w:szCs w:val="24"/>
        </w:rPr>
        <w:t xml:space="preserve">. Destaques no texto somente deverão ser realizados quando estritamente necessários, </w:t>
      </w:r>
      <w:r>
        <w:rPr>
          <w:rFonts w:cs="Arial" w:ascii="Arial" w:hAnsi="Arial"/>
          <w:bCs/>
          <w:sz w:val="24"/>
          <w:szCs w:val="24"/>
        </w:rPr>
        <w:t>utilizando-se negrito e nunca sublinh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 citações no texto devem obedecer </w:t>
      </w:r>
      <w:r>
        <w:rPr>
          <w:rFonts w:cs="Arial" w:ascii="Arial" w:hAnsi="Arial"/>
          <w:color w:val="0000FF"/>
          <w:sz w:val="24"/>
          <w:szCs w:val="24"/>
        </w:rPr>
        <w:t>ABNT NBR1520 vigent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eading31"/>
        <w:keepNex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PROTOTIPAÇÃO DO PRODUTO TÉCNICO E TECNOLÓGICO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(Títulos das seções primárias: devem iniciar a página, caixa alta, Arial 12, negrito, alinhado a esquerda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rototipação do Produto Técnico e Tecnológico (PTT) é o fluxograma da sistematização do PTT com a descrição técnica de cada etapa, a permitir que outro profissional consiga reproduzir a construção de seu PTT em outro contexto profissional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ve-se utilizar fonte Arial 12, espaçamento entre linhas de 1,5 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bCs/>
          <w:sz w:val="24"/>
          <w:szCs w:val="24"/>
        </w:rPr>
        <w:t xml:space="preserve"> os </w:t>
      </w:r>
      <w:r>
        <w:rPr>
          <w:rFonts w:cs="Arial" w:ascii="Arial" w:hAnsi="Arial"/>
          <w:sz w:val="24"/>
          <w:szCs w:val="24"/>
        </w:rPr>
        <w:t>parágrafos justificados na largura da página e com afastamento na primeira linha de 1,27 cm.</w:t>
      </w:r>
      <w:r>
        <w:rPr>
          <w:rFonts w:cs="Arial" w:ascii="Arial" w:hAnsi="Arial"/>
          <w:bCs/>
          <w:sz w:val="24"/>
          <w:szCs w:val="24"/>
        </w:rPr>
        <w:t xml:space="preserve"> As citações devem obedecer </w:t>
      </w:r>
      <w:r>
        <w:rPr>
          <w:rFonts w:cs="Arial" w:ascii="Arial" w:hAnsi="Arial"/>
          <w:color w:val="0000FF"/>
          <w:sz w:val="24"/>
          <w:szCs w:val="24"/>
        </w:rPr>
        <w:t>ABNT NBR1520 vigent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WWBodyText2"/>
        <w:rPr/>
      </w:pPr>
      <w:r>
        <w:rPr>
          <w:rFonts w:cs="Arial" w:ascii="Arial" w:hAnsi="Arial"/>
          <w:bCs/>
        </w:rPr>
        <w:t>Caso haja subitens a serem apresentados na prototipação do PTT, estes deverão seguir a seguinte formatação:</w:t>
      </w:r>
    </w:p>
    <w:p>
      <w:pPr>
        <w:pStyle w:val="WWBodyText2"/>
        <w:ind w:left="0" w:right="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spaç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1 TÍTULO DO SUBITEM 1 DA PROTOTIPAÇÃO DO PRODUTO TÉCNICO E TECNOLÓGICO</w:t>
      </w:r>
      <w:r>
        <w:rPr>
          <w:rFonts w:cs="Arial" w:ascii="Arial" w:hAnsi="Arial"/>
          <w:bCs/>
          <w:color w:val="0000FF"/>
          <w:sz w:val="24"/>
          <w:szCs w:val="24"/>
        </w:rPr>
        <w:t xml:space="preserve"> (Numeração conforme exemplificado, sem pontuação no final)</w:t>
      </w:r>
    </w:p>
    <w:p>
      <w:pPr>
        <w:pStyle w:val="Heading8"/>
        <w:keepNext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espaço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Descrever sobre o subitem 1 da prototipação do PTT, utilizando quantos parágrafos forem necessários. </w:t>
      </w:r>
      <w:r>
        <w:rPr>
          <w:rFonts w:cs="Arial" w:ascii="Arial" w:hAnsi="Arial"/>
          <w:b w:val="false"/>
          <w:bCs w:val="false"/>
        </w:rPr>
        <w:t>Se necessário, pode-se apresentar Quadros, Tabelas e Figuras, de acordo com as normas estabelecidas.</w:t>
      </w:r>
    </w:p>
    <w:p>
      <w:pPr>
        <w:pStyle w:val="Heading8"/>
        <w:keepNext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espaç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TÍTULO DO SUBITEM 2 ...</w:t>
      </w:r>
    </w:p>
    <w:p>
      <w:pPr>
        <w:pStyle w:val="Heading8"/>
        <w:keepNext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espaç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Descrever sobre o subitem 2 ...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FF"/>
        </w:rPr>
      </w:pPr>
      <w:r>
        <w:rPr>
          <w:rFonts w:cs="Arial" w:ascii="Arial" w:hAnsi="Arial"/>
          <w:b w:val="false"/>
          <w:bCs w:val="false"/>
          <w:i/>
          <w:iCs/>
          <w:color w:val="0000FF"/>
        </w:rPr>
        <w:t>espaço</w:t>
      </w:r>
    </w:p>
    <w:p>
      <w:pPr>
        <w:pStyle w:val="TextBodyIndent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2.3 </w:t>
      </w:r>
      <w:r>
        <w:rPr>
          <w:rFonts w:cs="Arial" w:ascii="Arial" w:hAnsi="Arial"/>
          <w:b w:val="false"/>
          <w:bCs w:val="false"/>
        </w:rPr>
        <w:t>TÍTULO DO SUBITEM 2 ...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FF"/>
        </w:rPr>
        <w:t xml:space="preserve">Espaço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screver sobre o subitem 2 ...</w:t>
      </w:r>
    </w:p>
    <w:p>
      <w:pPr>
        <w:pStyle w:val="WW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1"/>
        <w:keepNext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seguir são apresentadas as normas que deverão ser obedecidas para a </w:t>
      </w:r>
      <w:r>
        <w:rPr>
          <w:rFonts w:cs="Arial" w:ascii="Arial" w:hAnsi="Arial"/>
          <w:bCs/>
        </w:rPr>
        <w:t>citação</w:t>
      </w:r>
      <w:r>
        <w:rPr>
          <w:rFonts w:cs="Arial" w:ascii="Arial" w:hAnsi="Arial"/>
        </w:rPr>
        <w:t xml:space="preserve"> de tabelas, quadros e figuras no discorrer do texto:</w:t>
      </w:r>
    </w:p>
    <w:p>
      <w:pPr>
        <w:pStyle w:val="Heading11"/>
        <w:keepNext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Opção 1: ...de acordo com os dados apresentados no Quadro 1 verifica-se que a ..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Opção 2: ...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s tratamentos diferiram entre si em relação ao acúmulo de massa seca (Tabela 1). Plantas do 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se mesmo critério deverá ser empregado para a citação de figur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Qualquer que seja o tipo de </w:t>
      </w:r>
      <w:r>
        <w:rPr>
          <w:rFonts w:cs="Arial" w:ascii="Arial" w:hAnsi="Arial"/>
          <w:b/>
          <w:sz w:val="24"/>
        </w:rPr>
        <w:t>ilustração</w:t>
      </w:r>
      <w:r>
        <w:rPr>
          <w:rFonts w:cs="Arial" w:ascii="Arial" w:hAnsi="Arial"/>
          <w:sz w:val="24"/>
        </w:rPr>
        <w:t xml:space="preserve">, sua identificação aparece na parte superior, precedida da palavra designativa (figura, quadro, tabela, entre outros), seguida de seu número de ordem de ocorrência no texto, em algarismos arábicos, travessão e do respectivo título, conforme modelo abaixo. Após a ilustração, na parte inferior, indicar a fonte consultada (elemento obrigatório, mesmo que seja produção do próprio autor), legenda, notas e outras informações necessárias à sua compreensão (se houver). A ilustração deve ser citada no texto e inserida o mais próximo possível do trecho a que se refere. </w:t>
      </w:r>
      <w:r>
        <w:rPr>
          <w:rFonts w:cs="Arial" w:ascii="Arial" w:hAnsi="Arial"/>
          <w:sz w:val="24"/>
          <w:szCs w:val="24"/>
        </w:rPr>
        <w:t xml:space="preserve">As legendas e fontes das ilustrações e das tabelas devem ser digitadas em espaço simples e em tamanho de menor de 12 cm, justificada sem recuo à esquerda na primeira linha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992" w:hanging="99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992" w:hanging="99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Arial" w:ascii="Arial" w:hAnsi="Arial"/>
          <w:bCs/>
        </w:rPr>
        <w:t>Figura 1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arge utilizada como exemplo de figura em trabalhos de conclusão profission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(Figura centralizada)</w:t>
      </w:r>
    </w:p>
    <w:p>
      <w:pPr>
        <w:pStyle w:val="Normal"/>
        <w:ind w:left="992" w:hanging="99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3600450" cy="3249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992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nte: Facebook.com, 201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Quadro 1 - Principais impactos e formas de disposição/destinação adotadas.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18"/>
        <w:gridCol w:w="289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Provenien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s de destinação/ disposi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inha de plástic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vagem e trituração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nserção no process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aras plásticas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ricação em bobina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nserção no process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íduos de varrição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tio externo e inter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r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pel/papelão e de plástico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azenamento/process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ércio de recicláve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fluente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ag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rculação/Tratamen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do de ETE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regação e E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ção em solo agrícola</w:t>
            </w:r>
          </w:p>
        </w:tc>
      </w:tr>
    </w:tbl>
    <w:p>
      <w:pPr>
        <w:pStyle w:val="WWBodyText2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ouza-Dal Bó et al. (2018).</w:t>
      </w:r>
    </w:p>
    <w:p>
      <w:pPr>
        <w:pStyle w:val="WWBodyText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odyText2"/>
        <w:spacing w:lineRule="auto" w:line="240"/>
        <w:ind w:left="1134" w:right="0" w:hanging="1134"/>
        <w:jc w:val="center"/>
        <w:rPr/>
      </w:pPr>
      <w:r>
        <w:rPr>
          <w:rFonts w:cs="Arial" w:ascii="Arial" w:hAnsi="Arial"/>
          <w:sz w:val="20"/>
          <w:szCs w:val="20"/>
        </w:rPr>
        <w:t>Tabela 1 - Análise de variância da matéria seca total das plantas de eucalipto de cada tratamento (g planta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/>
        <w:t>) ao final do período em casa de vegetação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240"/>
        <w:gridCol w:w="1240"/>
        <w:gridCol w:w="1240"/>
        <w:gridCol w:w="1240"/>
      </w:tblGrid>
      <w:tr>
        <w:trPr>
          <w:trHeight w:val="414" w:hRule="atLeast"/>
        </w:trPr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usas de Variação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Q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</w:tr>
      <w:tr>
        <w:trPr>
          <w:trHeight w:val="414" w:hRule="atLeast"/>
        </w:trPr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WWBodyText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tamentos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WWBodyTex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WWBodyTex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5,21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WWBodyTex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3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WWBodyTex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**</w:t>
            </w:r>
          </w:p>
        </w:tc>
      </w:tr>
      <w:tr>
        <w:trPr>
          <w:trHeight w:val="414" w:hRule="atLeast"/>
        </w:trPr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WWBodyText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íduo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WWBodyTex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WWBodyTex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9,0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WWBodyTex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9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WWBodyText2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14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WWBodyText2"/>
        <w:spacing w:lineRule="auto" w:line="240"/>
        <w:ind w:left="142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ignificativo ao nível de 1% de probabilidade (p&gt;0,01); ns: não significativo (p≥0,05); GL: grau liberdade; SQ: soma de quadrados; QM: quadrado médio; e F: estatística do teste F.</w:t>
      </w:r>
    </w:p>
    <w:p>
      <w:pPr>
        <w:pStyle w:val="WWBodyText2"/>
        <w:spacing w:lineRule="auto" w:line="240"/>
        <w:ind w:left="142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Afáz et al. (2017).</w:t>
      </w:r>
    </w:p>
    <w:p>
      <w:pPr>
        <w:pStyle w:val="WW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10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>Tabela 2 – T</w:t>
      </w:r>
      <w:r>
        <w:rPr>
          <w:rFonts w:cs="Arial" w:ascii="Arial" w:hAnsi="Arial"/>
          <w:sz w:val="20"/>
          <w:szCs w:val="20"/>
        </w:rPr>
        <w:t>exto texto texto texto texto texto texto texto texto texto texto texto texto texto texto texto texto texto texto texto texto texto texto texto texto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287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x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xt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x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77" w:hRule="atLeast"/>
        </w:trPr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nte: A autora (ano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WBodyText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  <w:t xml:space="preserve">A largura dos quadros, tabelas e figuras não poderá ultrapassar a configuração das margens esquerda e direita do texto. </w:t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 APLICAÇÃO E VALIDAÇÃO DO</w:t>
      </w:r>
      <w:r>
        <w:rPr>
          <w:rFonts w:cs="Arial" w:ascii="Arial" w:hAnsi="Arial"/>
          <w:b/>
          <w:sz w:val="24"/>
          <w:szCs w:val="24"/>
        </w:rPr>
        <w:t xml:space="preserve"> PRODUTO TÉCNICO E TECNOLÓGICO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  <w:t>(Seguir as mesmas regras já apresentadas para os itens DIAGNÓSTICO CONTEXTUAL E DEMANDA DO PRODUTO TÉCNICO E TECNOLÓGICO e PROTOTIPAÇÃO DO PRODUTO TÉCNICO E TECNOLÓGIC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licação do PTT é a inserção do PTT construído na prática profissional e nos contextos que demandaram este objeto educacional, e em outros ambientes que possam servir de comparação ou de repetição. A validação do PTT se dará pelos critérios vigentes da CAPES de avaliação da Produção Técnica (Aderência, Impacto, Aplicabilidade, Inovação e Complexidade) e por critérios que ressaltem o impacto da inserção do PTT no ambiente e nos atores envolvidos (e.g. Força, Oportunidade, Fraquezas e Ameaça). Estes últimos critérios poderão ser um indicador socioambiental pré e pós aplicação do PTT (e.g. economia hídrica, aumento do bem estar, descontaminação de um rio, ...) ou uma análise educacional (e.g. Notas em uma Exame Nacional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APÊNDICES E ANEXOS devem constar no texto do TCP em forma de Links [PTT no Repositório (link do depósito), Termos Éticos (e.g. link do GoogleDrive, Dropbox, ...) e Formulários (e.g. link do Google Drive), e outros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CONSIDERAÇÕES FINAIS E RECOMENDAÇÕES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  <w:t>(Seguir as mesmas regras já apresentadas para os itens DIAGNÓSTICO CONTEXTUAL E DEMANDA DO PRODUTO TÉCNICO E TECNOLÓGICO e PROTOTIPAÇÃO DO PRODUTO TÉCNICO E TECNOLÓGICO)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bCs w:val="false"/>
        </w:rPr>
        <w:t>O item “Considerações Finais” é uma síntese do sucesso e da limitação da aplicação do PTT construído em relação ao objetivo proposto e ao contexto escolhido. Ao final, recomendar contextualmente a utilização e/ou aprimoramento do PTT. E devem ser apresentadas na forma de parágrafos curtos, com frases diretas e informativas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Deve-se evitar o uso de citações bibliográficas neste item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FERÊNCIAS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Devem ser obedecidas as normas da ABNT NBR 6023 </w:t>
      </w:r>
      <w:r>
        <w:rPr>
          <w:rFonts w:cs="Arial" w:ascii="Arial" w:hAnsi="Arial"/>
          <w:szCs w:val="24"/>
        </w:rPr>
        <w:t>vigen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limite de palavras ou páginas para as refer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701" w:footer="72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i/>
      <w:iCs/>
      <w:color w:val="auto"/>
      <w:sz w:val="24"/>
      <w:szCs w:val="24"/>
      <w:lang w:val="pt-BR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i/>
      <w:iCs/>
      <w:color w:val="auto"/>
      <w:sz w:val="24"/>
      <w:szCs w:val="24"/>
      <w:lang w:val="pt-BR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210">
    <w:name w:val="RTF_Num 2 10"/>
    <w:qFormat/>
    <w:rPr>
      <w:rFonts w:ascii="Symbol" w:hAnsi="Symbol" w:eastAsia="Symbol" w:cs="Symbol"/>
      <w:i/>
      <w:iCs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/>
    </w:rPr>
  </w:style>
  <w:style w:type="character" w:styleId="PageNumber1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;Calibri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spacing w:before="0" w:after="1500"/>
      <w:jc w:val="center"/>
    </w:pPr>
    <w:rPr>
      <w:b/>
      <w:bCs/>
      <w:sz w:val="40"/>
      <w:szCs w:val="4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sz w:val="24"/>
      <w:szCs w:val="24"/>
    </w:rPr>
  </w:style>
  <w:style w:type="paragraph" w:styleId="Heading61">
    <w:name w:val="heading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ing71">
    <w:name w:val="heading 7"/>
    <w:basedOn w:val="Normal"/>
    <w:next w:val="Normal"/>
    <w:qFormat/>
    <w:pPr>
      <w:keepNext w:val="true"/>
      <w:ind w:left="720" w:right="0" w:hanging="0"/>
      <w:jc w:val="both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</w:pPr>
    <w:rPr>
      <w:i/>
      <w:iCs/>
      <w:sz w:val="24"/>
      <w:szCs w:val="24"/>
    </w:rPr>
  </w:style>
  <w:style w:type="paragraph" w:styleId="Resumo">
    <w:name w:val="Resumo"/>
    <w:basedOn w:val="Normal"/>
    <w:next w:val="Pargrafodotexto"/>
    <w:qFormat/>
    <w:pPr>
      <w:keepNext w:val="true"/>
      <w:numPr>
        <w:ilvl w:val="0"/>
        <w:numId w:val="2"/>
      </w:numPr>
      <w:spacing w:before="0" w:after="1500"/>
      <w:ind w:left="0" w:right="0" w:hanging="0"/>
      <w:outlineLvl w:val="0"/>
    </w:pPr>
    <w:rPr>
      <w:b/>
      <w:bCs/>
      <w:sz w:val="40"/>
      <w:szCs w:val="40"/>
    </w:rPr>
  </w:style>
  <w:style w:type="paragraph" w:styleId="Pargrafodotexto">
    <w:name w:val="Parágrafo do texto"/>
    <w:basedOn w:val="Normal"/>
    <w:qFormat/>
    <w:pPr>
      <w:spacing w:lineRule="auto" w:line="360"/>
      <w:jc w:val="center"/>
    </w:pPr>
    <w:rPr>
      <w:b/>
      <w:bCs/>
      <w:sz w:val="40"/>
      <w:szCs w:val="40"/>
      <w:lang w:val="en-US"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  <w:spacing w:lineRule="auto" w:line="360"/>
      <w:jc w:val="both"/>
    </w:pPr>
    <w:rPr>
      <w:rFonts w:ascii="Century Schoolbook" w:hAnsi="Century Schoolbook" w:eastAsia="Century Schoolbook" w:cs="Century Schoolbook"/>
    </w:rPr>
  </w:style>
  <w:style w:type="paragraph" w:styleId="Tableoffigures">
    <w:name w:val="table of figures"/>
    <w:basedOn w:val="Normal"/>
    <w:next w:val="Normal"/>
    <w:qFormat/>
    <w:pPr>
      <w:spacing w:lineRule="auto" w:line="360"/>
      <w:ind w:left="480" w:right="0" w:hanging="48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TtulodaTese">
    <w:name w:val="Título da Tese"/>
    <w:basedOn w:val="Normal"/>
    <w:qFormat/>
    <w:pPr>
      <w:spacing w:lineRule="auto" w:line="288"/>
      <w:jc w:val="center"/>
    </w:pPr>
    <w:rPr>
      <w:b/>
      <w:bCs/>
      <w:sz w:val="40"/>
      <w:szCs w:val="40"/>
    </w:rPr>
  </w:style>
  <w:style w:type="paragraph" w:styleId="WWcaption">
    <w:name w:val="WW-caption"/>
    <w:basedOn w:val="Normal"/>
    <w:next w:val="Normal"/>
    <w:qFormat/>
    <w:pPr>
      <w:spacing w:lineRule="auto" w:line="36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WWBodyText2">
    <w:name w:val="WW-Body Text 2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ind w:left="283" w:right="0" w:hanging="283"/>
    </w:pPr>
    <w:rPr/>
  </w:style>
  <w:style w:type="paragraph" w:styleId="Footer1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b/>
      <w:b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apaFolhaDeRosto">
    <w:name w:val="Capa-Folha De Rosto"/>
    <w:basedOn w:val="Normal"/>
    <w:qFormat/>
    <w:pPr>
      <w:widowControl/>
      <w:suppressAutoHyphens w:val="false"/>
      <w:spacing w:lineRule="auto" w:line="360"/>
      <w:jc w:val="center"/>
    </w:pPr>
    <w:rPr>
      <w:rFonts w:ascii="Arial" w:hAnsi="Arial" w:eastAsia="Calibri;Calibri" w:cs="Arial"/>
      <w:b/>
      <w:caps/>
      <w:sz w:val="24"/>
      <w:szCs w:val="22"/>
    </w:rPr>
  </w:style>
  <w:style w:type="paragraph" w:styleId="CFNaturezadoTrabalhoOrientador">
    <w:name w:val="CF-Natureza do Trabalho-Orientador"/>
    <w:basedOn w:val="Normal"/>
    <w:qFormat/>
    <w:pPr>
      <w:widowControl/>
      <w:suppressAutoHyphens w:val="false"/>
      <w:ind w:left="4536" w:hanging="0"/>
      <w:jc w:val="both"/>
    </w:pPr>
    <w:rPr>
      <w:rFonts w:ascii="Arial" w:hAnsi="Arial" w:eastAsia="Calibri;Calibri" w:cs="Arial"/>
      <w:sz w:val="24"/>
      <w:szCs w:val="22"/>
    </w:rPr>
  </w:style>
  <w:style w:type="paragraph" w:styleId="Textodecomentrio">
    <w:name w:val="Texto de comentário"/>
    <w:basedOn w:val="Normal"/>
    <w:qFormat/>
    <w:pPr>
      <w:widowControl/>
      <w:suppressAutoHyphens w:val="false"/>
      <w:jc w:val="center"/>
    </w:pPr>
    <w:rPr>
      <w:rFonts w:ascii="Arial" w:hAnsi="Arial" w:eastAsia="Calibri;Calibri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360" w:before="240" w:after="0"/>
      <w:ind w:firstLine="709"/>
      <w:jc w:val="both"/>
    </w:pPr>
    <w:rPr>
      <w:rFonts w:ascii="Arial" w:hAnsi="Arial" w:eastAsia="Batang;바탕" w:cs="Arial"/>
      <w:b/>
      <w:bCs/>
      <w:lang w:val="en-US" w:eastAsia="ko-KR"/>
    </w:rPr>
  </w:style>
  <w:style w:type="paragraph" w:styleId="Index1">
    <w:name w:val="Index 1"/>
    <w:basedOn w:val="Normal"/>
    <w:next w:val="Normal"/>
    <w:pPr>
      <w:widowControl/>
      <w:tabs>
        <w:tab w:val="clear" w:pos="720"/>
        <w:tab w:val="right" w:pos="9830" w:leader="dot"/>
      </w:tabs>
      <w:suppressAutoHyphens w:val="false"/>
    </w:pPr>
    <w:rPr>
      <w:rFonts w:ascii="Arial" w:hAnsi="Arial" w:cs="Arial"/>
      <w:lang w:val="en-US" w:eastAsia="en-US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www.ufpe.br/sib/ficha-catalografica-normalizacao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header" Target="header6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7:00Z</dcterms:created>
  <dc:creator>Otacilio Santana</dc:creator>
  <dc:description/>
  <cp:keywords/>
  <dc:language>en-US</dc:language>
  <cp:lastModifiedBy>Avaliador</cp:lastModifiedBy>
  <cp:lastPrinted>2019-02-14T13:57:00Z</cp:lastPrinted>
  <dcterms:modified xsi:type="dcterms:W3CDTF">2021-06-10T14:26:00Z</dcterms:modified>
  <cp:revision>5</cp:revision>
  <dc:subject/>
  <dc:title>MODELO DE DISSERTAÇÃO DE MESTRADO NO PPGA</dc:title>
</cp:coreProperties>
</file>