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A ACESSAR O RESULTADO DO PARECER CONSUBSTANCIADO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 xml:space="preserve">O Parecer Consubstanciado consiste no parecer consolidado do CEP, após a apreciação do colegiado durante a reunião mensal. Contém uma apresentação sobre o protocolo de pesquisa analisado, sua finalidade, objetivos, análise de riscos/benefícios, considerações sobre o projeto de pesquisa, a análise dos termos de apresentação obrigatória, possíveis recomendações e as conclusões (para Protocolos Aprovados ou Retirados) e a Lista de Inadequações (para Protocolos Pendentes ou Não Aprovados)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Procedimentos para acessar o Parecer Consubstancia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ós a reunião do CEP, acessar a homepag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e acessar a Plataforma Brasil digitando Login e Senh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na lupa (</w:t>
            </w:r>
            <w:r>
              <w:rPr>
                <w:rFonts w:cs="Arial" w:ascii="Arial" w:hAnsi="Arial"/>
              </w:rPr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5.75pt" filled="f" o:ole="">
                  <v:imagedata r:id="rId4" o:title=""/>
                </v:shape>
                <o:OLEObject Type="Embed" ProgID="" ShapeID="ole_rId3" DrawAspect="Content" ObjectID="_1014900671" r:id="rId3"/>
              </w:object>
            </w:r>
            <w:r>
              <w:rPr>
                <w:rFonts w:cs="Arial" w:ascii="Arial" w:hAnsi="Arial"/>
                <w:sz w:val="24"/>
                <w:szCs w:val="24"/>
              </w:rPr>
              <w:t>) da pesquisa para detalh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nas SETAS das pastas para abrir as ramificações da Árvore de Arquiv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na SETA da pasta “Projeto Completo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icar na SETA da pasta de “Apreciação”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icar na subpasta “Pareceres”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na lupa (</w:t>
            </w:r>
            <w:r>
              <w:rPr>
                <w:rFonts w:cs="Arial" w:ascii="Arial" w:hAnsi="Arial"/>
              </w:rPr>
              <w:object w:dxaOrig="330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5pt;height:15.75pt" filled="f" o:ole="">
                  <v:imagedata r:id="rId6" o:title=""/>
                </v:shape>
                <o:OLEObject Type="Embed" ProgID="" ShapeID="ole_rId5" DrawAspect="Content" ObjectID="_1183536773" r:id="rId5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)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ECER CONSUBSTANCIADO</w:t>
            </w:r>
            <w:r>
              <w:rPr>
                <w:rFonts w:cs="Arial" w:ascii="Arial" w:hAnsi="Arial"/>
                <w:sz w:val="24"/>
                <w:szCs w:val="24"/>
              </w:rPr>
              <w:t xml:space="preserve"> (com a data mais recente) e visualizar o resultado, que pode ser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Aprovado</w:t>
            </w:r>
            <w:r>
              <w:rPr>
                <w:rFonts w:cs="Arial" w:ascii="Arial" w:hAnsi="Arial"/>
                <w:color w:val="548DD4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endente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ão Aprovado</w:t>
            </w:r>
            <w:r>
              <w:rPr>
                <w:rFonts w:cs="Arial" w:ascii="Arial" w:hAnsi="Arial"/>
                <w:sz w:val="24"/>
                <w:szCs w:val="24"/>
              </w:rPr>
              <w:t xml:space="preserve"> ou Retira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61200" cy="355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9:00Z</dcterms:created>
  <dc:creator>CEP</dc:creator>
  <dc:description/>
  <cp:keywords/>
  <dc:language>en-US</dc:language>
  <cp:lastModifiedBy>Débora Viviane Albuquerque Granja Santana</cp:lastModifiedBy>
  <dcterms:modified xsi:type="dcterms:W3CDTF">2021-09-28T13:02:00Z</dcterms:modified>
  <cp:revision>8</cp:revision>
  <dc:subject/>
  <dc:title/>
</cp:coreProperties>
</file>