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0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A ENVIAR NOTIFICAÇÃO DE RELATÓRIO FINAL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dimentos para enviar Notificação de Relatório Final: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cessar o site do CEP UFPE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ufpe.br/cep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e fazer o download do modelo de Relatório Final na aba de “Modelos de Documentos”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r um Relatório Final com 2 páginas, seguindo a ordem dos tópicos apresentada no modelo disponível, certificando-se de prestar informações padronizadas com o protocolo aprovado pelo CEP (evitando conteúdos com discrepâncias que acarretem a Não Aprovação da Notificação de Relatório Final). É necessário datar e assinar o arquivo contendo o Relatório Final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cessar a homepage: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aplicacao.saude.gov.br/plataformabrasil/login.jsf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e acessar a Plataforma Brasil digitando Login e Senh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licar na lupa (</w:t>
            </w:r>
            <w:r>
              <w:rPr>
                <w:rFonts w:cs="Arial" w:ascii="Arial" w:hAnsi="Arial"/>
              </w:rPr>
              <w:object w:dxaOrig="330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.5pt;height:15.75pt" filled="f" o:ole="">
                  <v:imagedata r:id="rId5" o:title=""/>
                </v:shape>
                <o:OLEObject Type="Embed" ProgID="" ShapeID="ole_rId4" DrawAspect="Content" ObjectID="_1339418969" r:id="rId4"/>
              </w:object>
            </w:r>
            <w:r>
              <w:rPr>
                <w:rFonts w:cs="Arial" w:ascii="Arial" w:hAnsi="Arial"/>
                <w:sz w:val="24"/>
                <w:szCs w:val="24"/>
              </w:rPr>
              <w:t>) da pesquisa para detalhar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licar no ícone de Notificação (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19075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45" r="-16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 xml:space="preserve">) do projeto de pesquisa em questão;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cionar o tipo de Notificação “Envio de Relatório Final”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exar o Relatório Final elaborado e assinado pelo pesquisador responsável conforme o modelo disponível no site do CEP/ UFP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encher o campo de “Justificativa” do envio do documento (Ex: digitar o texto “Envio de Relatório Final”).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icar em “Enviar Notificação” para análise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ompanhar o trâmite pelo sistema para verificar se a notificação foi recebida ou recusada pela Secretaria</w:t>
            </w:r>
          </w:p>
          <w:p>
            <w:pPr>
              <w:pStyle w:val="PargrafodaLista"/>
              <w:spacing w:lineRule="auto" w:line="360" w:before="0" w:after="0"/>
              <w:ind w:left="72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BS:</w:t>
            </w:r>
            <w:r>
              <w:rPr>
                <w:rFonts w:cs="Arial" w:ascii="Arial" w:hAnsi="Arial"/>
                <w:sz w:val="24"/>
                <w:szCs w:val="24"/>
              </w:rPr>
              <w:t xml:space="preserve"> A Secretaria do CEP não recebe notificações de Relatório Final com título divergente do cadastrado na Plataforma Brasil ou que não contenha a assinatura do pesquisador responsável ou ainda que não seja elaborado na formatação do modelo disponibilizado no site do CEP UFP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ompanhar a liberação de um novo Parecer Consubstanciado para verificar o resultado da apreciação ética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 todas as informações prestadas estiverem de acordo, o Relatório Final será </w:t>
            </w: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  <w:t>Aprovado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e houver divergências nas informações prestadas, o relatório ser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ão Aprovado</w:t>
            </w:r>
            <w:r>
              <w:rPr>
                <w:rFonts w:cs="Arial" w:ascii="Arial" w:hAnsi="Arial"/>
                <w:sz w:val="24"/>
                <w:szCs w:val="24"/>
              </w:rPr>
              <w:t xml:space="preserve"> e o pesquisador precisará gerar uma nova Notificação para enviar o relatório Final adequado às exigências listadas no parecer consubstanciado.</w:t>
            </w:r>
          </w:p>
          <w:p>
            <w:pPr>
              <w:pStyle w:val="PargrafodaLista"/>
              <w:spacing w:lineRule="auto" w:line="360" w:before="0" w:after="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BS:</w:t>
            </w:r>
            <w:r>
              <w:rPr>
                <w:rFonts w:cs="Arial" w:ascii="Arial" w:hAnsi="Arial"/>
                <w:sz w:val="24"/>
                <w:szCs w:val="24"/>
              </w:rPr>
              <w:t xml:space="preserve"> Uma vez aprovado o Relatório Final de um protocolo de pesquisa, ela é considerada encerrada e não é mais possível fazer alterações (Emendas)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á outras Notificações disponíveis na Plataforma Brasil, de acordo com a situação em que cada protocolo de encontra, detalhadas a seguir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otificação de Relatório Parcial: é enviada nos casos de pesquisas longitudinais, com cronogramas extensos de pesquisas docentes com a previsão de durar mais tempo do que uma pesquisa com finalidade acadêmica para PIBIC, TCC, Mestrado e Doutorado.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: O relatório Parcial não deve ser encaminhado no mesmo momento do encaminhamento do Relatório Final, por perder o sentido da Notificação. Se a pesquisa já tiver sido encerrada, o CEP apenas solicita que o pesquisador encaminhe o Relatório Final para análise.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otificação de Cancelamento: é enviada quando existe a impossibilidade de dar continuidade ao estudo por motivo de força maior e o pesquisador precisa encerrar a pesquisa no sistema CEP/CONEP.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ificação de Suspensão: é enviada quando o pesquisador precisa suspender o estudo por um prazo determinado, mas sabe exatamente qual o período em que será retomado e todo o período já consta no cronograma inicialmente aprovado pelo CEP. Ex.: Casos de projetos que estão aguardando patrocínio, porém o prazo estipulado no cronograma está sendo contabilizado.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:</w:t>
            </w:r>
            <w:r>
              <w:rPr>
                <w:rFonts w:cs="Arial" w:ascii="Arial" w:hAnsi="Arial"/>
                <w:sz w:val="24"/>
                <w:szCs w:val="24"/>
              </w:rPr>
              <w:t xml:space="preserve"> Não é permitido retomar uma pesquisa suspensa cadastrada em nome de um pesquisador para uma finalidade acadêmica anterior e utilizá-la em nome de outro responsável para uma nova finalidade acadêmica. Cada pesquisador tem a obrigação moral e ética de realizar o cadastro de seu próprio protocolo, de acordo com a finalidade acadêmica específica. Para isso deve ser feita uma Nova Submissão na Plataforma Brasil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pe.br/cep" TargetMode="External"/><Relationship Id="rId3" Type="http://schemas.openxmlformats.org/officeDocument/2006/relationships/hyperlink" Target="http://aplicacao.saude.gov.br/plataformabrasil/login.jsf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12:00Z</dcterms:created>
  <dc:creator>CEP</dc:creator>
  <dc:description/>
  <cp:keywords/>
  <dc:language>en-US</dc:language>
  <cp:lastModifiedBy>Débora Viviane Albuquerque Granja Santana</cp:lastModifiedBy>
  <dcterms:modified xsi:type="dcterms:W3CDTF">2021-09-28T13:41:00Z</dcterms:modified>
  <cp:revision>15</cp:revision>
  <dc:subject/>
  <dc:title/>
</cp:coreProperties>
</file>