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DASTRO DO PROJETO DE PESQUISA NA PLATAFORMA BRASIL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cessar a homepage: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aplicacao.saude.gov.br/plataformabrasil/login.jsf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e acessar a Plataforma Brasil digitando Login e Senha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icar na aba “Pesquisador”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licar na aba “Nova submissão”:</w:t>
            </w:r>
          </w:p>
          <w:p>
            <w:pPr>
              <w:pStyle w:val="PargrafodaLista"/>
              <w:spacing w:lineRule="auto" w:line="360" w:before="0" w:after="0"/>
              <w:ind w:left="72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spacing w:lineRule="auto" w:line="360" w:before="0" w:after="0"/>
              <w:ind w:left="72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BS:</w:t>
            </w:r>
            <w:r>
              <w:rPr>
                <w:rFonts w:cs="Arial" w:ascii="Arial" w:hAnsi="Arial"/>
                <w:sz w:val="24"/>
                <w:szCs w:val="24"/>
              </w:rPr>
              <w:t xml:space="preserve"> Não utilizar a aba “Cadastro anterior”, pois ela foi projetada apenas para transferir Protocolos antigos do Sistema SISNEP ainda em andamento para a Plataforma Brasil (na época em que esse novo sistema passou a ser utilizado). No presente momento, todos os Protocolos originais devem ser cadastrados por meio da aba </w:t>
            </w:r>
            <w:r>
              <w:rPr>
                <w:rFonts w:cs="Arial" w:ascii="Arial" w:hAnsi="Arial"/>
                <w:b/>
                <w:sz w:val="24"/>
                <w:szCs w:val="24"/>
              </w:rPr>
              <w:t>NOVA SUBMISSÃO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PargrafodaLista"/>
              <w:spacing w:lineRule="auto" w:line="360" w:before="0" w:after="0"/>
              <w:ind w:left="72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encher as Telas do sistema com as informações do seu projeto de pesquisa, sempre prestando informações padronizadas com o conteúdo do Projeto Detalhado.</w:t>
            </w:r>
          </w:p>
          <w:p>
            <w:pPr>
              <w:pStyle w:val="PargrafodaLista"/>
              <w:spacing w:lineRule="auto" w:line="360" w:before="0" w:after="0"/>
              <w:ind w:left="72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spacing w:lineRule="auto" w:line="360" w:before="0" w:after="0"/>
              <w:ind w:left="72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BS:</w:t>
            </w:r>
            <w:r>
              <w:rPr>
                <w:rFonts w:cs="Arial" w:ascii="Arial" w:hAnsi="Arial"/>
                <w:sz w:val="24"/>
                <w:szCs w:val="24"/>
              </w:rPr>
              <w:t xml:space="preserve"> À medida que o pesquisador vai preenchendo os campos, pode “salvar e sair” do sistema a qualquer momento. Quando desejar retomar o cadastro do protocolo desta mesma pesquisa para concluí-lo, basta clicar na “lupa” (</w:t>
            </w:r>
            <w:r>
              <w:rPr>
                <w:rFonts w:cs="Arial" w:ascii="Arial" w:hAnsi="Arial"/>
                <w:sz w:val="24"/>
                <w:szCs w:val="24"/>
              </w:rPr>
              <w:object w:dxaOrig="330" w:dyaOrig="3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6.5pt;height:15.75pt" filled="f" o:ole="">
                  <v:imagedata r:id="rId4" o:title=""/>
                </v:shape>
                <o:OLEObject Type="Embed" ProgID="" ShapeID="ole_rId3" DrawAspect="Content" ObjectID="_579409000" r:id="rId3"/>
              </w:object>
            </w:r>
            <w:r>
              <w:rPr>
                <w:rFonts w:cs="Arial" w:ascii="Arial" w:hAnsi="Arial"/>
                <w:sz w:val="24"/>
                <w:szCs w:val="24"/>
              </w:rPr>
              <w:t>) da referida pesquisa e depois no “lápis” (</w:t>
            </w:r>
            <w:r>
              <w:rPr>
                <w:rFonts w:cs="Arial" w:ascii="Arial" w:hAnsi="Arial"/>
                <w:sz w:val="24"/>
                <w:szCs w:val="24"/>
              </w:rPr>
              <w:object w:dxaOrig="299" w:dyaOrig="29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5pt;height:15pt" filled="f" o:ole="">
                  <v:imagedata r:id="rId6" o:title=""/>
                </v:shape>
                <o:OLEObject Type="Embed" ProgID="" ShapeID="ole_rId5" DrawAspect="Content" ObjectID="_486661093" r:id="rId5"/>
              </w:object>
            </w:r>
            <w:r>
              <w:rPr>
                <w:rFonts w:cs="Arial" w:ascii="Arial" w:hAnsi="Arial"/>
                <w:sz w:val="24"/>
                <w:szCs w:val="24"/>
              </w:rPr>
              <w:t>) para editá-la, dando continuidade ao preenchimento das informações na Plataforma Brasil.</w:t>
            </w:r>
          </w:p>
          <w:p>
            <w:pPr>
              <w:pStyle w:val="PargrafodaLista"/>
              <w:spacing w:lineRule="auto" w:line="360" w:before="0" w:after="0"/>
              <w:ind w:left="72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PargrafodaLista"/>
              <w:spacing w:lineRule="auto" w:line="360" w:before="0" w:after="0"/>
              <w:ind w:left="72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A 1 DA PLATAFORMA BRASIL: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encher os campos de: Pesquisador principal, Assistentes (integrantes da equipe de pesquisa que também poderão editar o projeto) e Equipe de pesquisa (listar todos os pesquisadores envolvidos);</w:t>
            </w:r>
          </w:p>
          <w:p>
            <w:pPr>
              <w:pStyle w:val="PargrafodaLista"/>
              <w:shd w:fill="FFFFFF" w:val="clear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hd w:fill="FFFFFF" w:val="clear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dastrar a Instituição proponent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selecionando a UFPE e o respectivo centro.</w:t>
            </w:r>
            <w:r>
              <w:rPr>
                <w:rFonts w:cs="Arial" w:ascii="Arial" w:hAnsi="Arial"/>
                <w:sz w:val="24"/>
                <w:szCs w:val="24"/>
              </w:rPr>
              <w:t xml:space="preserve"> Para projetos de pesquisa vinculados à UFPE (Graduação, Pós-Graduação, Iniciação Científica e outras pesquisas conduzidas por pesquisadores vinculados à UFPE), o CNPJ a ser cadastrado é o da própria UFPE: CNPJ – 24.134.488/0001-08;</w:t>
            </w:r>
          </w:p>
          <w:p>
            <w:pPr>
              <w:pStyle w:val="PargrafodaLista"/>
              <w:spacing w:lineRule="auto" w:line="360" w:before="0" w:after="0"/>
              <w:ind w:left="72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spacing w:lineRule="auto" w:line="360" w:before="0" w:after="0"/>
              <w:ind w:left="709" w:hanging="0"/>
              <w:contextualSpacing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OBS: Se este campo não estiver disponível, é necessário clicar na aba “ALTERAR MEUS DADOS” e vincular-se à UFPE com CNPJ – 24.134.488/0001-08.</w:t>
            </w:r>
          </w:p>
          <w:p>
            <w:pPr>
              <w:pStyle w:val="PargrafodaLista"/>
              <w:shd w:fill="FFFFFF" w:val="clear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hd w:fill="FFFFFF" w:val="clear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ecionar se o estudo é ou não Internacional;</w:t>
            </w:r>
          </w:p>
          <w:p>
            <w:pPr>
              <w:pStyle w:val="PargrafodaLista"/>
              <w:numPr>
                <w:ilvl w:val="0"/>
                <w:numId w:val="2"/>
              </w:numPr>
              <w:shd w:fill="FFFFFF" w:val="clear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icar em “Próxima”.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ELA 2 DA PLATAFORMA BRASIL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ecionar Área Temática Especial (se a metodologia se enquadrar em algum dos casos apresentados);</w:t>
            </w:r>
          </w:p>
          <w:p>
            <w:pPr>
              <w:pStyle w:val="PargrafodaLista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spacing w:lineRule="auto" w:line="360" w:before="0" w:after="0"/>
              <w:ind w:left="1134" w:hanging="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OBS: É responsabilidade do pesquisador verificar se a pesquisa que está cadastrando realmente pertence a uma ÁREA TEMÁTICA ESPECIAL conforme encontram-se elencadas as áreas na Plataforma Brasil. Este não não é obrigatório e apenas deve ser selecionado se a metodologia proposta de fato enquadrar-se em alguma das opções listadas. </w:t>
            </w:r>
          </w:p>
          <w:p>
            <w:pPr>
              <w:pStyle w:val="PargrafodaLista"/>
              <w:spacing w:lineRule="auto" w:line="360" w:before="0" w:after="0"/>
              <w:ind w:left="1134" w:hanging="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PargrafodaLista"/>
              <w:spacing w:lineRule="auto" w:line="360" w:before="0" w:after="0"/>
              <w:ind w:left="1134" w:hanging="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OBS: Se o pesquisador selecionar alguma ÁREA TEMÁTICA ESPECIAL, após a análise deste CEP, o projeto será automaticamente encaminhado à CONEP para outra apreciação em 2ª instância, podendo ainda ficar em apreciação por mais de 60 dias. Portanto, o pesquisador deve ter a ciência dos prazos para realizar o cadastro do protocolo com a devida antecedência para evitar transtornos futuros quanto ao tempo despendido para a análise do seu projeto pelo sistema CEP/CONEP. </w:t>
            </w:r>
          </w:p>
          <w:p>
            <w:pPr>
              <w:pStyle w:val="PargrafodaLista"/>
              <w:spacing w:lineRule="auto" w:line="360" w:before="0" w:after="0"/>
              <w:ind w:left="1134" w:hanging="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ecionar Área do conhecimento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eencher os campos de: Título Público e Principal da pesquisa;</w:t>
            </w:r>
          </w:p>
          <w:p>
            <w:pPr>
              <w:pStyle w:val="PargrafodaLista"/>
              <w:spacing w:lineRule="auto" w:line="360" w:before="0" w:after="0"/>
              <w:ind w:left="720" w:hanging="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PargrafodaLista"/>
              <w:spacing w:lineRule="auto" w:line="360" w:before="0" w:after="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OBS: Os títulos devem ser preenchidos exatamente da mesma forma como constam no Projeto Detalhado, para não haver discrepância de informações acarretando pendências na análise do protocolo.</w:t>
            </w:r>
          </w:p>
          <w:p>
            <w:pPr>
              <w:pStyle w:val="PargrafodaLista"/>
              <w:spacing w:lineRule="auto" w:line="360" w:before="0" w:after="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hd w:fill="FFFFFF" w:val="clear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encher o contato público e científico da pesquis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icar em “Próxima”.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ELA 3 DA PLATAFORMA BRASIL:</w:t>
            </w:r>
          </w:p>
          <w:p>
            <w:pPr>
              <w:pStyle w:val="PargrafodaLista"/>
              <w:spacing w:lineRule="auto" w:line="360" w:before="0" w:after="0"/>
              <w:ind w:left="72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encher os campos de Desenho do estudo (conforme as características de sua pesquisa quanto à metodologia científica)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r Apoio financeiro (se o estudo terá financiamento próprio ou se haverá patrocinador);</w:t>
            </w:r>
          </w:p>
          <w:p>
            <w:pPr>
              <w:pStyle w:val="PargrafodaLista"/>
              <w:shd w:fill="FFFFFF" w:val="clear"/>
              <w:spacing w:lineRule="auto" w:line="360" w:before="0" w:after="0"/>
              <w:ind w:left="72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shd w:fill="FFFFFF" w:val="clear"/>
              <w:spacing w:lineRule="auto" w:line="360" w:before="0" w:after="0"/>
              <w:ind w:left="1134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BS:</w:t>
            </w:r>
            <w:r>
              <w:rPr>
                <w:rFonts w:cs="Arial" w:ascii="Arial" w:hAnsi="Arial"/>
                <w:sz w:val="24"/>
                <w:szCs w:val="24"/>
              </w:rPr>
              <w:t xml:space="preserve"> Para os casos em que o Apoio Financeiro seja promovido por alguma instituição, é necessário anexar um documento comprobatório deste financiamento. </w:t>
            </w:r>
          </w:p>
          <w:p>
            <w:pPr>
              <w:pStyle w:val="PargrafodaLista"/>
              <w:shd w:fill="FFFFFF" w:val="clear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icionar Palavras-chave;</w:t>
            </w:r>
          </w:p>
          <w:p>
            <w:pPr>
              <w:pStyle w:val="PargrafodaLista"/>
              <w:numPr>
                <w:ilvl w:val="0"/>
                <w:numId w:val="2"/>
              </w:numPr>
              <w:shd w:fill="FFFFFF" w:val="clear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icar em “Próxima”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ELA 4 DA PLATAFORMA BRASIL:</w:t>
            </w:r>
          </w:p>
          <w:p>
            <w:pPr>
              <w:pStyle w:val="PargrafodaLista"/>
              <w:spacing w:lineRule="auto" w:line="360" w:before="0" w:after="0"/>
              <w:ind w:left="7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encher os campos de Resumo/ Introdução/ Hipóteses/ Objetivos (primário e secundário)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encher o campo de Metodologia proposta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encher os campos de Critérios de inclusão e exclusão (neste campo, é preciso desmarcar a opção “não se aplica” e preenchê-lo devidamente conforme as características da amostra)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encher os campos de Riscos e Benefícios</w:t>
            </w:r>
          </w:p>
          <w:p>
            <w:pPr>
              <w:pStyle w:val="PargrafodaLista"/>
              <w:spacing w:lineRule="auto" w:line="360" w:before="0" w:after="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spacing w:lineRule="auto" w:line="360" w:before="0" w:after="0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BS:</w:t>
            </w:r>
            <w:r>
              <w:rPr>
                <w:rFonts w:cs="Arial" w:ascii="Arial" w:hAnsi="Arial"/>
                <w:sz w:val="24"/>
                <w:szCs w:val="24"/>
              </w:rPr>
              <w:t xml:space="preserve"> O CEP não aceitará protocolos com conteúdo como “não haverá riscos” ou “os riscos são mínimos”, uma vez que o Sistema CEP/CONEP entende que toda pesquisa tem potenciais riscos. Portanto, é obrigação do pesquisador considerá-los e listá-los, explicando quais medidas serão tomadas para minimizá-los. Caso não haja benefícios diretos para os participantes da pesquisa, é preciso deixar essa informação clara em todos os documentos do protocolo.</w:t>
            </w:r>
          </w:p>
          <w:p>
            <w:pPr>
              <w:pStyle w:val="PargrafodaLista"/>
              <w:spacing w:lineRule="auto" w:line="360" w:before="0" w:after="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eencher o campo Metodologia de Análise dos dados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encher os campos Desfechos Primário (obrigatório) e secundário (facultativo), conforme o resultado esperado em relação aos objetivos geral e específico, respectivamente;</w:t>
            </w:r>
          </w:p>
          <w:p>
            <w:pPr>
              <w:pStyle w:val="PargrafodaLista"/>
              <w:numPr>
                <w:ilvl w:val="0"/>
                <w:numId w:val="2"/>
              </w:numPr>
              <w:shd w:fill="FFFFFF" w:val="clear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encher o Tamanho da amostra no Brasil (equivalente ao n amostral previsto para ser coletado na pesquisa de maneira a garantir que ela seja estatisticamente significante) e no país de recrutamento;</w:t>
            </w:r>
          </w:p>
          <w:p>
            <w:pPr>
              <w:pStyle w:val="PargrafodaLista"/>
              <w:numPr>
                <w:ilvl w:val="0"/>
                <w:numId w:val="2"/>
              </w:numPr>
              <w:shd w:fill="FFFFFF" w:val="clear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licar em “Próxima”.</w:t>
            </w:r>
          </w:p>
          <w:p>
            <w:pPr>
              <w:pStyle w:val="PargrafodaLista"/>
              <w:shd w:fill="FFFFFF" w:val="clear"/>
              <w:spacing w:lineRule="auto" w:line="360" w:before="0" w:after="0"/>
              <w:ind w:left="72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shd w:fill="FFFFFF" w:val="clear"/>
              <w:spacing w:lineRule="auto" w:line="360" w:before="0" w:after="0"/>
              <w:ind w:left="72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ELA 5 DA PLATAFORMA BRASIL:</w:t>
            </w:r>
          </w:p>
          <w:p>
            <w:pPr>
              <w:pStyle w:val="PargrafodaLista"/>
              <w:spacing w:lineRule="auto" w:line="360" w:before="0" w:after="0"/>
              <w:ind w:left="72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eencher se usará Fontes de dados secundários, ou seja, dados já coletados anteriormente;</w:t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:</w:t>
            </w:r>
            <w:r>
              <w:rPr>
                <w:rFonts w:cs="Arial" w:ascii="Arial" w:hAnsi="Arial"/>
                <w:sz w:val="24"/>
                <w:szCs w:val="24"/>
              </w:rPr>
              <w:t xml:space="preserve"> Ler a observação referente à Declaração de Autorização de Usos de Dados Secundários da página 14 deste Manual, para certificar-se de que a metodologia é viável para a pesquisa ser executada.</w:t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r o nº de indivíduos abordados pessoalmente (Este item não pode ser preenchido com “0” – zero)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eencher a quantidade de Grupos em que os participantes serão divididos; </w:t>
            </w:r>
          </w:p>
          <w:p>
            <w:pPr>
              <w:pStyle w:val="PargrafodaLista"/>
              <w:spacing w:lineRule="auto" w:line="360" w:before="0" w:after="0"/>
              <w:ind w:left="72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BS</w:t>
            </w:r>
            <w:r>
              <w:rPr>
                <w:rFonts w:cs="Arial" w:ascii="Arial" w:hAnsi="Arial"/>
                <w:sz w:val="24"/>
                <w:szCs w:val="24"/>
              </w:rPr>
              <w:t>: Caso não haja divisão dos participantes em relação aos procedimentos a serem realizados durante a pesquisa, preencher este campo com a informação “GRUPO ÚNICO”.</w:t>
            </w:r>
          </w:p>
          <w:p>
            <w:pPr>
              <w:pStyle w:val="PargrafodaLista"/>
              <w:spacing w:lineRule="auto" w:line="360" w:before="0" w:after="0"/>
              <w:ind w:left="72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ecionar se o estudo será ou não Multicêntrico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eencher se haverá alguma Instituição Coparticipante;</w:t>
            </w:r>
          </w:p>
          <w:p>
            <w:pPr>
              <w:pStyle w:val="PargrafodaLista"/>
              <w:spacing w:lineRule="auto" w:line="360" w:before="0" w:after="0"/>
              <w:ind w:left="72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spacing w:lineRule="auto" w:line="360" w:before="0" w:after="0"/>
              <w:ind w:left="72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: Se o Projeto for cadastrado pela UFPE como Instituição Proponente e a coleta de dados também for executada no âmbito da própria UFPE, não é necessário preencher esse campo listando a UFPE novamente como Instituição Co-participante, sendo necessária a apenas a apresentação de uma Carta de Anuência do local selecionado pelo pesquisador para realizar a  coleta de dados.</w:t>
            </w:r>
          </w:p>
          <w:p>
            <w:pPr>
              <w:pStyle w:val="PargrafodaLista"/>
              <w:spacing w:lineRule="auto" w:line="360" w:before="0" w:after="0"/>
              <w:ind w:left="72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ecionar se propõe ou não Dispensa de TCLE e justificar;</w:t>
            </w:r>
          </w:p>
          <w:p>
            <w:pPr>
              <w:pStyle w:val="PargrafodaLista"/>
              <w:spacing w:lineRule="auto" w:line="360" w:before="0" w:after="0"/>
              <w:ind w:left="72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BS:</w:t>
            </w:r>
            <w:r>
              <w:rPr>
                <w:rFonts w:cs="Arial" w:ascii="Arial" w:hAnsi="Arial"/>
                <w:sz w:val="24"/>
                <w:szCs w:val="24"/>
              </w:rPr>
              <w:t xml:space="preserve"> Caso o pesquisador solicite dispensa de TCLE, é necessário elaborar um documento intitulado “Dispensa de TCLE” no qual devem ser justificados os motivos pelos quais não há condições de coletar o consentimento dos participantes para anexá-lo na Plataforma Brasil, junto com os demais documentos obrigatórios.</w:t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encher todas as fases do Cronograma de execução, e não só informar a fase de coleta de dados. Todas as fases devem estar padronizadas com o Cronograma do projeto detalhado, criando uma tabela na Plataforma Brasil;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ind w:left="1134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  <w:t>OBS: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 O período referente à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fase de Coleta de Dados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 deve ser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eastAsia="pt-BR"/>
              </w:rPr>
              <w:t>posterior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 ao período em que o projeto será avaliado pelo CEP (após a reunião com vagas disponíveis). Portanto, antes de enviar o projeto, o pesquisador deve entrar em contato com o CEP para informar-se sobre o período com vagas disponíveis para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  <w:t>cadastrar a fase de coleta de dados pelo menos 15 dias após  data da reunião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, ligando para 2126-8588.</w:t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encher todos os itens e valores individuais do Orçamento. Todos os itens devem estar padronizados com o Orçamento do projeto detalhado, criando uma tabela na Plataforma Brasil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Preencher o campo “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OUTRAS INFORMAÇÕES</w:t>
            </w:r>
            <w:r>
              <w:rPr>
                <w:rFonts w:cs="Arial" w:ascii="Arial" w:hAnsi="Arial"/>
                <w:sz w:val="24"/>
                <w:szCs w:val="24"/>
              </w:rPr>
              <w:t>” com as seguintes declarações: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OBS: “A coleta de dados só será iniciada após a aprovação do projeto de pesquisa pelo CEP e o cronograma proposto será cumprido”. 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OBS: “O orçamento financeiro desta pesquisa será de inteira responsabilidade do pesquisador principal” ou informar qual será a fonte de financiamento da pesquisa. 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OBS: “Os dados coletados nesta pesquisa (gravações?, entrevistas?, fotos?, filmagens?, questionários, etc), ficarão armazenados em (pastas de arquivo? computador pessoal?), sob a responsabilidade do (pesquisador? Orientador?), no endereço (colocar o endereço do local de guarda - completo), pelo período de mínimo 5 anos”.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encher a Bibliografia;</w:t>
            </w:r>
          </w:p>
          <w:p>
            <w:pPr>
              <w:pStyle w:val="PargrafodaLista"/>
              <w:numPr>
                <w:ilvl w:val="0"/>
                <w:numId w:val="2"/>
              </w:numPr>
              <w:shd w:fill="FFFFFF" w:val="clear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Clicar em “Próxima”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ELA EXTRA DA PLATAFORMA BRASIL: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rimir 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FOLHA DE ROSTO;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eencher os campos em branco da Folha de Rosto e coletar a assinatura do Pesquisador Responsável e assinaturas/carimbo do responsável pela Instituição Proponente, conforme já especificado anteriormente para os casos de Graduação ou Pós-Graduação; 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canear/ Digitalizar a Folha de Rosto devidamente preenchida, assinada e carimbada; </w:t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:</w:t>
            </w:r>
            <w:r>
              <w:rPr>
                <w:rFonts w:cs="Arial" w:ascii="Arial" w:hAnsi="Arial"/>
                <w:sz w:val="24"/>
                <w:szCs w:val="24"/>
              </w:rPr>
              <w:t xml:space="preserve"> O pesquisador deve certificar-se de que o arquivo escaneado está totalmente legível para ser anexado no sistema.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exar a Folha de Rosto nessa tela extra (após a TELA 5), no local específico para Folha de Rosto;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luir os demais arquivos contendo os documentos obrigatórios exigidos pelo CEP, selecionando o tipo do documento:</w:t>
            </w:r>
          </w:p>
          <w:p>
            <w:pPr>
              <w:pStyle w:val="PargrafodaLista"/>
              <w:spacing w:lineRule="auto" w:line="360" w:before="0" w:after="0"/>
              <w:ind w:left="72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 parte de “Projeto detalhado/Brochura do investigador”: para anexar o Projeto Detalhado;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 parte de “TCLE/ Termo de Assentimento/ Justificativa de Ausência”: para anexar o TCLE para maiores ou TCLE para pais/responsáveis ou                                                                                                     TALE de 12 a 18 anos ou Justificativa de Ausência de TCLE;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Na parte de Outros, anexar:</w:t>
            </w:r>
          </w:p>
          <w:p>
            <w:pPr>
              <w:pStyle w:val="PargrafodaLista"/>
              <w:spacing w:lineRule="auto" w:line="360" w:before="0" w:after="0"/>
              <w:ind w:left="72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- CARTA DE ANUÊNCIA;</w:t>
            </w:r>
          </w:p>
          <w:p>
            <w:pPr>
              <w:pStyle w:val="PargrafodaLista"/>
              <w:spacing w:lineRule="auto" w:line="360" w:before="0" w:after="0"/>
              <w:ind w:left="144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- CURRÍCULOS (individualmente, em arquivos separados);</w:t>
            </w:r>
          </w:p>
          <w:p>
            <w:pPr>
              <w:pStyle w:val="PargrafodaLista"/>
              <w:spacing w:lineRule="auto" w:line="360" w:before="0" w:after="0"/>
              <w:ind w:left="72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- TERMO DE CONFIDENCIALIDADE;</w:t>
            </w:r>
          </w:p>
          <w:p>
            <w:pPr>
              <w:pStyle w:val="PargrafodaLista"/>
              <w:spacing w:lineRule="auto" w:line="360" w:before="0" w:after="0"/>
              <w:ind w:left="72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- DECLARAÇÃO DE VÍNCULO COM O CURSO (para mestrado e doutorado).</w:t>
            </w:r>
          </w:p>
          <w:p>
            <w:pPr>
              <w:pStyle w:val="PargrafodaLista"/>
              <w:spacing w:lineRule="auto" w:line="360" w:before="0" w:after="0"/>
              <w:ind w:left="72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- DECLARAÇÃO DE AUTORIZAÇÃO DE USO DE DADOS;</w:t>
            </w:r>
          </w:p>
          <w:p>
            <w:pPr>
              <w:pStyle w:val="PargrafodaLista"/>
              <w:shd w:fill="FFFFFF" w:val="clear"/>
              <w:spacing w:lineRule="auto" w:line="360" w:before="0" w:after="0"/>
              <w:ind w:left="720" w:hanging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PargrafodaLista"/>
              <w:shd w:fill="FFFFFF" w:val="clear"/>
              <w:spacing w:lineRule="auto" w:line="360" w:before="0" w:after="0"/>
              <w:ind w:left="72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  <w:t>OBS: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 O pesquisador deve nomear adequadamente cada documento a ser anexado, para facilitar a identificação de cada conteúdo pelos membros do CEP. Ex: “FolhadeRosto” e não “FR” ou “0j9787801” ou outro nome qualquer. Os arquivos que compõem o protocolo de pesquisa devem ser devidamente organizados e corretamente nomeados para serem anexados na Plataforma Brasil.</w:t>
            </w:r>
          </w:p>
          <w:p>
            <w:pPr>
              <w:pStyle w:val="PargrafodaLista"/>
              <w:shd w:fill="FFFFFF" w:val="clear"/>
              <w:spacing w:lineRule="auto" w:line="360" w:before="0" w:after="0"/>
              <w:ind w:left="720" w:hanging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PargrafodaLista"/>
              <w:shd w:fill="FFFFFF" w:val="clear"/>
              <w:spacing w:lineRule="auto" w:line="360" w:before="0" w:after="0"/>
              <w:ind w:left="72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pt-BR"/>
              </w:rPr>
              <w:t>OBS: A Plataforma Brasil só permite a inclusão de arquivos que estejam nomeados sem espaços ou acentos entre os caracteres. Caso contrário, os documentos não poderão ser anexados e o cadastro do projeto de pesquisa não será finalizado corretamente.</w:t>
            </w:r>
          </w:p>
          <w:p>
            <w:pPr>
              <w:pStyle w:val="PargrafodaLista"/>
              <w:shd w:fill="FFFFFF" w:val="clear"/>
              <w:spacing w:lineRule="auto" w:line="360" w:before="0" w:after="0"/>
              <w:ind w:left="72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pt-B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Clicar em “Próxima”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ELA 6 DA PLATAFORMA BRASIL: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tar ou não pelo sigilo em relação à pesquisa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icar na caixa “Aceitar os termos acima”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icar em “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ENVIAR PROJETO AO CEP</w:t>
            </w:r>
            <w:r>
              <w:rPr>
                <w:rFonts w:cs="Arial" w:ascii="Arial" w:hAnsi="Arial"/>
                <w:sz w:val="24"/>
                <w:szCs w:val="24"/>
              </w:rPr>
              <w:t>” e acompanhar o trâmite pelo sistema.</w:t>
            </w:r>
          </w:p>
          <w:p>
            <w:pPr>
              <w:pStyle w:val="PargrafodaLista"/>
              <w:spacing w:lineRule="auto" w:line="240" w:before="0" w:after="0"/>
              <w:ind w:left="72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licacao.saude.gov.br/plataformabrasil/login.jsf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50:00Z</dcterms:created>
  <dc:creator>CEP</dc:creator>
  <dc:description/>
  <cp:keywords/>
  <dc:language>en-US</dc:language>
  <cp:lastModifiedBy>Débora Viviane Albuquerque Granja Santana</cp:lastModifiedBy>
  <dcterms:modified xsi:type="dcterms:W3CDTF">2021-09-28T13:27:00Z</dcterms:modified>
  <cp:revision>66</cp:revision>
  <dc:subject/>
  <dc:title/>
</cp:coreProperties>
</file>