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99"/>
      </w:tblGrid>
      <w:tr>
        <w:trPr>
          <w:trHeight w:val="11340" w:hRule="exact"/>
        </w:trPr>
        <w:tc>
          <w:tcPr>
            <w:tcW w:w="2988" w:type="dxa"/>
            <w:tcBorders/>
            <w:shd w:fill="D0CECE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60960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cs="Trebuchet MS" w:ascii="Trebuchet MS" w:hAnsi="Trebuchet MS"/>
                <w:b/>
                <w:color w:val="2F5496"/>
                <w:sz w:val="20"/>
                <w:szCs w:val="20"/>
              </w:rPr>
              <w:t>Programa de Pós-graduação em Psicologia Cognitiva/UFPE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color w:val="808080"/>
                <w:sz w:val="14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4"/>
                <w:szCs w:val="20"/>
              </w:rPr>
              <w:t xml:space="preserve">Centro de Filosofia e Ciências Humanas, </w:t>
              <w:br/>
              <w:t>8º andar</w:t>
              <w:br/>
              <w:t>Recife/PE  - CEP 50670-901</w:t>
              <w:br/>
              <w:t>Fone: (81) 2126-8272/2126-7331</w:t>
            </w:r>
          </w:p>
          <w:p>
            <w:pPr>
              <w:pStyle w:val="TextBody"/>
              <w:spacing w:before="0" w:after="0"/>
              <w:rPr>
                <w:rFonts w:ascii="Trebuchet MS" w:hAnsi="Trebuchet MS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2F5496"/>
                <w:sz w:val="14"/>
              </w:rPr>
              <w:t>https://www.ufpe.br/psicologia-cognitiva</w:t>
            </w:r>
          </w:p>
        </w:tc>
        <w:tc>
          <w:tcPr>
            <w:tcW w:w="729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UNIVERSIDADE FEDERAL DE PERNAMBUC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NTRO DE FILOSOFIA E CIÊNCIAS HUMANA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PARTAMENTO DE PSICOLOGI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GRAMA DE PÓS-GRADUAÇÃO EM PSICOLOGIA COGNITIV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CURSO DE MESTRADO ou DOUTORADO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22"/>
              </w:rPr>
              <w:t>Relatório de estágio docência na disciplin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&lt;INSERIR NOME DA DISCIPLINA&gt;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706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4345"/>
            </w:tblGrid>
            <w:tr>
              <w:trPr/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snapToGrid w:val="false"/>
                    <w:spacing w:lineRule="auto" w:line="360"/>
                    <w:jc w:val="both"/>
                    <w:rPr>
                      <w:rFonts w:ascii="Calibri" w:hAnsi="Calibri" w:eastAsia="Times New Roman" w:cs="Calibri"/>
                      <w:sz w:val="30"/>
                      <w:szCs w:val="30"/>
                    </w:rPr>
                  </w:pPr>
                  <w:r>
                    <w:rPr>
                      <w:rFonts w:eastAsia="Times New Roman" w:cs="Calibri" w:ascii="Calibri" w:hAnsi="Calibri"/>
                      <w:sz w:val="30"/>
                      <w:szCs w:val="30"/>
                    </w:rPr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osemFormatao"/>
                    <w:spacing w:before="60" w:after="60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30"/>
                      <w:szCs w:val="30"/>
                    </w:rPr>
                    <w:t>IDENTIFICAÇÃO DO/A ESTAGIÁRIO/A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2"/>
                    </w:rPr>
                    <w:t>Nome do/a estagiário/a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</w:rPr>
                    <w:tab/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2"/>
                    </w:rPr>
                    <w:t>Nível :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</w:rPr>
                    <w:t>(    ) Mestrado   (    ) Doutorado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2"/>
                    </w:rPr>
                    <w:t>Orientador/a: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tabs>
                      <w:tab w:val="clear" w:pos="708"/>
                      <w:tab w:val="left" w:pos="975" w:leader="none"/>
                    </w:tabs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tbl>
            <w:tblPr>
              <w:tblW w:w="706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4343"/>
            </w:tblGrid>
            <w:tr>
              <w:trPr/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snapToGrid w:val="false"/>
                    <w:spacing w:lineRule="auto" w:line="360"/>
                    <w:jc w:val="both"/>
                    <w:rPr>
                      <w:rFonts w:ascii="Calibri" w:hAnsi="Calibri" w:eastAsia="Times New Roman" w:cs="Calibri"/>
                      <w:sz w:val="30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30"/>
                      <w:szCs w:val="22"/>
                    </w:rPr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osemFormatao"/>
                    <w:spacing w:before="60" w:after="60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30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30"/>
                      <w:szCs w:val="22"/>
                    </w:rPr>
                    <w:t>SOBRE A DISCIPLINA</w:t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2"/>
                    </w:rPr>
                    <w:t>Disciplina: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snapToGrid w:val="false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2"/>
                    </w:rPr>
                    <w:t>Código: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snapToGrid w:val="false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2"/>
                    </w:rPr>
                    <w:t>Docente responsável pela disciplina: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snapToGrid w:val="false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2"/>
                    </w:rPr>
                    <w:t>Departamento onde realizou o estágio: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snapToGrid w:val="false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4"/>
                      <w:szCs w:val="22"/>
                    </w:rPr>
                    <w:t xml:space="preserve">Período do estágio: </w:t>
                  </w:r>
                </w:p>
                <w:p>
                  <w:pPr>
                    <w:pStyle w:val="TextosemFormatao"/>
                    <w:jc w:val="both"/>
                    <w:rPr>
                      <w:rFonts w:ascii="Calibri" w:hAnsi="Calibri" w:eastAsia="Times New Roman" w:cs="Calibri"/>
                      <w:sz w:val="24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2"/>
                    </w:rPr>
                    <w:t>(Mês e ano)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snapToGrid w:val="false"/>
                    <w:jc w:val="both"/>
                    <w:rPr>
                      <w:rFonts w:ascii="Calibri" w:hAnsi="Calibri"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ife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&lt;INSERIR ANO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osemFormatao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 PARA O ESTÁGIO</w:t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22"/>
          <w:szCs w:val="22"/>
        </w:rPr>
        <w:t xml:space="preserve">RELATÓRIO DE EXECUÇÃO DO PLANO DE TRABALHO </w:t>
      </w:r>
    </w:p>
    <w:p>
      <w:pPr>
        <w:pStyle w:val="TextosemFormatao"/>
        <w:jc w:val="both"/>
        <w:rPr/>
      </w:pPr>
      <w:r>
        <w:rPr>
          <w:rFonts w:cs="Calibri" w:ascii="Calibri" w:hAnsi="Calibri"/>
          <w:sz w:val="14"/>
          <w:szCs w:val="14"/>
        </w:rPr>
        <w:t>Indicação de acompanhamento de aulas teóricas e práticas, aulas efetivamente ministradas pelo(a) pós-graduando(a), atividades extra-classe (se houver) e observações sobre eventos relevantes)</w:t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22"/>
          <w:szCs w:val="22"/>
        </w:rPr>
        <w:t xml:space="preserve">LISTA DE INOVAÇÕES </w:t>
      </w:r>
    </w:p>
    <w:p>
      <w:pPr>
        <w:pStyle w:val="TextosemFormatao"/>
        <w:jc w:val="both"/>
        <w:rPr>
          <w:rFonts w:ascii="Calibri" w:hAnsi="Calibri" w:cs="Calibri"/>
          <w:b/>
          <w:b/>
          <w:color w:val="C00000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ções, produtos, planos de aula, aulas elaboradas(slides) etc.) proporcionados à disciplina onde o estágio foi realizado,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b/>
          <w:color w:val="C00000"/>
          <w:sz w:val="14"/>
          <w:szCs w:val="14"/>
        </w:rPr>
        <w:t>se houver</w:t>
      </w:r>
    </w:p>
    <w:p>
      <w:pPr>
        <w:pStyle w:val="TextosemFormatao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TÓRIO CRÍTICO SOBRE OS MÉTODOS DIDÁTICOS OBSERVADOS NAS AULAS</w:t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2"/>
          <w:szCs w:val="22"/>
        </w:rPr>
        <w:t>ACOMPANHADAS OU UTILIZADOS NAS AULAS MINISTRADAS</w:t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TA DE SUGESTÕES E APRIMORAMENTOS À DISCIPLINA, </w:t>
      </w:r>
      <w:r>
        <w:rPr>
          <w:rFonts w:cs="Calibri" w:ascii="Calibri" w:hAnsi="Calibri"/>
          <w:b/>
          <w:color w:val="C00000"/>
          <w:sz w:val="22"/>
          <w:szCs w:val="22"/>
        </w:rPr>
        <w:t>se houver</w:t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TIVIDADES NO ESTÁGIO EM DOCÊNCIA RELACIONADAS À PESQUISA, EXTENSÃO E INOVAÇÃO,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se houver </w:t>
      </w:r>
    </w:p>
    <w:p>
      <w:pPr>
        <w:pStyle w:val="TextosemFormatao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color w:val="C00000"/>
          <w:sz w:val="14"/>
          <w:szCs w:val="14"/>
        </w:rPr>
        <w:t>Se houver atividades instrucionais ou de divulgação científica ou outras indicar qual evento e anexar resumos</w:t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TÓRIO CRÍTICO FINAL SOBRE O ESTÁGIO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4"/>
          <w:szCs w:val="14"/>
        </w:rPr>
        <w:t>Como essa atividade contribuiu para a sua formação profissional?</w:t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NEXOS </w:t>
      </w:r>
    </w:p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nexo 1. Avaliação pelo professor responsável pela disciplina </w:t>
      </w:r>
    </w:p>
    <w:p>
      <w:pPr>
        <w:pStyle w:val="PargrafodaLista"/>
        <w:suppressAutoHyphens w:val="false"/>
        <w:spacing w:lineRule="auto" w:line="240" w:before="120" w:after="0"/>
        <w:ind w:left="0" w:firstLine="284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ncluir o desempenho do/a estagiário/a e os efeitos na melhoria da qualidade do ensino da disciplina)</w:t>
      </w:r>
    </w:p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ome do(a) professor(a) responsável pela disciplina:</w:t>
              <w:br/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É o(a) Docente Orientador(a):   (    ) Sim    (    ) Não</w:t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38"/>
                <w:szCs w:val="38"/>
              </w:rPr>
            </w:pPr>
            <w:r>
              <w:rPr>
                <w:rFonts w:eastAsia="Times New Roman" w:cs="Calibri" w:ascii="Calibri" w:hAnsi="Calibri"/>
                <w:b/>
                <w:sz w:val="38"/>
                <w:szCs w:val="38"/>
              </w:rPr>
              <w:t>AVALIAÇÃO</w:t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z w:val="38"/>
                <w:szCs w:val="38"/>
              </w:rPr>
            </w:pPr>
            <w:r>
              <w:rPr>
                <w:rFonts w:eastAsia="Times New Roman" w:cs="Calibri" w:ascii="Calibri" w:hAnsi="Calibri"/>
                <w:b/>
                <w:sz w:val="38"/>
                <w:szCs w:val="38"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2. Avaliação do orientador (caso esse seja outro professor)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ome do(a) Orientador(a):</w:t>
              <w:br/>
              <w:t>É o(a) Docente responsável pela Disciplina:   (     ) Sim    (     ) Não</w:t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38"/>
                <w:szCs w:val="38"/>
              </w:rPr>
            </w:pPr>
            <w:r>
              <w:rPr>
                <w:rFonts w:eastAsia="Times New Roman" w:cs="Calibri" w:ascii="Calibri" w:hAnsi="Calibri"/>
                <w:b/>
                <w:sz w:val="38"/>
                <w:szCs w:val="38"/>
              </w:rPr>
              <w:t>AVALIAÇÃO</w:t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z w:val="38"/>
                <w:szCs w:val="38"/>
              </w:rPr>
            </w:pPr>
            <w:r>
              <w:rPr>
                <w:rFonts w:eastAsia="Times New Roman" w:cs="Calibri" w:ascii="Calibri" w:hAnsi="Calibri"/>
                <w:b/>
                <w:sz w:val="38"/>
                <w:szCs w:val="38"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PargrafodaLista"/>
              <w:suppressAutoHyphens w:val="false"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24"/>
        <w:gridCol w:w="4552"/>
      </w:tblGrid>
      <w:tr>
        <w:trPr/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semFormatao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22"/>
              </w:rPr>
              <w:t>AVALIAÇÃO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</w:rPr>
              <w:t>Conceito (*):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   ) A - Excelente, com direito a crédito</w:t>
            </w:r>
          </w:p>
          <w:p>
            <w:pPr>
              <w:pStyle w:val="TextosemFormatao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   ) B - Bom, com direito a crédito</w:t>
            </w:r>
          </w:p>
          <w:p>
            <w:pPr>
              <w:pStyle w:val="TextosemFormatao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   ) C - Regular, com direito a crédito</w:t>
            </w:r>
          </w:p>
          <w:p>
            <w:pPr>
              <w:pStyle w:val="TextosemFormatao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   ) D - Insuficiente, sem direito a crédito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(*) O/a docente responsável pela disciplina e o/a orientador/a do/a pós-graduando/a, em conjunto, atribuirão o conceito final de avaliação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cife, ______ de  ________________  de  20___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extosemFormatao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extosemFormatao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extosemFormatao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extosemFormatao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</w:rPr>
              <w:t xml:space="preserve">Aprovado em </w:t>
              <w:br/>
              <w:t>_____/ ____ / ______</w:t>
            </w:r>
          </w:p>
          <w:p>
            <w:pPr>
              <w:pStyle w:val="TextosemFormata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eastAsia="Times New Roman" w:cs="Calibri"/>
                <w:b/>
                <w:b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b/>
                <w:sz w:val="15"/>
                <w:szCs w:val="15"/>
              </w:rPr>
              <w:t>Estagiário(a) doce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eastAsia="Times New Roman" w:cs="Calibri"/>
                <w:b/>
                <w:b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b/>
                <w:sz w:val="15"/>
                <w:szCs w:val="15"/>
              </w:rPr>
              <w:t>Professor(a) Orientador(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eastAsia="Times New Roman" w:cs="Calibri"/>
                <w:b/>
                <w:b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b/>
                <w:sz w:val="15"/>
                <w:szCs w:val="15"/>
              </w:rPr>
              <w:t>Professor(a) responsável pela discipli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5"/>
                <w:szCs w:val="15"/>
              </w:rPr>
              <w:t>Coordenação do PPG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5"/>
                <w:szCs w:val="15"/>
              </w:rPr>
              <w:t>Cognitiva/UFP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985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DejaVu Sans" w:cs="Calibri"/>
      <w:kern w:val="2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5Char">
    <w:name w:val="Título 5 Char"/>
    <w:qFormat/>
    <w:rPr>
      <w:rFonts w:ascii="Cambria" w:hAnsi="Cambria" w:eastAsia="Times New Roman" w:cs="Cambria"/>
      <w:color w:val="365F91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/>
      <w:ind w:left="72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Msonormalstyle1style2">
    <w:name w:val="msonormal style1 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8:00Z</dcterms:created>
  <dc:creator>Bianca</dc:creator>
  <dc:description/>
  <cp:keywords/>
  <dc:language>en-US</dc:language>
  <cp:lastModifiedBy>Psicologia Cognitiva</cp:lastModifiedBy>
  <dcterms:modified xsi:type="dcterms:W3CDTF">2024-03-14T15:40:00Z</dcterms:modified>
  <cp:revision>3</cp:revision>
  <dc:subject/>
  <dc:title> </dc:title>
</cp:coreProperties>
</file>