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6637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 xml:space="preserve">INFORMAÇÕES SOBRE CONVIDADO/ESPECIALISTA EM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30"/>
        </w:rPr>
        <w:t>BANCA DE DEFESA DE MESTRADO OU DOUTORAD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trabalho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ente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Orientador/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283"/>
        <w:gridCol w:w="605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DO/A CONVIDADO/A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de contato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 máxi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ou Passaporte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EVE CURRÍCULO </w:t>
            </w:r>
          </w:p>
        </w:tc>
      </w:tr>
      <w:tr>
        <w:trPr>
          <w:trHeight w:val="400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34:00Z</dcterms:created>
  <dc:creator>xx</dc:creator>
  <dc:description/>
  <cp:keywords/>
  <dc:language>en-US</dc:language>
  <cp:lastModifiedBy>Usuário do Windows</cp:lastModifiedBy>
  <cp:lastPrinted>2010-03-26T15:50:00Z</cp:lastPrinted>
  <dcterms:modified xsi:type="dcterms:W3CDTF">2019-09-19T22:34:00Z</dcterms:modified>
  <cp:revision>2</cp:revision>
  <dc:subject/>
  <dc:title>Ilmª Srª</dc:title>
</cp:coreProperties>
</file>