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O I (</w:t>
      </w:r>
      <w:r>
        <w:rPr>
          <w:rFonts w:cs="Arial" w:ascii="Arial" w:hAnsi="Arial"/>
          <w:b/>
          <w:sz w:val="20"/>
          <w:szCs w:val="20"/>
          <w:highlight w:val="yellow"/>
          <w:lang w:val="pt-BR"/>
        </w:rPr>
        <w:t>As informações devem ser digitadas</w:t>
      </w:r>
      <w:r>
        <w:rPr>
          <w:rFonts w:cs="Arial" w:ascii="Arial" w:hAnsi="Arial"/>
          <w:sz w:val="20"/>
          <w:szCs w:val="20"/>
          <w:lang w:val="pt-BR"/>
        </w:rPr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27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     (   )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ÁREA DE CONCENTRAÇÃ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TEMA DE ESTU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PRIMEIRA OPÇÃO: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SEGUNDA OPÇÃO: 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TERCEIRA OPÇÃO: ________________________________________________________________________________________</w:t>
            </w:r>
          </w:p>
        </w:tc>
      </w:tr>
    </w:tbl>
    <w:p>
      <w:pPr>
        <w:pStyle w:val="Heading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4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5715</wp:posOffset>
                      </wp:positionV>
                      <wp:extent cx="1163320" cy="1614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61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65pt;margin-top:0.45pt;width:91.55pt;height:1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  <w:u w:val="none"/>
              </w:rPr>
              <w:t>DADOS PESSOAIS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Social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o: (   ) Masculino  (   ) Femini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: ____/____/________      Estado Civil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iação: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alidade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cionalidade:______________________________________________________________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TUAÇÃO MILITAR (Espécie de Document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DOS ADICION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issão:                                                              Empregad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ssui vínculo empregatício?  (   ) Não    (   ) Sim (Especificar: _______________________________________ )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nscrição no Cadastro Nacional: Não (  ) Sim (  )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tador de Deficiência? Não (  ) Sim (  ) Qual?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12" w:color="000000"/>
        </w:pBdr>
        <w:shd w:fill="CCCCCC" w:val="clear"/>
        <w:spacing w:lineRule="auto" w:line="240"/>
        <w:jc w:val="both"/>
        <w:rPr>
          <w:rFonts w:ascii="Arial" w:hAnsi="Arial" w:cs="Arial"/>
          <w:b/>
          <w:b/>
          <w:sz w:val="14"/>
          <w:szCs w:val="16"/>
          <w:lang w:val="pt-BR"/>
        </w:rPr>
      </w:pPr>
      <w:r>
        <w:rPr>
          <w:rFonts w:cs="Arial" w:ascii="Arial" w:hAnsi="Arial"/>
          <w:b/>
          <w:sz w:val="16"/>
          <w:szCs w:val="18"/>
          <w:lang w:val="pt-BR"/>
        </w:rPr>
        <w:tab/>
      </w:r>
      <w:r>
        <w:rPr>
          <w:rFonts w:cs="Arial" w:ascii="Arial" w:hAnsi="Arial"/>
          <w:b/>
          <w:sz w:val="14"/>
          <w:szCs w:val="16"/>
          <w:lang w:val="pt-BR"/>
        </w:rPr>
        <w:t>Concordo com as normas do processo seletivo do Programa de Pós-Graduação em Nutrição, Atividade Física e Plasticidade Fenotípica, e estou ciente de que, caso venha a ser classificado(a), estarei liberado(a) de qualquer outro vínculo que venha a interferir na exigência de me dedicar em horário integral (manhã e tarde) ao curso, salvo nos casos aceitos pela CAPES, CNPq, PROPESQ/UFPE, FACEPE e Colegiado deste Progra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Vitória de Santo Antão, ____ de ________________ de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ssinatura do Candidato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53" w:top="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136525</wp:posOffset>
          </wp:positionV>
          <wp:extent cx="547370" cy="706755"/>
          <wp:effectExtent l="0" t="0" r="0" b="0"/>
          <wp:wrapTight wrapText="bothSides">
            <wp:wrapPolygon edited="0">
              <wp:start x="-1002" y="0"/>
              <wp:lineTo x="-1002" y="31945"/>
              <wp:lineTo x="60296" y="31945"/>
              <wp:lineTo x="60296" y="0"/>
              <wp:lineTo x="-100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64142" b="33297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6030</wp:posOffset>
          </wp:positionH>
          <wp:positionV relativeFrom="paragraph">
            <wp:posOffset>111760</wp:posOffset>
          </wp:positionV>
          <wp:extent cx="725170" cy="713740"/>
          <wp:effectExtent l="0" t="0" r="0" b="0"/>
          <wp:wrapTight wrapText="bothSides">
            <wp:wrapPolygon edited="0">
              <wp:start x="-5556" y="0"/>
              <wp:lineTo x="-5556" y="21365"/>
              <wp:lineTo x="26487" y="21365"/>
              <wp:lineTo x="26487" y="0"/>
              <wp:lineTo x="-55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83" t="-73" r="1515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" w:hAnsi="Calibri,Bold" w:eastAsia="Times New Roman" w:cs="Calibri,Bol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7:00Z</dcterms:created>
  <dc:creator>hp</dc:creator>
  <dc:description/>
  <cp:keywords/>
  <dc:language>en-US</dc:language>
  <cp:lastModifiedBy>ufpe</cp:lastModifiedBy>
  <cp:lastPrinted>2013-12-17T11:40:00Z</cp:lastPrinted>
  <dcterms:modified xsi:type="dcterms:W3CDTF">2017-10-23T14:20:00Z</dcterms:modified>
  <cp:revision>4</cp:revision>
  <dc:subject/>
  <dc:title>SERVIÇO PÚBLICO FEDERAL</dc:title>
</cp:coreProperties>
</file>