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ex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 – FICHA DE INSCRI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I – EMISSÃO DO BOLETO BANCÁ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II – FORMULÁRIO PARA PONTUAÇÃO DO CURRÍCULO LATTES PARA A SELEÇÃO DO MESTR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V – REQUERIMENTO DE ISENÇÃO DE TAXA DE INSCRI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 – PROGRAMA E BIBLIOGRAFIA BÁSICA PARA A PROVA DE CONHECIMENTO DO MESTRAD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 – NÚMERO DE VAGA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NEXO I (As informações devem ser digitadas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2270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CHA DE INSCRIÇÃO</w:t>
            </w:r>
          </w:p>
        </w:tc>
      </w:tr>
      <w:tr>
        <w:trPr>
          <w:trHeight w:val="397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TRADO      (   )   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Inscrição Nº __________</w:t>
            </w:r>
          </w:p>
        </w:tc>
      </w:tr>
      <w:tr>
        <w:trPr>
          <w:trHeight w:val="34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ÁREA DE CONCENTRAÇÃO: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TEMA DE ESTUDO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8"/>
                <w:u w:val="none"/>
              </w:rPr>
            </w:pPr>
            <w:r>
              <w:rPr>
                <w:rFonts w:cs="Arial"/>
                <w:b w:val="false"/>
                <w:sz w:val="16"/>
                <w:szCs w:val="18"/>
                <w:u w:val="none"/>
              </w:rPr>
              <w:t>PRIMEIRA OPÇÃO:___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8"/>
                <w:u w:val="none"/>
              </w:rPr>
            </w:pPr>
            <w:r>
              <w:rPr>
                <w:rFonts w:cs="Arial"/>
                <w:b w:val="false"/>
                <w:sz w:val="16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8"/>
                <w:u w:val="none"/>
              </w:rPr>
            </w:pPr>
            <w:r>
              <w:rPr>
                <w:rFonts w:cs="Arial"/>
                <w:b w:val="false"/>
                <w:sz w:val="16"/>
                <w:szCs w:val="18"/>
                <w:u w:val="none"/>
              </w:rPr>
              <w:t>SEGUNDA OPÇÃO: __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8"/>
                <w:u w:val="none"/>
              </w:rPr>
            </w:pPr>
            <w:r>
              <w:rPr>
                <w:rFonts w:cs="Arial"/>
                <w:b w:val="false"/>
                <w:sz w:val="16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8"/>
                <w:u w:val="none"/>
              </w:rPr>
            </w:pPr>
            <w:r>
              <w:rPr>
                <w:rFonts w:cs="Arial"/>
                <w:b w:val="false"/>
                <w:sz w:val="16"/>
                <w:szCs w:val="18"/>
                <w:u w:val="none"/>
              </w:rPr>
              <w:t>TERCEIRA OPÇÃO: ________________________________________________________________________________________</w:t>
            </w:r>
          </w:p>
        </w:tc>
      </w:tr>
    </w:tbl>
    <w:p>
      <w:pPr>
        <w:pStyle w:val="Heading"/>
        <w:jc w:val="left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4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Arial"/>
                <w:sz w:val="18"/>
                <w:szCs w:val="1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5055</wp:posOffset>
                      </wp:positionH>
                      <wp:positionV relativeFrom="paragraph">
                        <wp:posOffset>5715</wp:posOffset>
                      </wp:positionV>
                      <wp:extent cx="1162685" cy="1614170"/>
                      <wp:effectExtent l="5715" t="5080" r="4445" b="5080"/>
                      <wp:wrapNone/>
                      <wp:docPr id="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0" cy="1614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t" style="position:absolute;margin-left:384.65pt;margin-top:0.45pt;width:91.5pt;height:127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8"/>
                <w:szCs w:val="18"/>
                <w:u w:val="none"/>
              </w:rPr>
              <w:t>DADOS PESSOAIS</w:t>
            </w:r>
          </w:p>
        </w:tc>
        <w:tc>
          <w:tcPr>
            <w:tcW w:w="1840" w:type="dxa"/>
            <w:tcBorders/>
            <w:tcMar>
              <w:left w:w="10" w:type="dxa"/>
              <w:right w:w="10" w:type="dxa"/>
            </w:tcMar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: 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 Social: 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Sexo: (   ) Masculino  (   ) Feminino                     Cor/Raça: ___________________________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ata de Nascimento: ____/____/________      Estado Civil: 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iliação: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aturalidade: 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acionalidade:______________________________________________________________</w:t>
            </w:r>
          </w:p>
        </w:tc>
        <w:tc>
          <w:tcPr>
            <w:tcW w:w="18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CUMENTAÇ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PF:                                      RG:                       Órgão Emissor/UF:                   Data de Emissã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ítulo de Eleitor:                                                      Zona:                      Seção:               Estado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TUAÇÃO MILITAR (Espécie de Documento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º:                                             Série:                   Órgão Expedidor:                 Data de Expedição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ADOS ADICIONA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dereço:                                                                                                           Bairro: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dade:                                                                              Estado:                      CEP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ne(s):                                                                         E-mail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fissão:                                                              Empregador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ndereço:                                                                                                        Fone: (   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ossui vínculo empregatício?  (   ) Não    (   ) Sim (Especificar: _______________________________________ )  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Inscrição no Cadastro Nacional: Não (  ) Sim (  ) 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tador de Deficiência? Não (  ) Sim (  ) Qual?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uto" w:line="240"/>
        <w:jc w:val="both"/>
        <w:rPr>
          <w:lang w:val="pt-BR"/>
        </w:rPr>
      </w:pPr>
      <w:r>
        <w:rPr>
          <w:rFonts w:cs="Arial" w:ascii="Arial" w:hAnsi="Arial"/>
          <w:b/>
          <w:sz w:val="16"/>
          <w:szCs w:val="18"/>
          <w:lang w:val="pt-BR"/>
        </w:rPr>
        <w:tab/>
      </w:r>
      <w:r>
        <w:rPr>
          <w:rFonts w:cs="Arial" w:ascii="Arial" w:hAnsi="Arial"/>
          <w:b/>
          <w:sz w:val="14"/>
          <w:szCs w:val="16"/>
          <w:lang w:val="pt-BR"/>
        </w:rPr>
        <w:t>Concordo com as normas do processo seletivo do Programa de Pós-Graduação em Nutrição, Atividade Física e Plasticidade Fenotípica, e estou ciente de que, caso venha a ser classificado(a), estarei liberado(a) de qualquer outro vínculo que venha a interferir na exigência de me dedicar em horário integral (manhã e tarde) ao curso, salvo nos casos aceitos pela CAPES, CNPq, PROPESQ/UFPE, FACEPE e Colegiado deste Progra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OBS: Anexar os documentos exigidos no tópico 2, Item 2.1, do Edital de Seleção e Admissão 2020.1. A ausência de qualquer documento exigido acarreta a não homologação da inscri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Vitória de Santo Antão, ____ de ________________ de 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Assinatura do Candidato)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EMISSÃO DO BOLETO BANCÁRI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cesse: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pt-BR"/>
          </w:rPr>
          <w:t>www.stn.fazenda.gov.br</w:t>
        </w:r>
      </w:hyperlink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lique em Guia de Recolhimento da Uniã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Impressão de GR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encha os seguintes campos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Unidade Favorecida (UG): Código 153098 - Gestão 15233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colhimento: Código 288322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úmero de Referência: 15309830335045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mpetência e Vencimento: Não é necessário informar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ntribuinte (depositante): CPF do solicitante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ome do Contribuinte: Nome do solicitante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alor Principal e Valor Total: R$ 50,00 (cinquenta reais)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colher gerar ou baixar PDF, e em seguida emitir GRU</w:t>
      </w:r>
      <w:r>
        <w:rPr>
          <w:rFonts w:cs="Arial" w:ascii="Arial" w:hAnsi="Arial"/>
          <w:b/>
          <w:sz w:val="20"/>
          <w:szCs w:val="20"/>
          <w:lang w:val="pt-BR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mprimir a GRU pagar no Banco do Brasil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EXO III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rmulário para pontuação do Currículo Lattes para a Seleção de Mestrad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ndidato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 xml:space="preserve">1. FORMAÇÃO ACADÊMICA DE GRADUAÇÃO E PÓS-GRADUAÇÃO (Peso 3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>Documento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Bolsista de Iniciação Científica ou voluntário de iniciação científica (submetido a um processo seletivo por instituição de fomento à pesquisa, e com no mínimo 1 semestre letivo de duração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>
          <w:trHeight w:val="5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Monitoria realizada na Graduação através de concurso ou processo seletivo (no mínimo 1 semestre letivo de duração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Extensão realizada na Graduação (oficialmente registrada pela instituição e com no mínimo 1 semestre letivo de duração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Residência concluída na área de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Residência concluída em áreas af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1.6  Curso de especialização com carga horária mínima de 360h na área de saúd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1.7  Curso de especialização com carga horária mínima de 360h em outras área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284" w:hanging="284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1.8  Curso de atualização com carga horária mínima de 40h na área de saúd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Curso de atualização com carga horária mínima de 40h em outras áre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>SUB-TOTAL (Pontuação máxima a ser atribuída a este item = 10)</w:t>
            </w:r>
          </w:p>
          <w:p>
            <w:pPr>
              <w:pStyle w:val="PargrafodaLista1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>2. PRODUÇÃO CIENTÍFICA (Peso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>Documento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356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2.1 . Livros publicados (organizador, autor e/ou co-autor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Na área de conhecimento em concurs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Em outra área de conhecimento do con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356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2.1 . Capítulos de livro publicados (organizador, autor e/ou co-autor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Na área de conhecimento em concurs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Em outra área de conhecimento do con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356"/>
              <w:jc w:val="both"/>
              <w:rPr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2.3. Artigos publicados em revistas indexadas:</w:t>
            </w:r>
            <w:r>
              <w:rPr>
                <w:rFonts w:cs="Arial" w:ascii="Arial" w:hAnsi="Arial"/>
                <w:b/>
                <w:i/>
                <w:lang w:val="pt-B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Artigos publicados em revistas indexadas com fator de impacto ≥ 3,7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Artigos publicados em revistas indexadas com fator de impacto entre 2,720 e 3,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Artigos publicados em revistas indexadas com fator de impacto entre 1,490 e 2,719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Artigos publicados em revistas indexadas com fator de impacto entre 0,373 e 1,489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Artigos publicados em revistas indexadas com fator de impacto entre 0,001 e 0,372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Artigos publicados em revistas sem impac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450" w:hanging="450"/>
              <w:jc w:val="both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2.4. Participação em Congressos, Seminários, como conferencista, participante de mesa redonda ou organizador:</w:t>
            </w:r>
          </w:p>
          <w:p>
            <w:pPr>
              <w:pStyle w:val="PargrafodaLista1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Internacion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356"/>
              <w:jc w:val="both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2.5.  Resumos publicados em anais de Congresso, Seminários e outros eventos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Internacion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7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2.6.  Trabalho apresentado em eventos científicos</w:t>
            </w:r>
          </w:p>
          <w:p>
            <w:pPr>
              <w:pStyle w:val="PargrafodaLista1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Intern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7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2.7.  Premiação ou menção honrosa em trabalho apresentado em eventos científicos</w:t>
            </w:r>
          </w:p>
          <w:p>
            <w:pPr>
              <w:pStyle w:val="PargrafodaLista1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Intern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eastAsia="Arial" w:cs="Arial" w:ascii="Arial" w:hAnsi="Arial"/>
                <w:b/>
                <w:i/>
                <w:lang w:val="pt-BR"/>
              </w:rPr>
              <w:t xml:space="preserve">        </w:t>
            </w:r>
            <w:r>
              <w:rPr>
                <w:rFonts w:cs="Arial" w:ascii="Arial" w:hAnsi="Arial"/>
                <w:b/>
                <w:i/>
                <w:lang w:val="pt-BR"/>
              </w:rPr>
              <w:t>SUB-TOTAL (Pontuação máxima a ser atribuída a este item = 10)</w:t>
            </w:r>
          </w:p>
          <w:p>
            <w:pPr>
              <w:pStyle w:val="PargrafodaLista1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>3.  ATIVIDADES DIDÁTICAS UNIVERSITÁRIAS, APÓS A GRADUAÇÃO, NA ÁREA DE FORMAÇÃO  (Peso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>Documento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360" w:hanging="36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3.1. Disciplina ministrada em cursos de graduação ou pós-graduação Lato sensu (por disciplina por semestre) em instituição de ensino superior reconhecida pelo MEC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360" w:hanging="36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3.2. Aula ministrada em cursos de graduação ou pós-graduação Lato sensu em caráter eventual (por aula) em instituição de ensino superior reconhecida pelo M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3.3. Supervisão de estágio curricular e extracurricular (por semest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3.4.Orientação de monografia de final de curso de gradu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270" w:hanging="27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3.5 Participação em banca examinadora de monografia de final de curso de graduaçã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3.6 Participação em banca examinadora de processo seletivo de moni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eastAsia="Arial" w:cs="Arial" w:ascii="Arial" w:hAnsi="Arial"/>
                <w:b/>
                <w:i/>
                <w:lang w:val="pt-BR"/>
              </w:rPr>
              <w:t xml:space="preserve">        </w:t>
            </w:r>
            <w:r>
              <w:rPr>
                <w:rFonts w:cs="Arial" w:ascii="Arial" w:hAnsi="Arial"/>
                <w:b/>
                <w:i/>
                <w:lang w:val="pt-BR"/>
              </w:rPr>
              <w:t>SUB-TOTAL (Pontuação máxima a ser atribuída a este item = 10)</w:t>
            </w:r>
          </w:p>
          <w:p>
            <w:pPr>
              <w:pStyle w:val="PargrafodaLista1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>4. EXPERIÊNCIA PROFISSIONAL (Peso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>Documento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4.1 Atividades técnicas na área de formação ou área afim (por a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4.2 Atividade de docência em qualquer ní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eastAsia="Arial" w:cs="Arial" w:ascii="Arial" w:hAnsi="Arial"/>
                <w:b/>
                <w:i/>
                <w:lang w:val="pt-BR"/>
              </w:rPr>
              <w:t xml:space="preserve">        </w:t>
            </w:r>
            <w:r>
              <w:rPr>
                <w:rFonts w:cs="Arial" w:ascii="Arial" w:hAnsi="Arial"/>
                <w:b/>
                <w:i/>
                <w:lang w:val="pt-BR"/>
              </w:rPr>
              <w:t>SUB-TOTAL (Pontuação máxima a ser atribuída a este item = 10)</w:t>
            </w:r>
          </w:p>
          <w:p>
            <w:pPr>
              <w:pStyle w:val="PargrafodaLista1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>NOTA FINAL (Somatório das notas dos itens e seus respectivos pesos. Pontuação máxima a ser atribuída = 10,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QUERIMENTO DE ISENÇÃO DA TAXA DE INSCRIÇÃO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pt-BR"/>
        </w:rPr>
      </w:pPr>
      <w:r>
        <w:rPr>
          <w:lang w:val="pt-BR"/>
        </w:rPr>
        <w:t xml:space="preserve">À Coordenação do Programa de Pós-Graduação em Nutrição, Atividade Física e Plasticidade Fenotípica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pt-BR"/>
        </w:rPr>
      </w:pPr>
      <w:r>
        <w:rPr>
          <w:lang w:val="pt-BR"/>
        </w:rPr>
        <w:t>Eu, 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pt-BR"/>
        </w:rPr>
      </w:pPr>
      <w:r>
        <w:rPr>
          <w:lang w:val="pt-BR"/>
        </w:rPr>
        <w:t>abaixo assinado(a), portador(a) da identidade n.º _________________, expedido pelo(a) ____________________ em _______ /______ /_______, CPF n.º ______________________, natural de __________________________________________, de nacionalidade _____________________, residente à 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lang w:val="pt-BR"/>
        </w:rPr>
      </w:pPr>
      <w:r>
        <w:rPr>
          <w:lang w:val="pt-BR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pt-BR"/>
        </w:rPr>
      </w:pPr>
      <w:r>
        <w:rPr>
          <w:lang w:val="pt-BR"/>
        </w:rPr>
        <w:t xml:space="preserve">n.º ________ , Bloco ______ , Aptº _______, Bairro ___________________________________, Cidade ____________________________, Estado __________________, CEP _______________, fone fixo ( ) _______________________ e celular ( ) ____________________________, e-mail ______________________________________, vem requerer a dispensa do pagamento da taxa de inscrição no processo seletivo no Curso de Mestrado em Nutrição, Atividade Física e Plasticidade Fenotípica pela condição de inscrito no Cadastro Único para os Programas Sociais do Governo Federal e membro de família de baixa renda, nos termos do Decreto nº 6.135/2007. Pede Deferimento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lang w:val="pt-BR"/>
        </w:rPr>
      </w:pPr>
      <w:r>
        <w:rPr>
          <w:lang w:val="pt-BR"/>
        </w:rPr>
        <w:t>Vitória de Santo Antão, ________ de _________________ de 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lang w:val="pt-BR"/>
        </w:rPr>
      </w:pPr>
      <w:r>
        <w:rPr>
          <w:lang w:val="pt-BR"/>
        </w:rPr>
        <w:t>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lang w:val="pt-BR"/>
        </w:rPr>
      </w:pPr>
      <w:r>
        <w:rPr>
          <w:lang w:val="pt-BR"/>
        </w:rPr>
        <w:t>Assinatur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pt-BR"/>
        </w:rPr>
      </w:pPr>
      <w:r>
        <w:rPr>
          <w:lang w:val="pt-BR"/>
        </w:rPr>
        <w:t>ANEXAR cópia de documento que comprove a condição de inscrito no Cadastro Único para os Programas Sociais do Governo Federal e membro de família de baixa rend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NEXO V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GRAMA E BIBLIOGRAFIA BÁSICA PARA 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VA DE CONHECIMENTO DO MEST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Arial" w:ascii="Arial" w:hAnsi="Arial"/>
          <w:b/>
          <w:u w:val="single"/>
          <w:lang w:val="pt-BR"/>
        </w:rPr>
        <w:t>Program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  <w:t>Biologia da evolução e a plasticidade fenotípic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lang w:val="pt-BR"/>
        </w:rPr>
      </w:pPr>
      <w:r>
        <w:rPr>
          <w:rFonts w:cs="Arial" w:ascii="Arial" w:hAnsi="Arial"/>
          <w:szCs w:val="16"/>
          <w:lang w:val="pt-BR"/>
        </w:rPr>
        <w:t>Transição nutricional e doenças cardiometabólicas em populações</w:t>
      </w:r>
      <w:r>
        <w:rPr>
          <w:rFonts w:cs="Arial" w:ascii="Arial" w:hAnsi="Arial"/>
          <w:lang w:val="pt-BR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utrição e Atividade Física durante o desenvolviment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  <w:t>Controle das funções orofaciais e plasticidade fenotípic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  <w:t>Bioenergética Mitocondrial, metabolismo celular e plasticidade fenotípic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  <w:t>Nutrição e desempenho em testes de exercício físic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  <w:t>Controle cardiovascular e plasticidade fenotípic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  <w:t>Endocrinologia e plasticidade fenotípic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  <w:t>Nutrição, serotonina e comportamento alimen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16"/>
          <w:shd w:fill="FFFF00" w:val="clear"/>
          <w:lang w:val="pt-BR"/>
        </w:rPr>
      </w:pPr>
      <w:r>
        <w:rPr>
          <w:rFonts w:cs="Arial" w:ascii="Arial" w:hAnsi="Arial"/>
          <w:szCs w:val="16"/>
          <w:shd w:fill="FFFF00" w:val="clear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16"/>
          <w:shd w:fill="FFFF00" w:val="clear"/>
          <w:lang w:val="pt-BR"/>
        </w:rPr>
      </w:pPr>
      <w:r>
        <w:rPr>
          <w:rFonts w:cs="Arial" w:ascii="Arial" w:hAnsi="Arial"/>
          <w:szCs w:val="16"/>
          <w:shd w:fill="FFFF00" w:val="clear"/>
          <w:lang w:val="pt-BR"/>
        </w:rPr>
      </w:r>
    </w:p>
    <w:p>
      <w:pPr>
        <w:pStyle w:val="Normal"/>
        <w:jc w:val="both"/>
        <w:rPr>
          <w:rFonts w:ascii="Arial" w:hAnsi="Arial" w:cs="Arial"/>
          <w:szCs w:val="16"/>
          <w:shd w:fill="FFFF00" w:val="clear"/>
          <w:lang w:val="pt-BR"/>
        </w:rPr>
      </w:pPr>
      <w:r>
        <w:rPr>
          <w:rFonts w:cs="Arial" w:ascii="Arial" w:hAnsi="Arial"/>
          <w:szCs w:val="16"/>
          <w:shd w:fill="FFFF00" w:val="clear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ia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lang w:val="pt-BR"/>
        </w:rPr>
        <w:t xml:space="preserve">ANA LYDIA SAWAYA, CAROL GOIS LEANDRO, DAN L. WAITZBERG. </w:t>
      </w:r>
      <w:r>
        <w:rPr>
          <w:rFonts w:eastAsia="Times New Roman" w:cs="Arial" w:ascii="Arial" w:hAnsi="Arial"/>
          <w:b/>
          <w:color w:val="000000"/>
          <w:lang w:val="pt-BR"/>
        </w:rPr>
        <w:t>Fisiologia da Nutrição na Saúde e na Doença</w:t>
      </w:r>
      <w:r>
        <w:rPr>
          <w:rFonts w:eastAsia="Times New Roman" w:cs="Arial" w:ascii="Arial" w:hAnsi="Arial"/>
          <w:color w:val="000000"/>
          <w:lang w:val="pt-BR"/>
        </w:rPr>
        <w:t xml:space="preserve">. </w:t>
      </w:r>
      <w:r>
        <w:rPr>
          <w:rFonts w:eastAsia="Times New Roman" w:cs="Arial" w:ascii="Arial" w:hAnsi="Arial"/>
          <w:color w:val="000000"/>
        </w:rPr>
        <w:t>2ed. São Paulo: Editora Atheneu, 2018.</w:t>
      </w:r>
    </w:p>
    <w:p>
      <w:pPr>
        <w:pStyle w:val="Normal"/>
        <w:spacing w:lineRule="auto" w:line="240"/>
        <w:jc w:val="both"/>
        <w:rPr>
          <w:lang w:val="pt-BR"/>
        </w:rPr>
      </w:pPr>
      <w:r>
        <w:rPr>
          <w:rFonts w:cs="Arial" w:ascii="Arial" w:hAnsi="Arial"/>
        </w:rPr>
        <w:t xml:space="preserve">WEST-EBERHARD MJ. Developmental plasticity and the origin of species differences. </w:t>
      </w:r>
      <w:r>
        <w:rPr>
          <w:rFonts w:cs="Arial" w:ascii="Arial" w:hAnsi="Arial"/>
          <w:lang w:val="pt-BR"/>
        </w:rPr>
        <w:t>Proc Natl Acad Sci U S A. 2005;102 Suppl 1:6543-9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pt-BR"/>
        </w:rPr>
        <w:t xml:space="preserve">SANTOS IAD, PASSOS MAZ, CINTRA IP, FISBERG M, FERRETI RL, GANEN AP. </w:t>
      </w:r>
      <w:r>
        <w:rPr>
          <w:rFonts w:cs="Arial" w:ascii="Arial" w:hAnsi="Arial"/>
        </w:rPr>
        <w:t>CUT OFF VALUES FOR WAIST CIRCUMFERENCE TO PREDICT OVERWEIGHT IN BRAZILIAN ADOLESCENTS, ACCORDING TO PUBERTAL STAGING. Rev Paul Pediatr. 2018 Jul 26. pii: S0103-05822018005008106. doi: 10.1590/1984-0462/;2019;37;1;00003. [Epub ahead of print] Portuguese, English.</w:t>
      </w:r>
    </w:p>
    <w:p>
      <w:pPr>
        <w:pStyle w:val="Normal"/>
        <w:spacing w:lineRule="auto" w:line="240"/>
        <w:jc w:val="both"/>
        <w:rPr>
          <w:lang w:val="pt-BR"/>
        </w:rPr>
      </w:pPr>
      <w:r>
        <w:rPr>
          <w:rFonts w:cs="Arial" w:ascii="Arial" w:hAnsi="Arial"/>
        </w:rPr>
        <w:t xml:space="preserve">WEST D, WEST BJ. Physiologic time: a hypothesis. </w:t>
      </w:r>
      <w:r>
        <w:rPr>
          <w:rFonts w:cs="Arial" w:ascii="Arial" w:hAnsi="Arial"/>
          <w:lang w:val="pt-BR"/>
        </w:rPr>
        <w:t>Phys Life Rev. 2013;10:210-24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pt-BR"/>
        </w:rPr>
        <w:t xml:space="preserve">DOS SANTOS FK, MOURA DOS SANTOS MA, ALMEIDA MB, NOBRE IG, NOBRE GG, FERREIRA E SILVA WT, GOMES TN, ANTÓNIO RIBEIRO MAIA J, LEANDRO CG. </w:t>
      </w:r>
      <w:r>
        <w:rPr>
          <w:rFonts w:cs="Arial" w:ascii="Arial" w:hAnsi="Arial"/>
        </w:rPr>
        <w:t>Biological and behavioral correlates of body weight status among rural Northeast Brazilian schoolchildren. Am J Hum Biol. 2018 May;30(3):e23096. doi: 10.1002/ajhb.23096. Epub 2018 Jan 17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EST-EBERHARD MJ. Darwin's forgotten idea: the social essence of sexual selection. Neurosci Biobehav Rev. 2014 Oct;46 Pt 4:501-8. doi: 10.1016/j.neubiorev.2014.06.015. Epub 2014 Jul 6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rFonts w:cs="Arial" w:ascii="Arial" w:hAnsi="Arial"/>
          <w:caps/>
          <w:lang w:val="pt-BR"/>
        </w:rPr>
        <w:t>Simões-Alves AC, Costa-Silva JH, Barros-Junior IB, da Silva Filho RC, Vasconcelos DAA, Vidal H, Morio B, Fernandes MP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Saturated Fatty Acid-Enriched Diet-Impaired Mitochondrial Bioenergetics in Liver From Undernourished Rats During Critical Periods of Development. </w:t>
      </w:r>
      <w:r>
        <w:rPr>
          <w:rFonts w:cs="Arial" w:ascii="Arial" w:hAnsi="Arial"/>
          <w:lang w:val="pt-BR"/>
        </w:rPr>
        <w:t>Cells. 2019 Apr 10;8(4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 xml:space="preserve">CONTREIRAS CARNEIRO IB, TOSCANO AE, LACERDA DC, BARRETO DA CUNHA MS, DE CASTRO RM, DE JESUS DEIRÓ TCB, MEDEIROS JMB. </w:t>
      </w:r>
      <w:r>
        <w:rPr>
          <w:rFonts w:cs="Arial" w:ascii="Arial" w:hAnsi="Arial"/>
        </w:rPr>
        <w:t>L-tryptophan administration and increase in cerebral serotonin levels: Systematic review. Eur J Pharmacol. 2018 Aug 8. pii: S0014-2999(18)30452-7. doi: 10.1016/j.ejphar.2018.08.009. [Epub ahead of print] Review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rFonts w:cs="Arial" w:ascii="Arial" w:hAnsi="Arial"/>
          <w:lang w:val="pt-BR"/>
        </w:rPr>
        <w:t xml:space="preserve">DE BRITO ALVES JL, COSTA-SILVA JH. </w:t>
      </w:r>
      <w:r>
        <w:rPr>
          <w:rFonts w:cs="Arial" w:ascii="Arial" w:hAnsi="Arial"/>
        </w:rPr>
        <w:t xml:space="preserve">Maternal protein malnutrition induced-hypertension: New evidence about the autonomic and respiratory dysfunctions and epigenetic mechanisms. </w:t>
      </w:r>
      <w:r>
        <w:rPr>
          <w:rFonts w:cs="Arial" w:ascii="Arial" w:hAnsi="Arial"/>
          <w:lang w:val="pt-BR"/>
        </w:rPr>
        <w:t>Clin Exp Pharmacol Physiol. 2018 May;45(5):422-429. doi: 10.1111/1440-1681.12892. Epub 2017 Dec 21. Revie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t-BR"/>
        </w:rPr>
        <w:t xml:space="preserve">FERREIRA GA, FELIPPE LC, BERTUZZI R, BISHOP DJ, BARRETO E, DE-OLIVEIRA FR, LIMA-SILVA AE. </w:t>
      </w:r>
      <w:r>
        <w:rPr>
          <w:rFonts w:cs="Arial" w:ascii="Arial" w:hAnsi="Arial"/>
        </w:rPr>
        <w:t>The Effects of Acute and Chronic Sprint-Interval Training on Cytokine Responses Are Independent of Prior Caffeine Intake. Front Physiol. 2018 Jun 5;9:671. doi: 10.3389/fphys.2018.00671. eCollection 2018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A-SILVA AE, DE-OLIVEIRA FR, NAKAMURA FY, GEVAERD MS. Effect of carbohydrate availability on time to exhaustion in exercise performed at two different intensities. Braz J Med Biol Res. 2009 May;42(5):404-12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rFonts w:cs="Arial" w:ascii="Arial" w:hAnsi="Arial"/>
        </w:rPr>
        <w:t xml:space="preserve">DA L D BARROS M, MANHÃES-DE-CASTRO R, ALVES DT, QUEVEDO OG, TOSCANO AE, BONNIN A, GALINDO L. Long term effects of neonatal exposure to fluoxetine on energy balance: A systematic review of experimental studies. </w:t>
      </w:r>
      <w:r>
        <w:rPr>
          <w:rFonts w:cs="Arial" w:ascii="Arial" w:hAnsi="Arial"/>
          <w:lang w:val="pt-BR"/>
        </w:rPr>
        <w:t>Eur J Pharmacol. 833: 298-306, 2018. doi: 10.1016/j.ejphar.2018.06.013. Review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FERREIRA DJS, PEDROZA AA, BRAZ GRF, FERNANDES MP, LAGRANHA CJ. </w:t>
      </w:r>
      <w:r>
        <w:rPr>
          <w:rFonts w:cs="Arial" w:ascii="Arial" w:hAnsi="Arial"/>
          <w:sz w:val="24"/>
          <w:szCs w:val="24"/>
        </w:rPr>
        <w:t xml:space="preserve">Mitochondrial dysfunction: maternal protein restriction as a trigger of reactive species overproduction and brainstem energy failure in male offspring brainstem. </w:t>
      </w:r>
      <w:r>
        <w:rPr>
          <w:rFonts w:cs="Arial" w:ascii="Arial" w:hAnsi="Arial"/>
          <w:sz w:val="24"/>
          <w:szCs w:val="24"/>
          <w:lang w:val="pt-BR"/>
        </w:rPr>
        <w:t>Nutr Neurosci. 1: 1-11, 2018. doi: 10.1080/1028415X.2018.1444543.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NEXO V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ÚMERO DE VAGA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0" w:after="0"/>
        <w:jc w:val="both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Curso de </w:t>
      </w:r>
      <w:r>
        <w:rPr>
          <w:rFonts w:cs="Arial" w:ascii="Arial" w:hAnsi="Arial"/>
          <w:b/>
          <w:sz w:val="24"/>
          <w:szCs w:val="24"/>
          <w:lang w:val="pt-BR"/>
        </w:rPr>
        <w:t>Mestrado</w:t>
      </w:r>
      <w:r>
        <w:rPr>
          <w:rFonts w:cs="Arial" w:ascii="Arial" w:hAnsi="Arial"/>
          <w:sz w:val="24"/>
          <w:szCs w:val="24"/>
          <w:lang w:val="pt-BR"/>
        </w:rPr>
        <w:t xml:space="preserve"> disponibilizará 12 (doze) vagas, distribuídas nas seguintes áreas de concentração:</w:t>
      </w:r>
    </w:p>
    <w:p>
      <w:pPr>
        <w:pStyle w:val="Normal"/>
        <w:numPr>
          <w:ilvl w:val="0"/>
          <w:numId w:val="5"/>
        </w:numPr>
        <w:spacing w:before="0" w:after="0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Bases experimentais e clínicas da plasticidade Fenotípica: </w:t>
      </w:r>
      <w:r>
        <w:rPr>
          <w:rFonts w:cs="Arial" w:ascii="Arial" w:hAnsi="Arial"/>
          <w:b/>
          <w:sz w:val="24"/>
          <w:szCs w:val="24"/>
          <w:lang w:val="pt-BR"/>
        </w:rPr>
        <w:t>8 (oito) vagas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Fatores Ambientais moduladores da Plasticidade Fenotípica: </w:t>
      </w:r>
      <w:r>
        <w:rPr>
          <w:rFonts w:cs="Arial" w:ascii="Arial" w:hAnsi="Arial"/>
          <w:b/>
          <w:sz w:val="24"/>
          <w:szCs w:val="24"/>
          <w:lang w:val="pt-BR"/>
        </w:rPr>
        <w:t>4 (quatro) vagas.</w:t>
      </w:r>
    </w:p>
    <w:p>
      <w:pPr>
        <w:pStyle w:val="Normal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0"/>
        <w:jc w:val="both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estas duas áreas de concentração, as vagas estão distribuídas nos seguintes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TEMAS DE ESTUDO</w:t>
      </w:r>
      <w:r>
        <w:rPr>
          <w:rFonts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emas na área de concentração 1</w:t>
      </w:r>
      <w:r>
        <w:rPr>
          <w:rFonts w:cs="Arial" w:ascii="Arial" w:hAnsi="Arial"/>
          <w:sz w:val="24"/>
          <w:szCs w:val="24"/>
          <w:lang w:val="pt-BR"/>
        </w:rPr>
        <w:t xml:space="preserve"> (Bases experimentais e clínicas da plasticidade Fenotípica</w:t>
      </w:r>
      <w:r>
        <w:rPr>
          <w:rFonts w:cs="Arial" w:ascii="Arial" w:hAnsi="Arial"/>
          <w:b/>
          <w:sz w:val="24"/>
          <w:szCs w:val="24"/>
          <w:lang w:val="pt-BR"/>
        </w:rPr>
        <w:t>)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A - Controle Cardiorrespiratório e Plasticidade Fenotípica (2 vagas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B - Endocrinologia e Metabolismo (1 vaga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C - Nutrição, Neuropsicofarmacologia e Plasticidade Fenotípica (2 vagas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D - Bioenergética Mitocondrial, Metabolismo Celular e Plasticidade Fenotípica (1 vaga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E - Plasticidade do Músculo Esquelético e do Movimento (1 vaga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F - Controle das Funções Orofaciais e Plasticidade Fenotípica (1 vaga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ema na área de concentração 2</w:t>
      </w:r>
      <w:r>
        <w:rPr>
          <w:rFonts w:cs="Arial" w:ascii="Arial" w:hAnsi="Arial"/>
          <w:sz w:val="24"/>
          <w:szCs w:val="24"/>
          <w:lang w:val="pt-BR"/>
        </w:rPr>
        <w:t xml:space="preserve"> (Fatores ambientais moduladores da plasticidade fenotípica</w:t>
      </w:r>
      <w:r>
        <w:rPr>
          <w:rFonts w:cs="Arial" w:ascii="Arial" w:hAnsi="Arial"/>
          <w:b/>
          <w:sz w:val="24"/>
          <w:szCs w:val="24"/>
          <w:lang w:val="pt-BR"/>
        </w:rPr>
        <w:t>)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A - Avaliação da performance humana e plasticidade fenotípica (1 vaga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B - Nutrição, Desenvolvimento Fisiológico e Exercício Físico (1 vaga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C - Diagnóstico Alimentar e Nutricional de populações (1 vaga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D - Controle Cardiorrespiratório e Plasticidade Fenotípica (1 vaga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OBS: NA FICHA DE INSCRIÇÃO, O CANDIDATO DEVERÁ INDICAR A ÁREA DE CONCENTRAÇÃO QUE IRÁ CONCORRER BEM COMO TRÊS TEMAS DE ESTUDO PARA DESENVOLVIMENTO DA DISSERTAÇÃO (EM ORDEM DE PREFERÊNCIA DO CANDIDATO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sectPr>
      <w:headerReference w:type="default" r:id="rId3"/>
      <w:type w:val="nextPage"/>
      <w:pgSz w:w="11906" w:h="16838"/>
      <w:pgMar w:left="1418" w:right="1418" w:gutter="0" w:header="153" w:top="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spacing w:before="0" w:after="20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1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1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18"/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FF"/>
      <w:sz w:val="24"/>
      <w:szCs w:val="24"/>
      <w:lang w:val="pt-BR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u w:val="single"/>
      <w:lang w:val="pt-BR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36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ind w:left="720" w:hanging="0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n.fazenda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47:00Z</dcterms:created>
  <dc:creator>hp</dc:creator>
  <dc:description/>
  <cp:keywords/>
  <dc:language>en-US</dc:language>
  <cp:lastModifiedBy>ufpe</cp:lastModifiedBy>
  <cp:lastPrinted>2013-12-17T11:40:00Z</cp:lastPrinted>
  <dcterms:modified xsi:type="dcterms:W3CDTF">2019-09-27T13:48:00Z</dcterms:modified>
  <cp:revision>4</cp:revision>
  <dc:subject/>
  <dc:title>SERVIÇO PÚBLICO FEDERAL</dc:title>
</cp:coreProperties>
</file>