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NEXO I – </w:t>
      </w:r>
      <w:r>
        <w:rPr>
          <w:rFonts w:cs="Arial" w:ascii="Arial" w:hAnsi="Arial"/>
          <w:sz w:val="20"/>
          <w:szCs w:val="20"/>
          <w:highlight w:val="yellow"/>
          <w:lang w:val="pt-BR"/>
        </w:rPr>
        <w:t>As informações devem ser digitadas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27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INSCRIÇÃO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     (   )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nscrição Nº __________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ÁREA DE CONCENTRAÇÃO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TEMA DE ESTUDO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PRIMEIRA OPÇÃO: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SEGUNDA OPÇÃO: 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TERCEIRA OPÇÃO: ________________________________________________________________________________________</w:t>
            </w:r>
          </w:p>
        </w:tc>
      </w:tr>
    </w:tbl>
    <w:p>
      <w:pPr>
        <w:pStyle w:val="Heading"/>
        <w:spacing w:lineRule="auto" w:line="36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4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DADOS PESSOAIS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3810</wp:posOffset>
                      </wp:positionV>
                      <wp:extent cx="1163320" cy="1752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75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65pt;margin-top:0.3pt;width:91.55pt;height:1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 Social: 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ênero: (   ) Masculino  (   ) Feminin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: ____/____/________      Estado Civil: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iação: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alidade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cionalidade:______________________________________________________________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ÇÃ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PF:                                      RG:                       Órgão Emissor/UF:                   Data de Emiss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:                                                      Zona:                      Seção:               Estad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TUAÇÃO MILITAR (Espécie de Documento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:                                             Série:                   Órgão Expedidor:                 Data de Expediçã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DOS ADICIONA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dereço:                                                                                                           Bairro: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dade:                                                                              Estado:                      CEP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e(s):                                                                         E-mail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issão:                                                              Empregad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dereço:                                                                                                        Fone: (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ssui vínculo empregatício?  (   ) Não    (   ) Sim (Especificar: _______________________________________ )  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3" w:color="000000"/>
          <w:bottom w:val="double" w:sz="6" w:space="0" w:color="000000"/>
          <w:right w:val="double" w:sz="6" w:space="0" w:color="000000"/>
        </w:pBdr>
        <w:shd w:fill="CCCCCC" w:val="clear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Concordo com as normas do processo seletivo do Programa de Pós-Graduação em Nutrição, Atividade Física e Plasticidade Fenotípica, e estou ciente de que, caso venha a ser classificado(a), estarei liberado(a) de qualquer outro vínculo que venha a interferir na exigência de me dedicar em horário integral (manhã e tarde) ao curso, salvo nos casos aceitos pela CAPES, CNPq, PROPESQ/UFPE, FACEPE e Colegiado deste Progra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Vitória de Santo Antão, ____ de ________________ de 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ssinatura do Candidato)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>
        <w:trHeight w:val="1567" w:hRule="atLeast"/>
      </w:trPr>
      <w:tc>
        <w:tcPr>
          <w:tcW w:w="3241" w:type="dxa"/>
          <w:tcBorders/>
        </w:tcPr>
        <w:p>
          <w:pPr>
            <w:pStyle w:val="Header"/>
            <w:snapToGrid w:val="false"/>
            <w:spacing w:before="0" w:after="200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eastAsia="Lucida Sans Unicode" w:cs="Calibri"/>
              <w:color w:val="0000FF"/>
              <w:lang w:val="en-US" w:eastAsia="en-US"/>
            </w:rPr>
          </w:r>
        </w:p>
      </w:tc>
      <w:tc>
        <w:tcPr>
          <w:tcW w:w="3241" w:type="dxa"/>
          <w:tcBorders/>
        </w:tcPr>
        <w:p>
          <w:pPr>
            <w:pStyle w:val="Header"/>
            <w:spacing w:before="0" w:after="200"/>
            <w:jc w:val="center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eastAsia="Lucida Sans Unicode" w:cs="Calibri"/>
              <w:color w:val="0000FF"/>
              <w:lang w:val="en-US" w:eastAsia="en-US"/>
            </w:rPr>
            <w:drawing>
              <wp:inline distT="0" distB="0" distL="0" distR="0">
                <wp:extent cx="729615" cy="10585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5231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1" w:type="dxa"/>
          <w:tcBorders/>
        </w:tcPr>
        <w:p>
          <w:pPr>
            <w:pStyle w:val="Header"/>
            <w:spacing w:before="0" w:after="200"/>
            <w:jc w:val="center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cs="Calibri"/>
              <w:sz w:val="20"/>
              <w:szCs w:val="20"/>
              <w:lang w:eastAsia="en-US"/>
            </w:rPr>
            <w:drawing>
              <wp:inline distT="0" distB="0" distL="0" distR="0">
                <wp:extent cx="1402715" cy="940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73" r="-4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4833842871411589949gmailjrnl">
    <w:name w:val="m_4833842871411589949gmail-jrn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4833842871411589949gmailtitle">
    <w:name w:val="m_4833842871411589949gmai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4833842871411589949gmaildesc">
    <w:name w:val="m_4833842871411589949gmail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4833842871411589949gmaildetails">
    <w:name w:val="m_4833842871411589949gmail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6:00Z</dcterms:created>
  <dc:creator>hp</dc:creator>
  <dc:description/>
  <dc:language>en-US</dc:language>
  <cp:lastModifiedBy>ufpe</cp:lastModifiedBy>
  <cp:lastPrinted>2018-01-03T09:33:00Z</cp:lastPrinted>
  <dcterms:modified xsi:type="dcterms:W3CDTF">2018-01-05T15:27:00Z</dcterms:modified>
  <cp:revision>3</cp:revision>
  <dc:subject/>
  <dc:title>SERVIÇO PÚBLICO FEDERAL</dc:title>
</cp:coreProperties>
</file>