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– 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– EMISSÃO DO BOLETO BANC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t-BR"/>
        </w:rPr>
        <w:t>III – FORMULÁRIO PARA PONTUAÇÃO DO CURRÍCULO LATTES PARA A SELEÇÃO DO MEST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– REQUERIMENTO DE ISENÇÃO DE TAX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 – PROGRAMA E BIBLIOGRAFIA BÁSICA PARA A PROVA DE CONHECIMENTO DO MESTRAD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VI – NÚMERO DE VAG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NEXO I </w:t>
      </w:r>
      <w:r>
        <w:rPr>
          <w:rFonts w:cs="Arial" w:ascii="Arial" w:hAnsi="Arial"/>
          <w:sz w:val="20"/>
          <w:szCs w:val="20"/>
          <w:highlight w:val="yellow"/>
          <w:lang w:val="pt-BR"/>
        </w:rPr>
        <w:t>(As informações devem ser digitadas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27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INSCRIÇÃO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     (   )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nscrição Nº __________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ÁREA DE CONCENTRAÇÃO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TEMA DE ESTU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PRIMEIRA OPÇÃO: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SEGUNDA OPÇÃO: 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TERCEIRA OPÇÃO: ________________________________________________________________________________________</w:t>
            </w:r>
          </w:p>
        </w:tc>
      </w:tr>
    </w:tbl>
    <w:p>
      <w:pPr>
        <w:pStyle w:val="Heading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4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5715</wp:posOffset>
                      </wp:positionV>
                      <wp:extent cx="1163320" cy="1614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61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65pt;margin-top:0.45pt;width:91.55pt;height:1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  <w:u w:val="none"/>
              </w:rPr>
              <w:t>DADOS PESSOAIS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Social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exo: (   ) Masculino  (   ) Feminino                     Cor/Raça: ___________________________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: ____/____/________      Estado Civil: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iação: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alidade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cionalidade:______________________________________________________________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PF:                                      RG:                       Órgão Emissor/UF:                   Data de Emiss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:                                                      Zona:                      Seção:               Estad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TUAÇÃO MILITAR (Espécie de Documento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:                                             Série:                   Órgão Expedidor:                 Data de Expediçã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DOS ADICION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dereço:                                                                                                           Bairro: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dade:                                                                              Estado:                      CEP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e(s):                                                                         E-mail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issão:                                                              Empregad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dereço:                                                                                                        Fone: (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ssui vínculo empregatício?  (   ) Não    (   ) Sim (Especificar: _______________________________________ )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nscrição no Cadastro Nacional: Não (  ) Sim (  ) 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tador de Deficiência? Não (  ) Sim (  ) Qual?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2" w:color="000000"/>
          <w:bottom w:val="double" w:sz="6" w:space="0" w:color="000000"/>
          <w:right w:val="double" w:sz="6" w:space="12" w:color="000000"/>
        </w:pBdr>
        <w:shd w:fill="CCCCCC" w:val="clear"/>
        <w:spacing w:lineRule="auto" w:line="240"/>
        <w:jc w:val="both"/>
        <w:rPr>
          <w:rFonts w:ascii="Arial" w:hAnsi="Arial" w:cs="Arial"/>
          <w:b/>
          <w:b/>
          <w:sz w:val="14"/>
          <w:szCs w:val="16"/>
          <w:lang w:val="pt-BR"/>
        </w:rPr>
      </w:pPr>
      <w:r>
        <w:rPr>
          <w:rFonts w:cs="Arial" w:ascii="Arial" w:hAnsi="Arial"/>
          <w:b/>
          <w:sz w:val="16"/>
          <w:szCs w:val="18"/>
          <w:lang w:val="pt-BR"/>
        </w:rPr>
        <w:tab/>
      </w:r>
      <w:r>
        <w:rPr>
          <w:rFonts w:cs="Arial" w:ascii="Arial" w:hAnsi="Arial"/>
          <w:b/>
          <w:sz w:val="14"/>
          <w:szCs w:val="16"/>
          <w:lang w:val="pt-BR"/>
        </w:rPr>
        <w:t>Concordo com as normas do processo seletivo do Programa de Pós-Graduação em Nutrição, Atividade Física e Plasticidade Fenotípica, e estou ciente de que, caso venha a ser classificado(a), estarei liberado(a) de qualquer outro vínculo que venha a interferir na exigência de me dedicar em horário integral (manhã e tarde) ao curso, salvo nos casos aceitos pela CAPES, CNPq, PROPESQ/UFPE, FACEPE e Colegiado deste Pr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OBS: Anexar os documentos exigidos no tópico 2, Item 2.1, do Edital de Seleção e Admissão 2019.1. A ausência de qualquer documento exigido acarreta a não homologação da inscri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Vitória de Santo Antão, ____ de ________________ de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ssinatura do Candidato)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MISSÃO DO BOLETO BANCÁRI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esse: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www.stn.fazenda.gov.br</w:t>
        </w:r>
      </w:hyperlink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lique em Guia de Recolhimento da Uni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mpressão de G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a os seguintes campos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Unidade Favorecida (UG): Código 153098 - Gestão 15233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colhimento: Código 288322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úmero de Referência: 3504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etência e Vencimento: Não é necessário informar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ribuinte (depositante): CPF do solicitante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do Contribuinte: Nome do solicitante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Principal e Valor Total: R$ 50,00 (cinquenta reais)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olher gerar ou baixar PDF, e em seguida emitir GRU</w:t>
      </w:r>
      <w:r>
        <w:rPr>
          <w:rFonts w:cs="Arial" w:ascii="Arial" w:hAnsi="Arial"/>
          <w:b/>
          <w:sz w:val="20"/>
          <w:szCs w:val="20"/>
          <w:lang w:val="pt-BR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mprimir a GRU pagar no Banco do Brasil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Formulário para pontuação do Currículo Lattes para a Seleção de Mestrad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Candidato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1. FORMAÇÃO ACADÊMICA DE GRADUAÇÃO E PÓS-GRADUAÇÃO (Peso 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olsista de Iniciação Científica ou voluntário de iniciação científica (submetido a um processo seletivo por instituição de fomento à pesquisa, e com no mínimo 1 semestre letivo de duraçã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onitoria realizada na Graduação através de concurso ou processo seletivo (no mínimo 1 semestre letivo de duração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xtensão realizada na Graduação (oficialmente registrada pela instituição e com no mínimo 1 semestre letivo de duraçã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sidência concluída na área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sidência concluída em áreas af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i/>
                <w:lang w:val="pt-BR"/>
              </w:rPr>
              <w:t>1.6  Curso de especialização com carga horária mínima de 360h na área de saú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1.7  Curso de especialização com carga horária mínima de 360h em outras área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i/>
                <w:lang w:val="pt-BR"/>
              </w:rPr>
              <w:t>1.8  Curso de atualização com carga horária mínima de 40h na área de saú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Curso de atualização com carga horária mínima de 40h em outras áre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2. PRODUÇÃO CIENTÍFICA (Peso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1 . Livros publicados (organizador, autor e/ou co-auto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Na área de conhecimento em con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m outra área de conhecimento 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1 . Capítulos de livro publicados (organizador, autor e/ou co-auto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Na área de conhecimento em con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m outra área de conhecimento 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Arial" w:ascii="Arial" w:hAnsi="Arial"/>
                <w:i/>
                <w:lang w:val="pt-BR"/>
              </w:rPr>
              <w:t>2.3. Artigos publicados em revistas indexadas: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indexadas com fator de impacto ≥ 3,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indexadas com fator de impacto entre 2,720 e 3,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1,490 e 2,719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0,373 e 1,489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0,001 e 0,372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sem impa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450" w:hanging="450"/>
              <w:contextualSpacing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4. Participação em Congressos, Seminários, como conferencista, participante de mesa redonda ou organizador:</w:t>
            </w:r>
          </w:p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2.5.  Resumos publicados em anais de Congresso, Seminários e outros eventos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6.  Trabalho apresentado em eventos científicos</w:t>
            </w:r>
          </w:p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7.  Premiação ou menção honrosa em trabalho apresentado em eventos científicos</w:t>
            </w:r>
          </w:p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3.  ATIVIDADES DIDÁTICAS UNIVERSITÁRIAS, APÓS A GRADUAÇÃO, NA ÁREA DE FORMAÇÃO  (Peso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3.1. Disciplina ministrada em cursos de graduação ou pós-graduação Lato sensu (por disciplina por semestre) em instituição de ensino superior reconhecida pelo MEC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2. Aula ministrada em cursos de graduação ou pós-graduação Lato sensu em caráter eventual (por aula) em instituição de ensino superior reconhecida pelo M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3. Supervisão de estágio curricular e extracurricular (por semes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4.Orientação de monografia de final de curso de grad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270" w:hanging="27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3.5 Participação em banca examinadora de monografia de final de curso de gradu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6 Participação em banca examinadora de processo seletivo de moni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4. EXPERIÊNCIA PROFISSIONAL (Peso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.1 Atividades técnicas na área de formação ou área afim (por 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.2 Atividade de docência em qualquer 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NOTA FINAL (Somatório das notas dos itens e seus respectivos pesos. Pontuação máxima a ser atribuída = 10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 DE ISENÇÃO DA TAXA DE INSCRIÇ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pt-BR"/>
        </w:rPr>
      </w:pPr>
      <w:r>
        <w:rPr>
          <w:lang w:val="pt-BR"/>
        </w:rPr>
        <w:t xml:space="preserve">À Coordenação do Programa de Pós-Graduação em Nutrição, Atividade Física e Plasticidade Fenotípic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Eu, 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abaixo assinado(a), portador(a) da identidade n.º _________________, expedido pelo(a) ____________________ em _______ /______ /_______, CPF n.º ______________________, natural de __________________________________________, de nacionalidade _____________________, residente à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pt-BR"/>
        </w:rPr>
        <w:t xml:space="preserve">n.º ________ , Bloco ______ , Aptº _______, Bairro ___________________________________, Cidade ____________________________, Estado __________________, CEP _______________, fone fixo ( ) _______________________ e celular ( ) ____________________________, e-mail ______________________________________, vem requerer a dispensa do pagamento da taxa de inscrição no processo seletivo no Curso de Mestrado em Nutrição, Atividade Física e Plasticidade Fenotípica pela condição de inscrito no Cadastro Único para os Programas Sociais do Governo Federal e membro de família de baixa renda, nos termos do Decreto nº 6.135/2007. Pede Deferiment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pt-BR"/>
        </w:rPr>
      </w:pPr>
      <w:r>
        <w:rPr>
          <w:lang w:val="pt-BR"/>
        </w:rPr>
        <w:t>Vitória de Santo Antão, ________ de _________________ de 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lang w:val="pt-BR"/>
        </w:rPr>
        <w:t>ANEXAR cópia de documento que comprove a condição de inscrito no Cadastro Único para os Programas Sociais do Governo Federal e membro de família de baixa ren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NEXO 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GRAMA E BIBLIOGRAFIA BÁSICA PARA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VA DE CONHECIMENTO DO MEST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Program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Biologia da evolução e a plasticidade fenotíp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Transição nutricional e doenças cardiometabólicas em populações</w:t>
      </w: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trição e Atividade Física durante o desenvolvimen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Controle das funções orofaciais e plasticidade fenotíp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Bioenergética Mitocondrial, metabolismo celular e plasticidade fenotíp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Nutrição e desempenho em testes de exercício físic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Controle cardiovascular e plasticidade fenotíp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Endocrinologia e plasticidade fenotíp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Nutrição, serotonina e comportamento ali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  <w:highlight w:val="yellow"/>
          <w:lang w:val="pt-BR"/>
        </w:rPr>
      </w:pPr>
      <w:r>
        <w:rPr>
          <w:rFonts w:cs="Arial" w:ascii="Arial" w:hAnsi="Arial"/>
          <w:szCs w:val="16"/>
          <w:highlight w:val="yellow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  <w:highlight w:val="yellow"/>
          <w:lang w:val="pt-BR"/>
        </w:rPr>
      </w:pPr>
      <w:r>
        <w:rPr>
          <w:rFonts w:cs="Arial" w:ascii="Arial" w:hAnsi="Arial"/>
          <w:szCs w:val="16"/>
          <w:highlight w:val="yellow"/>
          <w:lang w:val="pt-BR"/>
        </w:rPr>
      </w:r>
    </w:p>
    <w:p>
      <w:pPr>
        <w:pStyle w:val="Normal"/>
        <w:jc w:val="both"/>
        <w:rPr>
          <w:rFonts w:ascii="Arial" w:hAnsi="Arial" w:cs="Arial"/>
          <w:szCs w:val="16"/>
          <w:highlight w:val="yellow"/>
          <w:lang w:val="pt-BR"/>
        </w:rPr>
      </w:pPr>
      <w:r>
        <w:rPr>
          <w:rFonts w:cs="Arial" w:ascii="Arial" w:hAnsi="Arial"/>
          <w:szCs w:val="16"/>
          <w:highlight w:val="yellow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pt-BR"/>
        </w:rPr>
        <w:t xml:space="preserve">ANA LYDIA SAWAYA, CAROL GOIS LEANDRO, DAN L. WAITZBERG. </w:t>
      </w:r>
      <w:r>
        <w:rPr>
          <w:rFonts w:eastAsia="Times New Roman" w:cs="Arial" w:ascii="Arial" w:hAnsi="Arial"/>
          <w:b/>
          <w:color w:val="000000"/>
          <w:lang w:val="pt-BR"/>
        </w:rPr>
        <w:t>Fisiologia da Nutrição na Saúde e na Doença</w:t>
      </w:r>
      <w:r>
        <w:rPr>
          <w:rFonts w:eastAsia="Times New Roman" w:cs="Arial" w:ascii="Arial" w:hAnsi="Arial"/>
          <w:color w:val="000000"/>
          <w:lang w:val="pt-BR"/>
        </w:rPr>
        <w:t xml:space="preserve">. </w:t>
      </w:r>
      <w:r>
        <w:rPr>
          <w:rFonts w:eastAsia="Times New Roman" w:cs="Arial" w:ascii="Arial" w:hAnsi="Arial"/>
          <w:color w:val="000000"/>
        </w:rPr>
        <w:t>2ed. São Paulo: Editora Atheneu, 201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EST-EBERHARD MJ. Developmental plasticity and the origin of species differences. </w:t>
      </w:r>
      <w:r>
        <w:rPr>
          <w:rFonts w:cs="Arial" w:ascii="Arial" w:hAnsi="Arial"/>
          <w:lang w:val="pt-BR"/>
        </w:rPr>
        <w:t>Proc Natl Acad Sci U S A. 2005;102 Suppl 1:6543-9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ANTOS IAD, PASSOS MAZ, CINTRA IP, FISBERG M, FERRETI RL, GANEN AP. </w:t>
      </w:r>
      <w:r>
        <w:rPr>
          <w:rFonts w:cs="Arial" w:ascii="Arial" w:hAnsi="Arial"/>
        </w:rPr>
        <w:t>CUT OFF VALUES FOR WAIST CIRCUMFERENCE TO PREDICT OVERWEIGHT IN BRAZILIAN ADOLESCENTS, ACCORDING TO PUBERTAL STAGING. Rev Paul Pediatr. 2018 Jul 26. pii: S0103-05822018005008106. doi: 10.1590/1984-0462/;2019;37;1;00003. [Epub ahead of print] Portuguese, Englis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EST D, WEST BJ. Physiologic time: a hypothesis. </w:t>
      </w:r>
      <w:r>
        <w:rPr>
          <w:rFonts w:cs="Arial" w:ascii="Arial" w:hAnsi="Arial"/>
          <w:lang w:val="pt-BR"/>
        </w:rPr>
        <w:t>Phys Life Rev. 2013;10:210-2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DOS SANTOS FK, MOURA DOS SANTOS MA, ALMEIDA MB, NOBRE IG, NOBRE GG, FERREIRA E SILVA WT, GOMES TN, ANTÓNIO RIBEIRO MAIA J, LEANDRO CG. </w:t>
      </w:r>
      <w:r>
        <w:rPr>
          <w:rFonts w:cs="Arial" w:ascii="Arial" w:hAnsi="Arial"/>
        </w:rPr>
        <w:t>Biological and behavioral correlates of body weight status among rural Northeast Brazilian schoolchildren. Am J Hum Biol. 2018 May;30(3):e23096. doi: 10.1002/ajhb.23096. Epub 2018 Jan 1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ST-EBERHARD MJ. Darwin's forgotten idea: the social essence of sexual selection. Neurosci Biobehav Rev. 2014 Oct;46 Pt 4:501-8. doi: 10.1016/j.neubiorev.2014.06.015. Epub 2014 Jul 6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ARROS MAV, ANDRADE EB, BARROS RGN, COSTA IKM, COSTA ICL, VITORINO GFA, ANDRADE JJC, PAULINO-SILVA KM, NOGUEIRA VO, DE BRITO ALVES JL, COSTA-SILVA JH. </w:t>
      </w:r>
      <w:r>
        <w:rPr>
          <w:rFonts w:cs="Arial" w:ascii="Arial" w:hAnsi="Arial"/>
        </w:rPr>
        <w:t xml:space="preserve">Low-protein diet does not alter reproductive, biochemical, and hematological parameters in pregnant Wistar rats. </w:t>
      </w:r>
      <w:r>
        <w:rPr>
          <w:rFonts w:cs="Arial" w:ascii="Arial" w:hAnsi="Arial"/>
          <w:lang w:val="pt-BR"/>
        </w:rPr>
        <w:t>Braz J Med Biol Res. 2018;51(6):e6602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CONTREIRAS CARNEIRO IB, TOSCANO AE, LACERDA DC, BARRETO DA CUNHA MS, DE CASTRO RM, DE JESUS DEIRÓ TCB, MEDEIROS JMB. </w:t>
      </w:r>
      <w:r>
        <w:rPr>
          <w:rFonts w:cs="Arial" w:ascii="Arial" w:hAnsi="Arial"/>
        </w:rPr>
        <w:t>L-tryptophan administration and increase in cerebral serotonin levels: Systematic review. Eur J Pharmacol. 2018 Aug 8. pii: S0014-2999(18)30452-7. doi: 10.1016/j.ejphar.2018.08.009. [Epub ahead of print] Review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BRITO ALVES JL, COSTA-SILVA JH. </w:t>
      </w:r>
      <w:r>
        <w:rPr>
          <w:rFonts w:cs="Arial" w:ascii="Arial" w:hAnsi="Arial"/>
        </w:rPr>
        <w:t xml:space="preserve">Maternal protein malnutrition induced-hypertension: New evidence about the autonomic and respiratory dysfunctions and epigenetic mechanisms. </w:t>
      </w:r>
      <w:r>
        <w:rPr>
          <w:rFonts w:cs="Arial" w:ascii="Arial" w:hAnsi="Arial"/>
          <w:lang w:val="pt-BR"/>
        </w:rPr>
        <w:t>Clin Exp Pharmacol Physiol. 2018 May;45(5):422-429. doi: 10.1111/1440-1681.12892. Epub 2017 Dec 21. Revie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FERREIRA GA, FELIPPE LC, BERTUZZI R, BISHOP DJ, BARRETO E, DE-OLIVEIRA FR, LIMA-SILVA AE. </w:t>
      </w:r>
      <w:r>
        <w:rPr>
          <w:rFonts w:cs="Arial" w:ascii="Arial" w:hAnsi="Arial"/>
        </w:rPr>
        <w:t>The Effects of Acute and Chronic Sprint-Interval Training on Cytokine Responses Are Independent of Prior Caffeine Intake. Front Physiol. 2018 Jun 5;9:671. doi: 10.3389/fphys.2018.00671. eCollection 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IMA-SILVA AE, DE-OLIVEIRA FR, NAKAMURA FY, GEVAERD MS. Effect of carbohydrate availability on time to exhaustion in exercise performed at two different intensities. Braz J Med Biol Res. 2009 May;42(5):404-1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L D BARROS M, MANHÃES-DE-CASTRO R, ALVES DT, QUEVEDO OG, TOSCANO AE, BONNIN A, GALINDO L. Long term effects of neonatal exposure to fluoxetine on energy balance: A systematic review of experimental studies. Eur J Pharmacol. 2018 Aug 15;833:298-306. doi: 10.1016/j.ejphar.2018.06.013. Epub 2018 Jun 8. Revie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ERREIRA DJS, PEDROZA AA, BRAZ GRF, FERNANDES MP, LAGRANHA CJ. </w:t>
      </w:r>
      <w:r>
        <w:rPr>
          <w:rFonts w:cs="Arial" w:ascii="Arial" w:hAnsi="Arial"/>
          <w:sz w:val="24"/>
          <w:szCs w:val="24"/>
        </w:rPr>
        <w:t>Mitochondrial dysfunction: maternal protein restriction as a trigger of reactive species overproduction and brainstem energy failure in male offspring brainstem. Nutr Neurosci. 2018 Mar 1:1-11. doi: 10.1080/1028415X.2018.1444543. [Epub ahead of print]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ÚMERO DE VAG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Curso de </w:t>
      </w:r>
      <w:r>
        <w:rPr>
          <w:rFonts w:cs="Arial" w:ascii="Arial" w:hAnsi="Arial"/>
          <w:b/>
          <w:sz w:val="24"/>
          <w:szCs w:val="24"/>
          <w:lang w:val="pt-BR"/>
        </w:rPr>
        <w:t>Mestrado</w:t>
      </w:r>
      <w:r>
        <w:rPr>
          <w:rFonts w:cs="Arial" w:ascii="Arial" w:hAnsi="Arial"/>
          <w:sz w:val="24"/>
          <w:szCs w:val="24"/>
          <w:lang w:val="pt-BR"/>
        </w:rPr>
        <w:t xml:space="preserve"> disponibilizará 12 (doze) vagas, distribuídas nas seguintes áreas de concentraçã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ases experimentais e clínicas da plasticidade Fenotípica: </w:t>
      </w:r>
      <w:r>
        <w:rPr>
          <w:rFonts w:cs="Arial" w:ascii="Arial" w:hAnsi="Arial"/>
          <w:b/>
          <w:sz w:val="24"/>
          <w:szCs w:val="24"/>
          <w:lang w:val="pt-BR"/>
        </w:rPr>
        <w:t>7 (sete) vaga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atores Ambientais moduladores da Plasticidade Fenotípica: </w:t>
      </w:r>
      <w:r>
        <w:rPr>
          <w:rFonts w:cs="Arial" w:ascii="Arial" w:hAnsi="Arial"/>
          <w:b/>
          <w:sz w:val="24"/>
          <w:szCs w:val="24"/>
          <w:lang w:val="pt-BR"/>
        </w:rPr>
        <w:t>5 (cinco) vag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tas duas áreas de concentração, as vagas estão distribuídas nos seguintes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TEMAS DE ESTUDO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mas na área de concentração 1</w:t>
      </w:r>
      <w:r>
        <w:rPr>
          <w:rFonts w:cs="Arial" w:ascii="Arial" w:hAnsi="Arial"/>
          <w:sz w:val="24"/>
          <w:szCs w:val="24"/>
          <w:lang w:val="pt-BR"/>
        </w:rPr>
        <w:t xml:space="preserve"> (Bases experimentais e clínicas da plasticidade Fenotípica</w:t>
      </w:r>
      <w:r>
        <w:rPr>
          <w:rFonts w:cs="Arial" w:ascii="Arial" w:hAnsi="Arial"/>
          <w:b/>
          <w:sz w:val="24"/>
          <w:szCs w:val="24"/>
          <w:lang w:val="pt-BR"/>
        </w:rPr>
        <w:t>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A - Controle Cardiorrespiratório e Plasticidade Fenotípica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B – Endocrinologia e Metabolismo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C - Nutrição, Neuropsicofarmacologia e Plasticidade Fenotípica (2 vagas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D - Bioenergética Mitocondrial, Metabolismo Celular e Plasticidade Fenotípica (2 vagas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E – Plasticidade do Músculo Esquelético e do Movimento (1 vaga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ma na área de concentração 2</w:t>
      </w:r>
      <w:r>
        <w:rPr>
          <w:rFonts w:cs="Arial" w:ascii="Arial" w:hAnsi="Arial"/>
          <w:sz w:val="24"/>
          <w:szCs w:val="24"/>
          <w:lang w:val="pt-BR"/>
        </w:rPr>
        <w:t xml:space="preserve"> (Fatores ambientais moduladores da plasticidade fenotípica</w:t>
      </w:r>
      <w:r>
        <w:rPr>
          <w:rFonts w:cs="Arial" w:ascii="Arial" w:hAnsi="Arial"/>
          <w:b/>
          <w:sz w:val="24"/>
          <w:szCs w:val="24"/>
          <w:lang w:val="pt-BR"/>
        </w:rPr>
        <w:t>)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A - Avaliação da performance humana e plasticidade fenotípica (2 vagas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B - Nutrição, Desenvolvimento Fisiológico e Exercício Físico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C – Diagnóstico Alimentar e Nutricional de populações (1 vaga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D - Controle das Funções Orofaciais e Plasticidade Fenotípica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S: NA FICHA DE INSCRIÇÃO, O CANDIDATO DEVERÁ INDICAR A ÁREA DE CONCENTRAÇÃO QUE IRÁ CONCORRER BEM COMO TRÊS TEMAS DE ESTUDO PARA DESENVOLVIMENTO DA DISSERTAÇÃO (EM ORDEM DE PREFERÊNCIA DO CANDIDATO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153" w:top="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59685</wp:posOffset>
          </wp:positionH>
          <wp:positionV relativeFrom="paragraph">
            <wp:posOffset>136525</wp:posOffset>
          </wp:positionV>
          <wp:extent cx="547370" cy="706755"/>
          <wp:effectExtent l="0" t="0" r="0" b="0"/>
          <wp:wrapTight wrapText="bothSides">
            <wp:wrapPolygon edited="0">
              <wp:start x="-2041" y="0"/>
              <wp:lineTo x="-2041" y="31423"/>
              <wp:lineTo x="60851" y="31423"/>
              <wp:lineTo x="60851" y="0"/>
              <wp:lineTo x="-2041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64142" b="33297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66030</wp:posOffset>
          </wp:positionH>
          <wp:positionV relativeFrom="paragraph">
            <wp:posOffset>111760</wp:posOffset>
          </wp:positionV>
          <wp:extent cx="725170" cy="713740"/>
          <wp:effectExtent l="0" t="0" r="0" b="0"/>
          <wp:wrapTight wrapText="bothSides">
            <wp:wrapPolygon edited="0">
              <wp:start x="-6063" y="0"/>
              <wp:lineTo x="-6063" y="20739"/>
              <wp:lineTo x="26423" y="20739"/>
              <wp:lineTo x="26423" y="0"/>
              <wp:lineTo x="-6063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83" t="-73" r="1515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8:00Z</dcterms:created>
  <dc:creator>hp</dc:creator>
  <dc:description/>
  <dc:language>en-US</dc:language>
  <cp:lastModifiedBy>ufpe</cp:lastModifiedBy>
  <cp:lastPrinted>2013-12-17T11:40:00Z</cp:lastPrinted>
  <dcterms:modified xsi:type="dcterms:W3CDTF">2018-09-08T12:29:00Z</dcterms:modified>
  <cp:revision>3</cp:revision>
  <dc:subject/>
  <dc:title>SERVIÇO PÚBLICO FEDERAL</dc:title>
</cp:coreProperties>
</file>