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MATRÍCULA EM DISCIPLINA ISOLADA PARA ALUNO ESPECIAL VINCULADO A OUTRO PROGRAMA DE PÓS-GRADU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40"/>
        <w:gridCol w:w="1815"/>
        <w:gridCol w:w="313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Mestrado (  ) Doutorado 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A DE PÓS-GRADUAÇÃO / IES DE ORIGEM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CORDO DO COORDENADOR DO PROGRAMA DE ORIGEM (ASSINATURA E CARIMBO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fe, ___________ de __________________ de 20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OS ANEXADOS AO FORMUL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OMPROVANTE DE MATRÍCULA NO PROGRAMA DE PÓS-GRADUAÇÃO DE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RG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PF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center" w:pos="8789" w:leader="none"/>
        <w:tab w:val="right" w:pos="9464" w:leader="none"/>
      </w:tabs>
      <w:spacing w:before="0" w:after="200"/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9:00Z</dcterms:created>
  <dc:creator>MONARA e ANDRÉ</dc:creator>
  <dc:description/>
  <dc:language>en-US</dc:language>
  <cp:lastModifiedBy>Usuário</cp:lastModifiedBy>
  <cp:lastPrinted>2018-02-28T14:14:00Z</cp:lastPrinted>
  <dcterms:modified xsi:type="dcterms:W3CDTF">2012-12-06T18:26:00Z</dcterms:modified>
  <cp:revision>9</cp:revision>
  <dc:subject/>
  <dc:title>UNIVERSIDADE FEDERAL DE PERNAMBUCO</dc:title>
</cp:coreProperties>
</file>