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DE MATRÍCULA EM DISCIPLINA ISOLADA PARA ALUNO ESPECI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/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285"/>
        <w:gridCol w:w="1980"/>
        <w:gridCol w:w="279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 ACORDO DO COORDENADOR DA DISCIPLINA: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ife, ___________ de __________________ de 20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UMENTOS ANEXADOS AO FORMULÁ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CÓPIA DO CERTIFICADO DE CONCLUSÃO DA GRADUAÇÃO OU MESTR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CÓPIA DO R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CÓPIA DO CPF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CURRÍCULO LATT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center" w:pos="8789" w:leader="none"/>
        <w:tab w:val="right" w:pos="9464" w:leader="none"/>
      </w:tabs>
      <w:spacing w:before="0" w:after="200"/>
      <w:ind w:left="0" w:right="0" w:hanging="180"/>
      <w:jc w:val="right"/>
      <w:rPr/>
    </w:pPr>
    <w:r>
      <w:rPr>
        <w:b/>
        <w:color w:val="808080"/>
      </w:rPr>
      <w:tab/>
    </w:r>
    <w:r>
      <w:rPr/>
      <w:drawing>
        <wp:inline distT="0" distB="0" distL="0" distR="0">
          <wp:extent cx="1612265" cy="1129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1129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59:00Z</dcterms:created>
  <dc:creator>MONARA e ANDRÉ</dc:creator>
  <dc:description/>
  <dc:language>en-US</dc:language>
  <cp:lastModifiedBy>Usuário</cp:lastModifiedBy>
  <cp:lastPrinted>2012-03-07T13:23:00Z</cp:lastPrinted>
  <dcterms:modified xsi:type="dcterms:W3CDTF">2012-12-06T18:26:00Z</dcterms:modified>
  <cp:revision>9</cp:revision>
  <dc:subject/>
  <dc:title>UNIVERSIDADE FEDERAL DE PERNAMBUCO</dc:title>
</cp:coreProperties>
</file>