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SOLICITAÇÃO DE PRORROGAÇÃO DE QUALIFI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1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ADOS PESSOAIS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 (   ) Mestrado (   ) Doutorado  Ano de Entrada: ________  Orientador: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tabs>
                <w:tab w:val="clear" w:pos="708"/>
                <w:tab w:val="left" w:pos="9122" w:leader="none"/>
              </w:tabs>
              <w:spacing w:before="137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 xml:space="preserve">Já solicitou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>prorrogação de qualificação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 xml:space="preserve"> antes? (   ) SIM (   ) NÃO</w:t>
            </w:r>
          </w:p>
          <w:p>
            <w:pPr>
              <w:pStyle w:val="TableParagraph"/>
              <w:tabs>
                <w:tab w:val="clear" w:pos="708"/>
                <w:tab w:val="left" w:pos="9122" w:leader="none"/>
              </w:tabs>
              <w:spacing w:before="137" w:after="0"/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>Se sim, q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 xml:space="preserve">uantos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>meses já foram aprovados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>?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 xml:space="preserve"> 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9122" w:leader="none"/>
              </w:tabs>
              <w:spacing w:before="137" w:after="0"/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7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PRORROGAÇÃ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Meses: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ício: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567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  <w:gridCol w:w="10"/>
        <w:gridCol w:w="4596"/>
        <w:gridCol w:w="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fe, ___ de _________ de 20__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SECRETARIA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o na Reunião do Colegiado de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inatura de Funcionário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5"/>
      </w:rPr>
      <w:t>Av. Moraes Rego, s/n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Cidade Universitária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50670-901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Recife PE Brasil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Tel 21268463 Fax 21268463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5"/>
        </w:rPr>
        <w:t>posnutricao@ufpe.br</w:t>
      </w:r>
    </w:hyperlink>
    <w:r>
      <w:rPr>
        <w:rFonts w:cs="Trebuchet MS" w:ascii="Trebuchet MS" w:hAnsi="Trebuchet MS"/>
        <w:b/>
        <w:color w:val="000000"/>
        <w:sz w:val="15"/>
      </w:rPr>
      <w:t xml:space="preserve"> www.ufpe.br/posnu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center" w:pos="8789" w:leader="none"/>
        <w:tab w:val="right" w:pos="9464" w:leader="none"/>
      </w:tabs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8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utricao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4:00Z</dcterms:created>
  <dc:creator>posNutricao04</dc:creator>
  <dc:description/>
  <dc:language>en-US</dc:language>
  <cp:lastModifiedBy>posNutricao04</cp:lastModifiedBy>
  <cp:lastPrinted>2008-04-07T12:37:00Z</cp:lastPrinted>
  <dcterms:modified xsi:type="dcterms:W3CDTF">2021-12-29T15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7805AA184212A77C6AD25E83F21A</vt:lpwstr>
  </property>
  <property fmtid="{D5CDD505-2E9C-101B-9397-08002B2CF9AE}" pid="3" name="KSOProductBuildVer">
    <vt:lpwstr>1046-11.2.0.10426</vt:lpwstr>
  </property>
</Properties>
</file>