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142105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1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PERNAMBUCO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ROGRAMA DE PÓS-GRADUAÇÃO EM INOVAÇÃO TERAPÊUT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Prof. Moraes Rego 1235 | Cidade Universitária | CEP 50.670-901 | Recife - P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ne/Fax: (81) 2126.8947 | http://www.ufpe.br/ppgit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cife, _____/_____/________.</w:t>
      </w:r>
    </w:p>
    <w:p>
      <w:pPr>
        <w:pStyle w:val="Normal"/>
        <w:widowControl w:val="false"/>
        <w:jc w:val="both"/>
        <w:rPr/>
      </w:pPr>
      <w:r>
        <w:rPr>
          <w:bCs/>
          <w:sz w:val="20"/>
        </w:rPr>
        <w:t>Ilmo Senhor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bCs/>
          <w:sz w:val="20"/>
        </w:rPr>
        <w:t>Prof. Dr. Moacyr Jesus Barreto de Melo Rê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ordenador do PPG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nhor Coordenador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Solicitamos à coordenação do PPGIT que seja designada banca examinadora para a realização do Exame de Qualificação do(a) doutorando(a) 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titulado 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a o deferimento da defesa o candidato ao título deve cumprir o Art. 14 do Regimento Interno, como segue:</w:t>
      </w:r>
    </w:p>
    <w:p>
      <w:pPr>
        <w:pStyle w:val="Normal"/>
        <w:jc w:val="both"/>
        <w:rPr/>
      </w:pPr>
      <w:r>
        <w:rPr>
          <w:i/>
          <w:sz w:val="20"/>
        </w:rPr>
        <w:t>Art. 14 - O Exame de Qualificação será realizado obrigatoriamente até o 14º mês após o ingresso no Curso de Mestrado e até o 25º mês após ingresso no Doutorado do PPGIT, e constará de apresentação e de defesa do projeto de pesquisa em desenvolvimento, com resultados parciais. O não cumprimento do período exigido resultará no desligamento do alun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 caso de não cumprimento do prazo estipulado no Art. 14, o candidato ao título deve apresentar Ata do Colegiado do Programa autorizando a prorrogação do prazo da qualificaçã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úmero de páginas da tese: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Sugerimos a seguinte banca examinadora:</w:t>
      </w:r>
    </w:p>
    <w:p>
      <w:pPr>
        <w:pStyle w:val="Normal"/>
        <w:jc w:val="both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  <w:t xml:space="preserve">   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3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º EXAMINADO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IÇÃO DE ORIGEM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mallCaps/>
                <w:sz w:val="20"/>
              </w:rPr>
              <w:t>E-mail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mallCaps/>
                <w:sz w:val="20"/>
              </w:rPr>
              <w:t>CPF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º EXAMINADO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IÇÃO DE ORIGEM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mallCaps/>
                <w:sz w:val="20"/>
              </w:rPr>
              <w:t>E-mail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mallCaps/>
                <w:sz w:val="20"/>
              </w:rPr>
              <w:t>CPF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º EXAMINADO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IÇÃO DE ORIGEM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mallCaps/>
                <w:sz w:val="20"/>
              </w:rPr>
              <w:t>E-mail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mallCaps/>
                <w:sz w:val="20"/>
              </w:rPr>
              <w:t>CPF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Sugerimos, ainda, que o referido Exame seja realizado no dia ____/____/____, às _______ horas, no(a) 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293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</w:tc>
      </w:tr>
      <w:tr>
        <w:trPr>
          <w:trHeight w:val="292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utorando(a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entador(a)</w:t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rPr/>
      </w:pPr>
      <w:r>
        <w:rPr>
          <w:sz w:val="20"/>
        </w:rPr>
        <w:t>-</w:t>
      </w:r>
      <w:r>
        <w:rPr>
          <w:b/>
          <w:color w:val="FF0000"/>
          <w:sz w:val="20"/>
        </w:rPr>
        <w:t>Anexar Resumo contendo Palavras-chave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5:00Z</dcterms:created>
  <dc:creator>xxxxxxxx</dc:creator>
  <dc:description/>
  <cp:keywords/>
  <dc:language>en-US</dc:language>
  <cp:lastModifiedBy>JECKSON DE ANDRADE SILVA</cp:lastModifiedBy>
  <cp:lastPrinted>2006-03-24T14:50:00Z</cp:lastPrinted>
  <dcterms:modified xsi:type="dcterms:W3CDTF">2024-11-04T11:49:00Z</dcterms:modified>
  <cp:revision>5</cp:revision>
  <dc:subject/>
  <dc:title>UNIVERSIDADE FEDERAL DE SÃO CARLOS</dc:title>
</cp:coreProperties>
</file>