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142105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PERNAMBUC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 DE PÓS-GRADUAÇÃO EM INOVAÇÃO TERAPÊU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. Prof. Moraes Rego 1235 | Cidade Universitária | CEP 50.670-901 | Recife - 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/Fax: (81) 2126.8947 | http://www.ufpe.br/ppg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PARA SOLICITAÇÃO DE VALIDAÇÃO DE DISCIPLI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mo Sen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 da Pós-Graduação em Inovação Terapêut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u, _________________________________________________________, estudante regularmente matriculado(a) no curso de ________________________ </w:t>
      </w:r>
      <w:r>
        <w:rPr>
          <w:i/>
          <w:iCs/>
          <w:smallCaps/>
          <w:sz w:val="22"/>
          <w:szCs w:val="22"/>
        </w:rPr>
        <w:t>(Mestrado/Doutorado</w:t>
      </w:r>
      <w:r>
        <w:rPr>
          <w:sz w:val="22"/>
          <w:szCs w:val="22"/>
        </w:rPr>
        <w:t>), do Programa de Pós-Graduação em Inovação Terapêutica desta Universidade, sob orientação do(a) Professor(a) 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, solicito validação da(s) disciplina(s) listada(s)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3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stes Termos,  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cife,  ______ /_____ /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          ____________________________________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iCs/>
          <w:smallCaps/>
          <w:sz w:val="22"/>
          <w:szCs w:val="22"/>
        </w:rPr>
        <w:t>assinatura do estudante)</w:t>
      </w:r>
      <w:r>
        <w:rPr>
          <w:sz w:val="22"/>
          <w:szCs w:val="22"/>
        </w:rPr>
        <w:tab/>
        <w:tab/>
        <w:tab/>
        <w:t xml:space="preserve">       (</w:t>
      </w:r>
      <w:r>
        <w:rPr>
          <w:i/>
          <w:iCs/>
          <w:smallCaps/>
          <w:sz w:val="22"/>
          <w:szCs w:val="22"/>
        </w:rPr>
        <w:t>visto do orientador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Anexar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-Histórico Escolar ou Declaração (com período, carga horária e nota/conceito)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-Ementa das disciplinas cursadas em outro(s) Programa(s) devidamente assinada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  <w:sz w:val="20"/>
      </w:rPr>
    </w:pPr>
    <w:r>
      <w:rPr>
        <w:rFonts w:eastAsia="Bookman Old Style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amento de Discipl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2:00Z</dcterms:created>
  <dc:creator>UFPE</dc:creator>
  <dc:description/>
  <cp:keywords/>
  <dc:language>en-US</dc:language>
  <cp:lastModifiedBy>Usuário</cp:lastModifiedBy>
  <cp:lastPrinted>2006-09-11T12:31:00Z</cp:lastPrinted>
  <dcterms:modified xsi:type="dcterms:W3CDTF">2013-05-03T11:42:00Z</dcterms:modified>
  <cp:revision>2</cp:revision>
  <dc:subject/>
  <dc:title>AO PRESIDENTE DA COMISSÃO DE PÓS-GRADUAÇÃO EM CIÊNCIA DE MATERIAIS</dc:title>
</cp:coreProperties>
</file>