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IA DE PÓS-GRADU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ISÃO DE CURSOS E PROGRAM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OR DE BANCA EXAMINADO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4961"/>
      </w:tblGrid>
      <w:tr>
        <w:trPr/>
        <w:tc>
          <w:tcPr>
            <w:tcW w:w="96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OSTA PARA BANCA EXAMINADORA DE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TESE 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75" w:hanging="21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UTORADO DIRETO 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75" w:hanging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TORADO EM CO-TUTELA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OME DA INSTITUIÇÃO ESTRANGEIRA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75" w:hanging="21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UTORADO </w:t>
            </w:r>
          </w:p>
          <w:p>
            <w:pPr>
              <w:pStyle w:val="Normal"/>
              <w:spacing w:lineRule="auto" w:line="480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NTER (    ) SIM  (    ) NÃO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OME DA INSTITUIÇÃO RECEPTORA (em caso de DINTER): ____________________________________________________</w:t>
            </w:r>
          </w:p>
        </w:tc>
      </w:tr>
      <w:tr>
        <w:trPr/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4" w:leader="none"/>
              </w:tabs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DISSERTAÇÃO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75" w:hanging="21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X MESTRADO ACADÊMICO</w:t>
            </w:r>
          </w:p>
          <w:p>
            <w:pPr>
              <w:pStyle w:val="Normal"/>
              <w:spacing w:lineRule="auto" w:line="480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INTER (    ) SIM  (   X ) NÃO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INSTITUIÇÃO RECEPTORA (em caso de MINTER)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75" w:hanging="175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ESTRADO PROFISSIONAL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shd w:fill="E5E5E5" w:val="clear"/>
        <w:rPr/>
      </w:pPr>
      <w:r>
        <w:rPr/>
        <w:t>I-DADOS DO CURSO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9"/>
                <w:szCs w:val="19"/>
              </w:rPr>
              <w:t xml:space="preserve">PROGRAMA DE PÓS-GRADUAÇÃO EM GERONTOLOGIA  </w:t>
            </w:r>
          </w:p>
        </w:tc>
      </w:tr>
      <w:tr>
        <w:trPr/>
        <w:tc>
          <w:tcPr>
            <w:tcW w:w="9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5E5E5" w:val="clear"/>
        <w:rPr/>
      </w:pPr>
      <w:r>
        <w:rPr/>
        <w:t>II-DADOS DO ALUNO</w:t>
      </w:r>
    </w:p>
    <w:p>
      <w:pPr>
        <w:pStyle w:val="Normal"/>
        <w:jc w:val="center"/>
        <w:rPr/>
      </w:pPr>
      <w:r>
        <w:rPr/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2410"/>
        <w:gridCol w:w="3219"/>
      </w:tblGrid>
      <w:tr>
        <w:trPr/>
        <w:tc>
          <w:tcPr>
            <w:tcW w:w="9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E COMPLE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XO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[     ]MASC    [     ]FEM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A ENTRADA NO CURSO (MM/A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DATA DA ENTRADA NO MESTRADO (MM/AA</w:t>
            </w:r>
            <w:r>
              <w:rPr>
                <w:b/>
                <w:sz w:val="16"/>
              </w:rPr>
              <w:t xml:space="preserve">)  </w:t>
            </w:r>
            <w:r>
              <w:rPr>
                <w:b/>
                <w:color w:val="FF0000"/>
                <w:sz w:val="18"/>
                <w:szCs w:val="18"/>
              </w:rPr>
              <w:t>→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AGEM DIRETA P/DOUTORADO - Art . 32 da Res.10/2008 (MM/A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IST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[     ] NÃO   [     ] SIM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FINANCIADO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ÍODO </w:t>
            </w:r>
            <w:r>
              <w:rPr>
                <w:sz w:val="16"/>
                <w:szCs w:val="16"/>
              </w:rPr>
              <w:t>(em meses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STÁGIO DOCÊNCIA: [     ] NÃO   [     ] SIM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CAMENTO DE MATRÍCULA (Conf. Art. 18 II da Res. nº 10/2008):  [    ] NÃO    [    ] SIM , Período Total: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ROGAÇÃO DE CURSO (Conf. Art. 18 I da Res. nº 10/2008):              [    ]NÃO      [    ]SIM, Período Total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hd w:fill="E5E5E5" w:val="clear"/>
        <w:rPr/>
      </w:pPr>
      <w:r>
        <w:rPr/>
        <w:t>III-DADOS DO ORIENTADOR (INTERNO)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29"/>
      </w:tblGrid>
      <w:tr>
        <w:trPr/>
        <w:tc>
          <w:tcPr>
            <w:tcW w:w="9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ORIG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5E5E5" w:val="clear"/>
        <w:rPr/>
      </w:pPr>
      <w:r>
        <w:rPr/>
        <w:t>IV-DADOS DO CO-ORIENTADOR (EXTERNO, quando existente)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29"/>
      </w:tblGrid>
      <w:tr>
        <w:trPr/>
        <w:tc>
          <w:tcPr>
            <w:tcW w:w="9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ORIG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/>
      </w:pPr>
      <w:r>
        <w:rPr/>
        <w:t>V-DADOS DA TESE/DISSERTAÇÃO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361"/>
      </w:tblGrid>
      <w:tr>
        <w:trPr/>
        <w:tc>
          <w:tcPr>
            <w:tcW w:w="9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ÍTULO: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INHA DE PESQUISA A QUE ESTÁ VINCULA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PREVISTA PARA A DEFESA (DD/MM/A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DA DEFES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w:rPr/>
        <w:t>VI-DADOS DOS INTEGRANTES DA BANCA PROPOSTA (ver Art. 42 e 43 da Res. 10/2008 do CCEPE)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1</w:t>
      </w:r>
      <w:r>
        <w:rPr>
          <w:bdr w:val="single" w:sz="4" w:space="0" w:color="000000"/>
          <w:vertAlign w:val="superscript"/>
        </w:rPr>
        <w:t>º</w:t>
      </w:r>
      <w:r>
        <w:rPr/>
        <w:t xml:space="preserve"> EXAMINADOR (obrigatório se dissertação de mestrado ou tese de doutorado)</w:t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78"/>
      </w:tblGrid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UAÇÃO JUNTO AO CURS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>[      ] INTERNO       [       ] EXTERN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IÇÃO DE ORIG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O. DE ORIG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2</w:t>
      </w:r>
      <w:r>
        <w:rPr>
          <w:bdr w:val="single" w:sz="4" w:space="0" w:color="000000"/>
          <w:vertAlign w:val="superscript"/>
        </w:rPr>
        <w:t>º</w:t>
      </w:r>
      <w:r>
        <w:rPr>
          <w:bdr w:val="single" w:sz="4" w:space="0" w:color="000000"/>
        </w:rPr>
        <w:t xml:space="preserve"> EXAMINADOR (obri</w:t>
      </w:r>
      <w:r>
        <w:rPr/>
        <w:t>gatório se dissertação de mestrado ou tese de doutorado)</w:t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78"/>
      </w:tblGrid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UAÇÃO JUNTO AO CURS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>[       ] INTERNO       [       ] EXTERN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IÇÃO DE ORIG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O. DE ORIG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3</w:t>
      </w:r>
      <w:r>
        <w:rPr>
          <w:bdr w:val="single" w:sz="4" w:space="0" w:color="000000"/>
          <w:vertAlign w:val="superscript"/>
        </w:rPr>
        <w:t>º</w:t>
      </w:r>
      <w:r>
        <w:rPr/>
        <w:t xml:space="preserve"> EXAMINADOR (obrigatório se dissertação de mestrado ou tese de doutorado)</w:t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78"/>
      </w:tblGrid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UAÇÃO JUNTO AO CURS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>[      ] INTERNO       [       ] EXTERN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ITUL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IÇÃO DE ORIG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O. DE ORIG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4</w:t>
      </w:r>
      <w:r>
        <w:rPr>
          <w:bdr w:val="single" w:sz="4" w:space="0" w:color="000000"/>
          <w:vertAlign w:val="superscript"/>
        </w:rPr>
        <w:t>º</w:t>
      </w:r>
      <w:r>
        <w:rPr/>
        <w:t xml:space="preserve"> EXAMINADOR (facultativo se dissertação de mestrado, obrigatório se tese de doutorado)</w:t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78"/>
      </w:tblGrid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ITUAÇÃO JUNTO AO CURS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>[     ] INTERNO       [       ] EXTERN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IÇÃO DE ORIG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O. DE ORIG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5</w:t>
      </w:r>
      <w:r>
        <w:rPr>
          <w:bdr w:val="single" w:sz="4" w:space="0" w:color="000000"/>
          <w:vertAlign w:val="superscript"/>
        </w:rPr>
        <w:t>º</w:t>
      </w:r>
      <w:r>
        <w:rPr>
          <w:bdr w:val="single" w:sz="4" w:space="0" w:color="000000"/>
        </w:rPr>
        <w:t xml:space="preserve"> EXAMINADOR </w:t>
      </w:r>
      <w:r>
        <w:rPr/>
        <w:t>(obrigatório se tese de doutorado)</w:t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78"/>
      </w:tblGrid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ITUAÇÃO JUNTO AO CURS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>[      ] INTERNO       [      ] EXTERN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IÇÃO DE ORIG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O. DE ORIG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6</w:t>
      </w:r>
      <w:r>
        <w:rPr>
          <w:bdr w:val="single" w:sz="4" w:space="0" w:color="000000"/>
          <w:vertAlign w:val="superscript"/>
        </w:rPr>
        <w:t>º</w:t>
      </w:r>
      <w:r>
        <w:rPr/>
        <w:t xml:space="preserve"> EXAMINADOR (facultativo se tese de doutorado)</w:t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78"/>
      </w:tblGrid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ITUAÇÃO JUNTO AO CURS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>[      ] INTERNO       [       ] EXTERN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IÇÃO DE ORIGEM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O. DE ORIGEM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7</w:t>
      </w:r>
      <w:r>
        <w:rPr>
          <w:bdr w:val="single" w:sz="4" w:space="0" w:color="000000"/>
          <w:vertAlign w:val="superscript"/>
        </w:rPr>
        <w:t>º</w:t>
      </w:r>
      <w:r>
        <w:rPr/>
        <w:t xml:space="preserve"> EXAMINADOR (facultativo se tese de doutorado)</w:t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UAÇÃO JUNTO AO CURS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>[      ] INTERNO       [       ] EXTERNO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SUPLENTE INTERNO (obrigatório se dissertação de mestrado ou tese de doutorado)</w:t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78"/>
      </w:tblGrid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IÇÃO DE ORIG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O. DE ORIG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SUPLENTE EXTERNO (obrigatório se dissertação de mestrado ou tese de doutorado)</w:t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78"/>
      </w:tblGrid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IÇÃO DE ORIG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O. DE ORIG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5E5E5" w:val="clear"/>
        <w:rPr/>
      </w:pPr>
      <w:r>
        <w:rPr/>
        <w:t>VII-DOCUMENTAÇÃO A SER ANEX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>1</w:t>
      </w:r>
      <w:r>
        <w:rPr/>
        <w:t>-Histórico Escolar do Aluno conforme modelo da PROPESQ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>2</w:t>
      </w:r>
      <w:r>
        <w:rPr/>
        <w:t>-Cópia da Ata da Reunião do Colegiado do Curso em que foi aprovada a Banca Examinadora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>3-</w:t>
      </w:r>
      <w:r>
        <w:rPr/>
        <w:t>Resumo da Tese/Dissertação com um máximo de 230 palavras.</w:t>
      </w:r>
    </w:p>
    <w:p>
      <w:pPr>
        <w:pStyle w:val="TextBody"/>
        <w:spacing w:lineRule="auto" w:line="360"/>
        <w:ind w:left="-851" w:hanging="0"/>
        <w:rPr/>
      </w:pPr>
      <w:r>
        <w:rPr>
          <w:b/>
        </w:rPr>
        <w:t>4</w:t>
      </w:r>
      <w:r>
        <w:rPr/>
        <w:t>-Cópia da Ata da Reunião do Colegiado do Curso em que tenha sido aprovado o trancamento de matrícula, caso o aluno tenha solicitado.</w:t>
      </w:r>
    </w:p>
    <w:p>
      <w:pPr>
        <w:pStyle w:val="TextBody"/>
        <w:spacing w:lineRule="auto" w:line="360"/>
        <w:ind w:left="-851" w:hanging="0"/>
        <w:rPr/>
      </w:pPr>
      <w:r>
        <w:rPr>
          <w:b/>
        </w:rPr>
        <w:t>5</w:t>
      </w:r>
      <w:r>
        <w:rPr/>
        <w:t>-Cópia da Ata da Reunião do Colegiado do Curso em que tenha sido aprovada a prorrogação da duração do curso, caso o aluno tenha solicitado.</w:t>
      </w:r>
    </w:p>
    <w:p>
      <w:pPr>
        <w:pStyle w:val="TextBody"/>
        <w:spacing w:lineRule="auto" w:line="360"/>
        <w:ind w:left="-851" w:hanging="0"/>
        <w:rPr/>
      </w:pPr>
      <w:r>
        <w:rPr>
          <w:b/>
        </w:rPr>
        <w:t>6</w:t>
      </w:r>
      <w:r>
        <w:rPr/>
        <w:t>-Cópia da aprovação das CPPG em caso de Doutorado em Cotutela.</w:t>
      </w:r>
    </w:p>
    <w:p>
      <w:pPr>
        <w:pStyle w:val="TextBody"/>
        <w:spacing w:lineRule="auto" w:line="360"/>
        <w:ind w:left="-851" w:hanging="0"/>
        <w:rPr>
          <w:b/>
          <w:b/>
        </w:rPr>
      </w:pPr>
      <w:r>
        <w:rPr>
          <w:b/>
        </w:rPr>
        <w:t xml:space="preserve">7- </w:t>
      </w:r>
      <w:r>
        <w:rPr/>
        <w:t>Cópia da</w:t>
      </w:r>
      <w:r>
        <w:rPr>
          <w:b/>
        </w:rPr>
        <w:t xml:space="preserve"> </w:t>
      </w:r>
      <w:r>
        <w:rPr/>
        <w:t>Estrutura Curricular vigente (com o carimbo de confere com o original da Divisão de Cursos e Programas).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 xml:space="preserve">OBS: </w:t>
      </w:r>
      <w:r>
        <w:rPr/>
        <w:t>a PROPESQ consultará</w:t>
      </w:r>
      <w:r>
        <w:rPr>
          <w:b/>
        </w:rPr>
        <w:t xml:space="preserve"> </w:t>
      </w:r>
      <w:r>
        <w:rPr/>
        <w:t xml:space="preserve">o </w:t>
      </w:r>
      <w:r>
        <w:rPr>
          <w:i/>
        </w:rPr>
        <w:t>Curriculum Lattes</w:t>
      </w:r>
      <w:r>
        <w:rPr/>
        <w:t xml:space="preserve"> dos professores indicados para compor a comissão examinadora (examinadores e suplentes) de dissertação ou de tese. O </w:t>
      </w:r>
      <w:r>
        <w:rPr>
          <w:i/>
        </w:rPr>
        <w:t>Lattes</w:t>
      </w:r>
      <w:r>
        <w:rPr/>
        <w:t xml:space="preserve"> deve estar atualizado com publicações nos últimos três anos, contendo paginação. Só será aceita publicação sem paginação quando a mesma for divulgada apenas em Meio Digital/Magnético, Homepage, Livros ou Capítulos de Livros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5E5E5" w:val="clear"/>
        <w:rPr/>
      </w:pPr>
      <w:r>
        <w:rPr/>
        <w:t>VII- OBSERVAÇÃO IMPORTANTE</w:t>
      </w:r>
    </w:p>
    <w:p>
      <w:pPr>
        <w:pStyle w:val="Corpodetexto2"/>
        <w:ind w:left="-851" w:hanging="0"/>
        <w:rPr/>
      </w:pPr>
      <w:r>
        <w:rPr/>
      </w:r>
    </w:p>
    <w:p>
      <w:pPr>
        <w:pStyle w:val="Corpodetexto2"/>
        <w:ind w:left="-851" w:hanging="0"/>
        <w:rPr/>
      </w:pPr>
      <w:r>
        <w:rPr/>
        <w:t>As propostas de Banca Examinadora devem ser protocoladas (formar processo) no Serviço de Comunicações da Reitoria, com a documentação devidamente anexada, pelo menos 20 dias antes da data prevista para a respectiva defesa.</w:t>
      </w:r>
    </w:p>
    <w:p>
      <w:pPr>
        <w:pStyle w:val="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m,  ____/_____/______        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ssinatura e Carimbo do Responsável pelo preenchimento</w:t>
      </w:r>
    </w:p>
    <w:sectPr>
      <w:headerReference w:type="default" r:id="rId2"/>
      <w:type w:val="nextPage"/>
      <w:pgSz w:w="11906" w:h="16838"/>
      <w:pgMar w:left="1797" w:right="1418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6785</wp:posOffset>
          </wp:positionH>
          <wp:positionV relativeFrom="paragraph">
            <wp:posOffset>-226060</wp:posOffset>
          </wp:positionV>
          <wp:extent cx="1169035" cy="768985"/>
          <wp:effectExtent l="0" t="0" r="0" b="0"/>
          <wp:wrapTight wrapText="bothSides">
            <wp:wrapPolygon edited="0">
              <wp:start x="-117" y="0"/>
              <wp:lineTo x="-117" y="21415"/>
              <wp:lineTo x="21600" y="21415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42:00Z</dcterms:created>
  <dc:creator>propesq</dc:creator>
  <dc:description/>
  <cp:keywords/>
  <dc:language>en-US</dc:language>
  <cp:lastModifiedBy>ppgero ufpe</cp:lastModifiedBy>
  <cp:lastPrinted>2020-05-05T14:37:00Z</cp:lastPrinted>
  <dcterms:modified xsi:type="dcterms:W3CDTF">2024-10-11T17:37:00Z</dcterms:modified>
  <cp:revision>6</cp:revision>
  <dc:subject/>
  <dc:title>UNIVERDIDADE FEDERAL DE PERNAMBUCO</dc:title>
</cp:coreProperties>
</file>