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sumo da Dissertação (Tese) apresentada à UFPE como parte dos requisitos necessários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a obtenção do grau de Mestre (Doutor) em Engenharia Elétrica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(corpo 12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ÍTULO DA DISSERTAÇÃO (TESE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(negrito, corpo 16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Autor da Dissertação (Tese) </w:t>
      </w:r>
      <w:r>
        <w:rPr>
          <w:color w:val="000000"/>
          <w:sz w:val="22"/>
        </w:rPr>
        <w:t>(negrito, corpo 16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Mês/Ano </w:t>
      </w:r>
      <w:r>
        <w:rPr>
          <w:color w:val="000000"/>
          <w:sz w:val="22"/>
        </w:rPr>
        <w:t>(corpo 12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ientador: Nome do Orientador, Titul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orientador (se houver): Nome, Titul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Área de Concentração: Nome da Área de Concentr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lavras-chav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úmero de Páginas: XXX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orpo 12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 xml:space="preserve">EXEMPLO DE RESUMO: O presente trabalho aborda o desenvolvimento e a implementação de um protótipo de sistema computacional para a Avaliação e Melhoria da Segurança Dinâmica on-line, a ser utilizado em ambientes computacionais paralelos e distribuídos. O sistema computacional desenvolvido é constituído por diversas fases, destacando-se: a avaliação global da estabilidade transitória, visando a seleção e classificação das contingências críticas do sistema, utilizando o método SLEP iterativo e modelagem simplificada; a avaliação automática das contingências críticas considerando modelagem detalhada, através de uma modificação no programa de simulação da dinâmica SIMSP; e a melhoria da segurança dinâmica, sempre que necessário, considerando redespacho de potência ativa, através de uma modificação do método da Direção S. Para validação da metodologia e das implementações foram realizadas simulações computacionais em três configurações do sistema elétrico das regiões sul e sudeste do Brasil, e em várias configurações do ambiente de computação científica, paralelo e distribuído da UFSC. Os resultados obtidos mostraram elevados ganhos na utilização da computação paralela, dos quais destacam-se a avaliação da segurança dinâmica considerando cerca de 600 contingências, para um sistema da ordem de 2000 barras em menos de 5 minutos de processamento, e todo o processo de avaliação e melhoria da segurança, em menos de 10 minutos.  </w:t>
      </w:r>
      <w:r>
        <w:rPr>
          <w:color w:val="000000"/>
          <w:sz w:val="22"/>
        </w:rPr>
        <w:t>(corpo 12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MPACTO SOCIAL DO TRABALH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DESCREVER EM POUCAS PALAVRAS E EM LINGUAGEM DE DIVULGAÇÃO CIENTÍFICA PARA A SOCIEDADE, QUAL(IS) A PRINCIPAL (IS) CONTRIBUIÇÃO(ÕES)/IMPACTO(S) DO TRABALHO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29:00Z</dcterms:created>
  <dc:creator>Ednardo_Mariano</dc:creator>
  <dc:description/>
  <cp:keywords/>
  <dc:language>en-US</dc:language>
  <cp:lastModifiedBy>PPGEE</cp:lastModifiedBy>
  <dcterms:modified xsi:type="dcterms:W3CDTF">2025-06-10T18:29:00Z</dcterms:modified>
  <cp:revision>2</cp:revision>
  <dc:subject/>
  <dc:title/>
</cp:coreProperties>
</file>