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28"/>
        </w:rPr>
        <w:t>ANEXO 5</w:t>
      </w:r>
    </w:p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28"/>
        </w:rPr>
        <w:t>Seleção 2019 – PPGCOM/UFPE</w:t>
      </w:r>
    </w:p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28"/>
        </w:rPr>
        <w:t>REQUERIMENTO PARA ISENÇÃO DA TAXA DE INSCRIÇÃO</w:t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ab/>
        <w:t>Eu (nome ou nome social), ____________________________________________, portador da Identidade Nº. ___________________ e do CPF Nº. ___________________,venho por meio deste, requerer à Comissão de Seleção isenção da taxa de inscrição deste certame, visto que me enquadro na seguinte condição apresentada no item 1.2.1 deste edital: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 xml:space="preserve">(   ) </w:t>
        <w:tab/>
        <w:t>Inscrito no Cadastro Único para os Programas Sociais do Governo Federal;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 xml:space="preserve">(   ) </w:t>
        <w:tab/>
        <w:t>Integrante de família de baixa renda.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ab/>
        <w:t>Assim, juntando documentação comprobatória exigida e de plena ciência das implicações legais civis e criminais que uma falsa declaração originaria, peço deferimento.</w:t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/>
      </w:pPr>
      <w:r>
        <w:rPr>
          <w:rStyle w:val="Fontepargpadro"/>
          <w:rFonts w:cs="Trebuchet MS" w:ascii="Trebuchet MS" w:hAnsi="Trebuchet MS"/>
        </w:rPr>
        <w:t>Recife, ____ de _____________ de 20__.</w:t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/>
      </w:pPr>
      <w:r>
        <w:rPr>
          <w:rStyle w:val="Fontepargpadro"/>
          <w:rFonts w:cs="Trebuchet MS" w:ascii="Trebuchet MS" w:hAnsi="Trebuchet MS"/>
        </w:rPr>
        <w:t>__________________________________________________________</w:t>
      </w:r>
    </w:p>
    <w:p>
      <w:pPr>
        <w:pStyle w:val="LONormal"/>
        <w:spacing w:lineRule="auto" w:line="360" w:before="0" w:after="0"/>
        <w:jc w:val="center"/>
        <w:rPr/>
      </w:pPr>
      <w:r>
        <w:rPr>
          <w:rStyle w:val="Fontepargpadro"/>
          <w:rFonts w:cs="Trebuchet MS" w:ascii="Trebuchet MS" w:hAnsi="Trebuchet MS"/>
        </w:rPr>
        <w:t>ASSINATURA DO(A) CANDIDATO(A)</w:t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yperlink">
    <w:name w:val="Hyperlink"/>
    <w:basedOn w:val="Fontepargpadro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ahoma"/>
      <w:color w:val="00000A"/>
      <w:kern w:val="2"/>
      <w:sz w:val="22"/>
      <w:szCs w:val="22"/>
      <w:lang w:val="pt-BR" w:eastAsia="en-US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16:13Z</dcterms:created>
  <dc:creator/>
  <dc:description/>
  <dc:language>en-US</dc:language>
  <cp:lastModifiedBy/>
  <dcterms:modified xsi:type="dcterms:W3CDTF">2019-08-07T16:19:49Z</dcterms:modified>
  <cp:revision>3</cp:revision>
  <dc:subject/>
  <dc:title/>
</cp:coreProperties>
</file>