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RELATÓRIO DE ESTÁGIO DOCÊNCIA</w:t>
      </w:r>
    </w:p>
    <w:p>
      <w:pPr>
        <w:pStyle w:val="Normal"/>
        <w:rPr/>
      </w:pPr>
      <w:r>
        <w:rPr>
          <w:b/>
          <w:sz w:val="28"/>
          <w:szCs w:val="28"/>
        </w:rPr>
        <w:t>CAPA:</w:t>
      </w:r>
      <w:r>
        <w:rPr>
          <w:sz w:val="28"/>
          <w:szCs w:val="28"/>
        </w:rPr>
        <w:t xml:space="preserve"> NOME DO ALUNO, DISCIPLINA E PROGRAMA</w:t>
      </w:r>
    </w:p>
    <w:p>
      <w:pPr>
        <w:pStyle w:val="Normal"/>
        <w:rPr/>
      </w:pPr>
      <w:r>
        <w:rPr>
          <w:b/>
          <w:sz w:val="28"/>
          <w:szCs w:val="28"/>
        </w:rPr>
        <w:t>CONTRA-CAPA:</w:t>
      </w:r>
      <w:r>
        <w:rPr>
          <w:sz w:val="28"/>
          <w:szCs w:val="28"/>
        </w:rPr>
        <w:t xml:space="preserve"> NOME DO ALUNO, NÍVEL DO ALUNO, NOME DO ORIENTADOR,  NOME DO PROFESSOR RESPONSÁVEL PELA DISCIPLINA, PERÍODO DE ESTÁGIO (MÊS E A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NVOLVI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 ATIVIDADES DE ACOMPANHAMENTO DE AULAS TEÓRICAS E PRÁTICAS (INDICAR QUAIS AULAS ACOMPANHOU, DIAS E TEMAS TRABALHADOS)</w:t>
      </w:r>
    </w:p>
    <w:p>
      <w:pPr>
        <w:pStyle w:val="Normal"/>
        <w:rPr/>
      </w:pPr>
      <w:r>
        <w:rPr>
          <w:sz w:val="28"/>
          <w:szCs w:val="28"/>
        </w:rPr>
        <w:t>2 –  ATIVIDADES DE PREPARAÇÃO DE AULA (CARGA HORÁRIA, BIBLIOGRAFIA, CONFECÇÃO DE MATERIAL DIDÁT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 ATIVIDADES RELACIONADAS ÀS AULAS MINISTRADAS (QUANTIDADE DE AULAS, DE DIAS, OS CONTEÚDOS LECIONADOS E AS METODOLOGIAS UTILIZADAS EM AU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 ATIVIDADES EXTRA-CLASSE (SE HOUVER, INDICAR QUAL  ATIVIDADE, O TEMPO GASTO E O TEMA ABOR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ATIVIDADES INSTRUCIONAIS OU DE DIVULGAÇÃO CIENTÍFICA OU OUT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AVALIAÇÃO DO ALUNO SOBRE O ESTÁGIO (COMO ESSA ATIVIDADE CONTRIBUIU PARA A FORMAÇÃO PROFISSIONAL DO ALU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S: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VALIAÇÃO DO PROFESSOR RESPONSÁVEL PELA DISCIPLINA, com assinatura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 xml:space="preserve">- incluir o desempenho do aluno-estagiário e os efeitos na melhoria   </w:t>
      </w:r>
    </w:p>
    <w:p>
      <w:pPr>
        <w:pStyle w:val="PargrafodaList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a qualidade do ensino da disciplina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ALIAÇÃO DO ORIENTADOR CASO ESSE SEJA OUTRO PROFESSOR, com assinatura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ROFESSOR RESPONSÁVEL PELA DISCIPLINA E O ORIENTADOR DO ALUNO, EM CONJUNTO, ATRIBUIRÃO O CONCEITO FINAL DE AVALIAÇÃO, com assinatura dos mesmos.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CÓPIAS DO RELATÓRIO AVALIADO SERÃO ENCAMINHADAS PELO COORDENADOR DO PROGRAMA DE PÓS-GRADUAÇÃO À PROPESQ E À PROAC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37:00Z</dcterms:created>
  <dc:creator>NB-12</dc:creator>
  <dc:description/>
  <dc:language>en-US</dc:language>
  <cp:lastModifiedBy>Revisor</cp:lastModifiedBy>
  <cp:lastPrinted>2012-08-28T08:01:00Z</cp:lastPrinted>
  <dcterms:modified xsi:type="dcterms:W3CDTF">2016-12-15T18:37:00Z</dcterms:modified>
  <cp:revision>2</cp:revision>
  <dc:subject/>
  <dc:title/>
</cp:coreProperties>
</file>