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>APÊNDICE 1  da Resolução 01/201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DE SOLICITAÇÃO DE BOLSA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3"/>
      </w:tblGrid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DOS PESSOAIS 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residencial (anexar comprovante de residênci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 vínculo empregatício?  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) Não          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im  -   Empresa:   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Afastamento integral  sem venci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Outra situação prevista no art. 5º da Resolução: 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</w:t>
            </w:r>
          </w:p>
        </w:tc>
      </w:tr>
      <w:tr>
        <w:trPr>
          <w:trHeight w:val="1146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STIFICATIVA PARA SOLICITAÇÃO/RENOVAÇÃO DA BOL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MPO RESERVADO PARA A COMISSÃO DE BOLSAS </w:t>
            </w:r>
          </w:p>
        </w:tc>
      </w:tr>
      <w:tr>
        <w:trPr>
          <w:trHeight w:val="338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a Análise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ado: ( ) Deferido ( ) Indeferido </w:t>
            </w:r>
          </w:p>
        </w:tc>
      </w:tr>
      <w:tr>
        <w:trPr>
          <w:trHeight w:val="338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ações da Comissã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SSÃO DA BOL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ê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ência: </w:t>
              <w:tab/>
              <w:t xml:space="preserve">( ) CAPES – DS ( ) FACEPE ( ) CNPQ ( ) Out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ações da Comissã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,  ____/_____/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a Coordenação: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alatino Linotype" w:hAnsi="Palatino Linotype" w:eastAsia="SimSun;宋体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09:00Z</dcterms:created>
  <dc:creator>.</dc:creator>
  <dc:description/>
  <dc:language>en-US</dc:language>
  <cp:lastModifiedBy>Revisor</cp:lastModifiedBy>
  <cp:lastPrinted>2016-09-09T09:06:00Z</cp:lastPrinted>
  <dcterms:modified xsi:type="dcterms:W3CDTF">2016-12-15T18:09:00Z</dcterms:modified>
  <cp:revision>2</cp:revision>
  <dc:subject/>
  <dc:title/>
</cp:coreProperties>
</file>