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UÇÃO DO PROJETO DE PESQUISA</w:t>
      </w:r>
    </w:p>
    <w:p>
      <w:pPr>
        <w:pStyle w:val="Normal"/>
        <w:spacing w:lineRule="auto" w:line="360" w:before="0" w:after="0"/>
        <w:ind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SE EXPLORATÓRIA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ha do tópico de investigaçã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mitação do problem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ção do objeto e dos objetivo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ção do marco teórico conceitual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ha de instrumentos de coleta de dado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ação de campo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ONSTRUÇÃO DO PROJETO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 do Prejeto de Pesquisa: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ear um caminho a ser seguido durante a investigação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arecer os rumos do estudo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 seus propósitos de pesquisa para que seja aceita na comunidade científica e para obter financiament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projeto de pesquisa deve responder as seguintes pergunt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pesquisar? (Definição do problema, hipóteses, base teórica e conceitua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que pesquisar? (Justificativa da escolha do problem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pesquisar? (Propósitos do estudo, seus objetivo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pesquisar? (Metodolog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pesquisar? (Cronograma de execuçã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que recursos? (Orçamen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do por quem? (Equipe de trabalho, pesquisadores, coordenadores, orientadore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OS ELEMENTOS CONSTRUTIVOS DO PROJETO DE PESQUISA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ção do tema e escolha do problema ou definição do objeto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ema de uma pesquisa trata-se da área de interesse a ser pesquisada, sendo assim, bastante amplo. O problema é um aprofundamento do tema, portanto, é mais específico. Ele deve ter as seguintes características: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 ser formulado como pergunta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 ser claro e precis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No caso de temas pouco estudados ou muito recentes, essas características não se encaixam na formulação do problem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tenção: </w:t>
      </w:r>
      <w:r>
        <w:rPr>
          <w:rFonts w:cs="Times New Roman" w:ascii="Times New Roman" w:hAnsi="Times New Roman"/>
          <w:sz w:val="24"/>
          <w:szCs w:val="24"/>
        </w:rPr>
        <w:t>Perguntas norteadoras para elaboração de um problema:</w:t>
      </w:r>
    </w:p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 problema original?</w:t>
      </w:r>
    </w:p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blema é relevante?</w:t>
      </w:r>
    </w:p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 que seja “interessante”, é adequado para mim?</w:t>
      </w:r>
    </w:p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ho hoje possibilidades reais para executar tal estudo?</w:t>
      </w:r>
    </w:p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m recursos financeiros para a investigação deste tema?</w:t>
      </w:r>
    </w:p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i tempo suficiente para investigar tal questão?</w:t>
      </w:r>
    </w:p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ção da base teórica e conceitual:</w:t>
      </w:r>
    </w:p>
    <w:p>
      <w:pPr>
        <w:pStyle w:val="Recuodecorpodetexto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omento crucial da investigação científica. Nela devemos ser sintéticos e objetivos, estabelecendo uma relação entre a teoria e o problema.</w:t>
      </w:r>
    </w:p>
    <w:p>
      <w:pPr>
        <w:pStyle w:val="Recuodecorpodetexto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Hipóteses:</w:t>
      </w:r>
    </w:p>
    <w:p>
      <w:pPr>
        <w:pStyle w:val="Recuodecorpodetexto2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óteses são afirmações provisórias a serem verificadas ou testadas durante a investigação. Elas podem ser confirmadas ou refutadas no estudo. Principais características: deve ter conceitos claros, ser específica, não deve se basear em valores morais e deve ter uma teoria que a sustente.</w:t>
      </w:r>
    </w:p>
    <w:p>
      <w:pPr>
        <w:pStyle w:val="Recuodecorpodetexto2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Recuodecorpodetexto2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ula a relevância intelectual e prática do problema investigado à experiência do investigador. Que contribuições para a compreensão, intervenção ou solução para o problema trará a pesquisa?</w:t>
      </w:r>
    </w:p>
    <w:p>
      <w:pPr>
        <w:pStyle w:val="Recuodecorpodetexto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:</w:t>
      </w:r>
    </w:p>
    <w:p>
      <w:pPr>
        <w:pStyle w:val="Recuodecorpodetexto2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objetivos são as metas da investigação. Há um objetivo geral, de caráter mais amplo, articulado a objetivos mais específicos. Devem ser escritos com o verbo no infinitivo.</w:t>
      </w:r>
    </w:p>
    <w:p>
      <w:pPr>
        <w:pStyle w:val="Recuodecorpodetexto2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:</w:t>
      </w:r>
    </w:p>
    <w:p>
      <w:pPr>
        <w:pStyle w:val="Recuodecorpodetexto2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pla a fase de exploração de campo e a definição de instrumentos e procedimentos para a análise dos dados. Os principais elementos da metodologia são:</w:t>
      </w:r>
    </w:p>
    <w:p>
      <w:pPr>
        <w:pStyle w:val="Recuodecorpodetexto2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stragem:</w:t>
      </w:r>
    </w:p>
    <w:p>
      <w:pPr>
        <w:pStyle w:val="Recuodecorpodetexto2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nge a totalidade do problema e deve ser uma parte do todo, assim, os resultados podem ser extrapolados para a população que a amostra representa.</w:t>
      </w:r>
    </w:p>
    <w:p>
      <w:pPr>
        <w:pStyle w:val="Recuodecorpodetexto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ta de dados;</w:t>
      </w:r>
    </w:p>
    <w:p>
      <w:pPr>
        <w:pStyle w:val="Recuodecorpodetexto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ção e análise dos dados.</w:t>
      </w:r>
    </w:p>
    <w:p>
      <w:pPr>
        <w:pStyle w:val="Recuodecorpodetexto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stos ou orçamento:</w:t>
      </w:r>
    </w:p>
    <w:p>
      <w:pPr>
        <w:pStyle w:val="Recuodecorpodetexto2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gastos são agrupados em suas categorias para requerer, junto a instituições de pesquisa, financiamentos. Observação: Devemos procurar saber quais são os pré-requisitos da instituição financiadora.</w:t>
      </w:r>
    </w:p>
    <w:p>
      <w:pPr>
        <w:pStyle w:val="Recuodecorpodetexto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Verdana" w:hAnsi="Verdan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134"/>
      <w:jc w:val="both"/>
    </w:pPr>
    <w:rPr>
      <w:rFonts w:ascii="Verdana" w:hAnsi="Verdana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49:00Z</dcterms:created>
  <dc:creator>Marcelo</dc:creator>
  <dc:description/>
  <dc:language>en-US</dc:language>
  <cp:lastModifiedBy>Marcelo</cp:lastModifiedBy>
  <dcterms:modified xsi:type="dcterms:W3CDTF">2012-07-17T11:49:00Z</dcterms:modified>
  <cp:revision>2</cp:revision>
  <dc:subject/>
  <dc:title/>
</cp:coreProperties>
</file>