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outline/>
        </w:rPr>
        <w:t>PROGRAMA DE PÓS-GRADUAÇÃO EM CIÊNCIAS BIOLÓG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EXERCÍCIO 2018.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ESTRAD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TAS CURRÍCULO APÓS RECONSIDE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29" w:dyaOrig="7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75pt;margin-top:0.4pt;width:226.45pt;height:372.1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39210325" r:id="rId2"/>
        </w:object>
        <w:object w:dxaOrig="914" w:dyaOrig="74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4.15pt;margin-top:0.4pt;width:45.75pt;height:372.1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745813368" r:id="rId4"/>
        </w:objec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0:00Z</dcterms:created>
  <dc:creator>UFPE</dc:creator>
  <dc:description/>
  <dc:language>en-US</dc:language>
  <cp:lastModifiedBy>UFPE</cp:lastModifiedBy>
  <cp:lastPrinted>2017-10-23T11:48:00Z</cp:lastPrinted>
  <dcterms:modified xsi:type="dcterms:W3CDTF">2017-10-23T14:50:00Z</dcterms:modified>
  <cp:revision>2</cp:revision>
  <dc:subject/>
  <dc:title/>
</cp:coreProperties>
</file>