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mo. (a) Sr. (a) Diretor (a) do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Chefe de Departamento para Adjunto/Assistente/Auxiliar e Diretor de Centro para Associado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(a):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</w:r>
      <w:r>
        <w:rPr>
          <w:rFonts w:cs="Arial" w:ascii="Arial" w:hAnsi="Arial"/>
          <w:b/>
          <w:sz w:val="28"/>
          <w:szCs w:val="28"/>
        </w:rPr>
        <w:t>___________________</w:t>
      </w:r>
      <w:r>
        <w:rPr>
          <w:rFonts w:cs="Arial" w:ascii="Arial" w:hAnsi="Arial"/>
          <w:sz w:val="28"/>
          <w:szCs w:val="28"/>
        </w:rPr>
        <w:t>, SIAPE: ________, encaminho a Vossa Senhoria a documentação referente à minha Progressão Funcional da Classe de Professor ________ nível ___ para a Classe de Professor __________ nível ____, para tanto segue em anexo a portaria da PROGEPE Nº. ____/____ como comprovação do interstício e o memorial descritivo das atividades com os documentos comprobatóri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s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ife, ____de ________ de ______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/carimb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1:00Z</dcterms:created>
  <dc:creator>user</dc:creator>
  <dc:description/>
  <dc:language>en-US</dc:language>
  <cp:lastModifiedBy>jennifer</cp:lastModifiedBy>
  <cp:lastPrinted>2014-08-27T11:21:00Z</cp:lastPrinted>
  <dcterms:modified xsi:type="dcterms:W3CDTF">2017-07-26T11:41:00Z</dcterms:modified>
  <cp:revision>2</cp:revision>
  <dc:subject/>
  <dc:title>Ilma</dc:title>
</cp:coreProperties>
</file>