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de Formação para o Trabalh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OBRIGATÓRIO (OU NÃO OBRIGATÓRIO)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: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G: __________________________ CPF: _________________ Data de Nascimento: ___/___/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liação: __________________________________ e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eço: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so: ______________________________________ Matrícula: 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yellow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FF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 xml:space="preserve">2.1. </w:t>
      </w:r>
      <w:r>
        <w:rPr>
          <w:rFonts w:cs="Tahoma" w:ascii="Tahoma" w:hAnsi="Tahoma"/>
          <w:i/>
          <w:color w:val="000000"/>
          <w:sz w:val="20"/>
          <w:highlight w:val="white"/>
          <w:u w:val="single"/>
          <w:lang w:val="pt-BR"/>
        </w:rPr>
        <w:t>Informações Gerais</w:t>
      </w:r>
      <w:r>
        <w:rPr>
          <w:rFonts w:cs="Tahoma" w:ascii="Tahoma" w:hAnsi="Tahoma"/>
          <w:color w:val="000000"/>
          <w:sz w:val="20"/>
          <w:highlight w:val="white"/>
          <w:lang w:val="pt-BR"/>
        </w:rPr>
        <w:t xml:space="preserve">: </w:t>
      </w:r>
      <w:r>
        <w:rPr>
          <w:rFonts w:cs="Tahoma" w:ascii="Tahoma" w:hAnsi="Tahoma"/>
          <w:color w:val="FF0000"/>
          <w:sz w:val="20"/>
          <w:highlight w:val="white"/>
          <w:lang w:val="pt-BR"/>
        </w:rPr>
        <w:t xml:space="preserve">Período (data inicial e final do estágio), Carga Horária Semanal, Dias e horários.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yellow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</w:r>
      <w:r>
        <w:rPr>
          <w:rFonts w:cs="Tahoma" w:ascii="Tahoma" w:hAnsi="Tahoma"/>
          <w:color w:val="000000"/>
          <w:sz w:val="20"/>
          <w:highlight w:val="yellow"/>
          <w:lang w:val="pt-BR"/>
        </w:rPr>
        <w:t>Exemplo: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yellow"/>
          <w:lang w:val="pt-BR"/>
        </w:rPr>
      </w:pPr>
      <w:r>
        <w:rPr>
          <w:rFonts w:cs="Tahoma" w:ascii="Tahoma" w:hAnsi="Tahoma"/>
          <w:color w:val="000000"/>
          <w:sz w:val="20"/>
          <w:highlight w:val="yellow"/>
          <w:lang w:val="pt-BR"/>
        </w:rPr>
        <w:tab/>
        <w:t>Período: De 01/01/21 a 30/06/21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yellow"/>
          <w:lang w:val="pt-BR"/>
        </w:rPr>
      </w:pPr>
      <w:r>
        <w:rPr>
          <w:rFonts w:cs="Tahoma" w:ascii="Tahoma" w:hAnsi="Tahoma"/>
          <w:color w:val="000000"/>
          <w:sz w:val="20"/>
          <w:highlight w:val="yellow"/>
          <w:lang w:val="pt-BR"/>
        </w:rPr>
        <w:tab/>
        <w:t>Carga Horária: 20 horas semanais.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yellow"/>
          <w:lang w:val="pt-BR"/>
        </w:rPr>
      </w:pPr>
      <w:r>
        <w:rPr>
          <w:rFonts w:cs="Tahoma" w:ascii="Tahoma" w:hAnsi="Tahoma"/>
          <w:color w:val="000000"/>
          <w:sz w:val="20"/>
          <w:highlight w:val="yellow"/>
          <w:lang w:val="pt-BR"/>
        </w:rPr>
        <w:tab/>
        <w:t>Dias e Horários: Segunda-feira a Quinta-feira das 08:00 as 12:00. Sexta-feira das 07:00 as 11:00.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.2. </w:t>
      </w:r>
      <w:r>
        <w:rPr>
          <w:rFonts w:cs="Tahoma" w:ascii="Tahoma" w:hAnsi="Tahoma"/>
          <w:i/>
          <w:color w:val="000000"/>
          <w:sz w:val="20"/>
          <w:u w:val="single"/>
        </w:rPr>
        <w:t>Atividades a serem desenvolvidas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color w:val="FF0000"/>
          <w:sz w:val="20"/>
        </w:rPr>
        <w:t>Descrever atividades a serem desenvolvidas com o máximo de informação possív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ab/>
        <w:t>Atividade 1. Atividade 2. Atividade 3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highlight w:val="yellow"/>
        </w:rPr>
        <w:t>Exempl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highlight w:val="yellow"/>
        </w:rPr>
        <w:tab/>
        <w:t>Adaptação aos protocolos da empresa. Registro das informações no sistema próprio. Ajuste de modelos estatísticos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.3. </w:t>
      </w:r>
      <w:r>
        <w:rPr>
          <w:rFonts w:cs="Tahoma" w:ascii="Tahoma" w:hAnsi="Tahoma"/>
          <w:i/>
          <w:color w:val="000000"/>
          <w:sz w:val="20"/>
          <w:u w:val="single"/>
        </w:rPr>
        <w:t>Objetivos / metas a serem atingidas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color w:val="FF0000"/>
          <w:sz w:val="20"/>
        </w:rPr>
        <w:t>Deverá relatar objetivos e metas construídos junto com o seu supervisor. Indicar que habilidades espera-se que sejam desenvolvidas ao término do estág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highlight w:val="yellow"/>
        </w:rPr>
        <w:t>Exempl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highlight w:val="yellow"/>
        </w:rPr>
        <w:tab/>
        <w:t>Desenvolver habilidades no setor financeiro, aprendendo como os processos do setor são desenvolvidos no dia a dia. Etc etc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.4. Cronograma: </w:t>
      </w:r>
      <w:r>
        <w:rPr>
          <w:rFonts w:cs="Tahoma" w:ascii="Tahoma" w:hAnsi="Tahoma"/>
          <w:color w:val="FF0000"/>
          <w:sz w:val="20"/>
        </w:rPr>
        <w:t>Listar quando as atividades descritas no item 2.2 serão desenvolvidas, considerando o período de estágio descrito em 2.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  <w:tab/>
        <w:t>Exemplo: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Jan/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Fev/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Mar/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Abr/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Mai/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Jun/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Ativ.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Ativ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Ativ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rientação: Prof. Alessandra Prazeres Cezario  E-mail:alessandra.cezario@ufpe.b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>Supervisão: _________________________________________   E-mail: ________________________</w:t>
      </w:r>
      <w:r>
        <w:rPr>
          <w:rFonts w:cs="Tahoma" w:ascii="Tahoma" w:hAnsi="Tahoma"/>
          <w:color w:val="000000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FF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 xml:space="preserve">(critérios, formas, datas) </w:t>
      </w:r>
      <w:r>
        <w:rPr>
          <w:rFonts w:cs="Tahoma" w:ascii="Tahoma" w:hAnsi="Tahoma"/>
          <w:color w:val="FF0000"/>
          <w:sz w:val="20"/>
        </w:rPr>
        <w:t>Indicar os critérios que serão utilizados pela empresa para sua avaliação ( por ex.: assiduidade, pontualidade, 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highlight w:val="yellow"/>
        </w:rPr>
        <w:t>Exempl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highlight w:val="yellow"/>
        </w:rPr>
        <w:tab/>
        <w:t>O estagiário será avaliado pela qualidade das atividades desenvolvidas, pela capacidade de trabalho em equipe, pela pro atividade e preste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5. MODALIDA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     ) Obrigatório</w:t>
        <w:tab/>
        <w:tab/>
        <w:t>(     ) Não-obrigató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. FORMATO DO ESTÁ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(     ) Presencial </w:t>
        <w:tab/>
        <w:tab/>
        <w:t xml:space="preserve">(     ) Remoto </w:t>
        <w:tab/>
        <w:tab/>
        <w:t>(     ) Híbri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  <w:highlight w:val="yellow"/>
        </w:rPr>
        <w:t>DIGITE OS NOMES DO SUPERVIS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Supervis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Campo de Estágio</w:t>
      </w:r>
      <w:r>
        <w:rPr>
          <w:rFonts w:cs="Tahoma" w:ascii="Tahoma" w:hAnsi="Tahoma"/>
          <w:b/>
          <w:color w:val="000000"/>
          <w:sz w:val="20"/>
        </w:rPr>
        <w:t xml:space="preserve">) </w:t>
        <w:tab/>
        <w:tab/>
        <w:tab/>
      </w:r>
      <w:r>
        <w:rPr>
          <w:rFonts w:cs="Tahoma" w:ascii="Tahoma" w:hAnsi="Tahoma"/>
          <w:color w:val="000000"/>
          <w:sz w:val="20"/>
          <w:highlight w:val="yellow"/>
        </w:rPr>
        <w:t>(nome do supervisor)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Orient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Alessandra Prazeres Cezar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>Coordenador do Curs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>Vitor Emanuel de Lyra Santos Navarrete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6:00Z</dcterms:created>
  <dc:creator>User</dc:creator>
  <dc:description/>
  <dc:language>en-US</dc:language>
  <cp:lastModifiedBy>AtuariaisPO01</cp:lastModifiedBy>
  <cp:lastPrinted>2014-03-12T13:58:00Z</cp:lastPrinted>
  <dcterms:modified xsi:type="dcterms:W3CDTF">2024-07-24T16:30:54Z</dcterms:modified>
  <cp:revision>2</cp:revision>
  <dc:subject/>
  <dc:title>ESTÁGIO CURRICULAR OBRIGATÓRIO (OU NÃO OBRIGATÓR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241CAF724DB4AE0D01BD2F8B58FA_13</vt:lpwstr>
  </property>
  <property fmtid="{D5CDD505-2E9C-101B-9397-08002B2CF9AE}" pid="3" name="KSOProductBuildVer">
    <vt:lpwstr>1046-12.2.0.17153</vt:lpwstr>
  </property>
</Properties>
</file>