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5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Análise 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lang w:val="en-US"/>
              </w:rPr>
              <w:t>Sequências e séries de funções. Teorema de Stone-Weierstrass em compactos da reta. Teorema de Arzela-Ascoli. Teorema de Baire. Algumas funções especiais. Integral a Lebesgue na reta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quências e séries de funções: convergência uniforme, continuidade, integração e diferenciação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amílias equicontínuas de funções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orema de Arzela-Ascoli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orema de Stone-Weierstrass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orema de Baire e aplicações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lgumas funções especiai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eorema de integração de Lebesgue: construção da medida de Lebesgue. Integração. Densidade de funções simples. Espaço das funções integraveis a Lebesgue. Teorema da convergência monótona. Lema de Fatou. Comparação com a integral de Riemann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 espaço das funções de quadrado integrável: densidade das funções contínuas de suporte compact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cs="Times New Roman"/>
                <w:lang w:val="pt-BR"/>
              </w:rPr>
            </w:pPr>
            <w:r>
              <w:rPr>
                <w:rFonts w:cs="Times New Roman" w:ascii="TimesNewRomanPSMT" w:hAnsi="TimesNewRomanPSMT"/>
                <w:lang w:val="pt-BR"/>
              </w:rPr>
              <w:t>Lima, Elon Lages(2000), “Curso de Análise, vol 2.”; Projeto Euclides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mogorov, A.N. e Fomin, S.V.(1975), “Introductory Real Analysis”, Dover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Rudin, W. Real and complex analysis, McGraw-Hill, c1966.</w:t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gomorov, A.N. &amp; Fomin, S.V. Measure, Lebesgue Integrals and Hilbert Spages. New York Academic Press, 196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lmos, P. R. Measure Theory. Toronto: D. Van Nostrand, 1950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besgue, H. Measure and the integral, San Francisco, CA: Holden-Day, c196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ams, M.R. &amp; Guillemin. Measure Theory and Probability. Boston: Birkhauser, c1996.</w:t>
            </w:r>
          </w:p>
          <w:p>
            <w:pPr>
              <w:pStyle w:val="Normal"/>
              <w:jc w:val="both"/>
              <w:rPr/>
            </w:pPr>
            <w:r>
              <w:rPr/>
              <w:t>Fernandez, P. J. Medida e Integração 2 ED, IMPA 200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  <w:lang w:val="en-US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5:00Z</dcterms:created>
  <dc:creator>curriculos</dc:creator>
  <dc:description/>
  <dc:language>en-US</dc:language>
  <cp:lastModifiedBy>UFPE</cp:lastModifiedBy>
  <dcterms:modified xsi:type="dcterms:W3CDTF">2018-12-18T18:46:00Z</dcterms:modified>
  <cp:revision>3</cp:revision>
  <dc:subject/>
  <dc:title>UNIVERSIDADE FEDERAL DE PERNAMBUCO</dc:title>
</cp:coreProperties>
</file>