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195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5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Análise 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úmeros reais. Topologia da reta. Continuidade e diferenciabilidade de funções de uma variável real. Integral de Riemann. Teorema fundamental do cálculo. Teorema de Taylor. Séries numéricas reais e complexas. Séries de potência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úmeros reais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pologia da reta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juntos Compactos na reta. Teorema de Heine-Borel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junto de Cantor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orema de Bolzano-Weierstras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ontinuidade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ferenciação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gral de Riemann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eorema fundamental do cálculo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eorema de Taylor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éries numéricas reais e complexas: Critério de Cauchy, teste de raiz, teste do raio e rearranjamentos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Séries de potências: Raio de convergência, Teorema de Leibnitz, convergência absoluta, rearranjos, operações com séries e teorema de Merten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Lima, Elon Lages, “ Análise Real, Vol 1”, IMPA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Bartle , Robert, “ Elementos de Análise Real”, Editora Campuá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Lang, Serge, “Cálculo, Vol. 1”,  LTC Editora.</w:t>
            </w:r>
            <w:r>
              <w:rPr>
                <w:rFonts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pivak , Michael. “Cálculo Infinitesimal”. 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mogorov, A.N. e Fomin, S.V.(1975), “Introductory Real Analysis”, Dover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elachet, Andre (1967), “A análise matemática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”.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São Paulo: Difusão Européia do Livro. 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ima, Elon Lages(2000), “Curso de Análise, vol 1.”. Projeto Euclides.</w:t>
            </w:r>
          </w:p>
          <w:p>
            <w:pPr>
              <w:pStyle w:val="PargrafodaLista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Ávila, Geraldo.(2006), “Análise Matemática para Licenciatura”. São Paulo-Bluch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spacing w:before="0" w:after="200"/>
      <w:ind w:left="720" w:hanging="0"/>
      <w:contextualSpacing/>
    </w:pPr>
    <w:rPr>
      <w:rFonts w:ascii="Liberation Serif;Times New Roman" w:hAnsi="Liberation Serif;Times New Roman" w:eastAsia="Times New Roman" w:cs="Liberation Serif;Times New Roman"/>
      <w:color w:val="000000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0:00Z</dcterms:created>
  <dc:creator>curriculos</dc:creator>
  <dc:description/>
  <dc:language>en-US</dc:language>
  <cp:lastModifiedBy>UFPE</cp:lastModifiedBy>
  <dcterms:modified xsi:type="dcterms:W3CDTF">2018-12-18T18:40:00Z</dcterms:modified>
  <cp:revision>3</cp:revision>
  <dc:subject/>
  <dc:title>UNIVERSIDADE FEDERAL DE PERNAMBUCO</dc:title>
</cp:coreProperties>
</file>