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914400</wp:posOffset>
            </wp:positionV>
            <wp:extent cx="7480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PO DE COMPONENTE (Marque um X na opção)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510"/>
        <w:gridCol w:w="483"/>
        <w:gridCol w:w="425"/>
        <w:gridCol w:w="1012"/>
        <w:gridCol w:w="163"/>
        <w:gridCol w:w="1257"/>
      </w:tblGrid>
      <w:tr>
        <w:trPr>
          <w:trHeight w:val="2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 Complementar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ódul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Graduaçã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3053"/>
        <w:gridCol w:w="1320"/>
        <w:gridCol w:w="1179"/>
        <w:gridCol w:w="1159"/>
        <w:gridCol w:w="1200"/>
        <w:gridCol w:w="11"/>
        <w:gridCol w:w="609"/>
      </w:tblGrid>
      <w:tr>
        <w:trPr>
          <w:trHeight w:val="39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b w:val="false"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5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46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b w:val="false"/>
                <w:lang w:val="en-US"/>
              </w:rPr>
              <w:t>Grafos e Algoritm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7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EMENT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7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rafos: definições, exemplos, tipos de grafos: árvores, grafos bipartidos, grafos geradores, grafos planares, grafos eulerianos, grafos hamiltonianos. Algoritimos: algoritimos de busca, algoritimos de coloração, algoritimos de fluxos, emparelhament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CONTEÚDO PROGRAMÁTICO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91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Definições e notações iniciais. Árvores (caracterização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>Grafos Bipartido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onstrução de árvores geradoras de peso mínim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lgoritmos guloso de 1a largura e 1a profundidad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aminho mínimo entre dois ponto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Grafos Eulerianos, grafos Hamiltoniano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Equações vetoriais associados a grafo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Grafos planares (Fórmula de Euler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Fluxos em red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lgoritmo para fluxo máxim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onectividade e Teorema de Mengir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Emparelhamento ( Teorema de Hall e Teorema de Tutte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oloração de vértices ( Teorema de Brooks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oloração de arestas ( Teorema de Vizing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eorema das 5 cores para grafos plana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BIBLIOGRAFIA BÁSICA</w:t>
      </w:r>
    </w:p>
    <w:tbl>
      <w:tblPr>
        <w:tblW w:w="96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9"/>
      </w:tblGrid>
      <w:tr>
        <w:trPr>
          <w:trHeight w:val="909" w:hRule="atLeast"/>
        </w:trPr>
        <w:tc>
          <w:tcPr>
            <w:tcW w:w="9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 xml:space="preserve">BONDY , J.A. and MURTY , U.S.R. </w:t>
            </w:r>
            <w:r>
              <w:rPr>
                <w:b/>
                <w:lang w:val="en-US"/>
              </w:rPr>
              <w:t>Grafh Theory with Aplications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>GIBBONS , Alan.</w:t>
            </w:r>
            <w:r>
              <w:rPr>
                <w:b/>
                <w:lang w:val="en-US"/>
              </w:rPr>
              <w:t xml:space="preserve"> Algorithmic graph theory</w:t>
            </w:r>
            <w:r>
              <w:rPr>
                <w:lang w:val="en-US"/>
              </w:rPr>
              <w:t xml:space="preserve">. Cambridge University Press, 1985. </w:t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GONDRAN , M. and MINOUX , M. </w:t>
            </w:r>
            <w:r>
              <w:rPr>
                <w:b/>
                <w:lang w:val="en-US"/>
              </w:rPr>
              <w:t>Graphs and Algorithms.</w:t>
            </w:r>
            <w:r>
              <w:rPr>
                <w:lang w:val="en-US"/>
              </w:rPr>
              <w:t xml:space="preserve"> Wiley Interscience, 1984.</w:t>
            </w:r>
          </w:p>
        </w:tc>
      </w:tr>
    </w:tbl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BIBLIOGRAFIA COMPLEMENTAR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97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SZWARCFITER, Jayme Luiz. </w:t>
            </w:r>
            <w:r>
              <w:rPr>
                <w:b/>
              </w:rPr>
              <w:t xml:space="preserve">Grafos e algoritmos computacionais. </w:t>
            </w:r>
            <w:r>
              <w:rPr/>
              <w:t>Rio de Janeiro: Editora Campus, 1984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BOAVENTURA NETTO, Paulo Oswaldo,. </w:t>
            </w:r>
            <w:r>
              <w:rPr>
                <w:b/>
              </w:rPr>
              <w:t>Grafos: teoria, modelos, algoritmos</w:t>
            </w:r>
            <w:r>
              <w:rPr/>
              <w:t xml:space="preserve">, 2ª. ed. rev. e ampl. </w:t>
            </w:r>
            <w:r>
              <w:rPr>
                <w:lang w:val="en-US"/>
              </w:rPr>
              <w:t>São Paulo: Blucher, 2001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 xml:space="preserve">BITTINGER, Marvin L. </w:t>
            </w:r>
            <w:r>
              <w:rPr>
                <w:b/>
                <w:lang w:val="en-US"/>
              </w:rPr>
              <w:t>Graphs &amp; Models</w:t>
            </w:r>
            <w:r>
              <w:rPr>
                <w:lang w:val="en-US"/>
              </w:rPr>
              <w:t>. 2ª.ed. Boston: Addison Wesley, 2001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lang w:val="en-US"/>
              </w:rPr>
              <w:t>Graphs and Combinatorics</w:t>
            </w:r>
            <w:r>
              <w:rPr>
                <w:lang w:val="en-US"/>
              </w:rPr>
              <w:t>. Tokyo, Japan: Springer-Verlag,1985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 xml:space="preserve">ORE, Oystein. </w:t>
            </w:r>
            <w:r>
              <w:rPr>
                <w:b/>
                <w:lang w:val="en-US"/>
              </w:rPr>
              <w:t xml:space="preserve">Graphs and their uses. </w:t>
            </w:r>
            <w:r>
              <w:rPr/>
              <w:t>Washington: MAA, 199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sz w:val="15"/>
          <w:szCs w:val="15"/>
        </w:rPr>
        <w:t xml:space="preserve">DEPARTAMENTO A QUE PERTENCE O COMPONENTE                                                      </w:t>
      </w:r>
      <w:r>
        <w:rPr/>
        <w:t>HOMOLOGADO PELO COLEGIADO DE CURSO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418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 / CC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                                     ________________________________________________</w:t>
      </w:r>
    </w:p>
    <w:p>
      <w:pPr>
        <w:pStyle w:val="Normal"/>
        <w:jc w:val="both"/>
        <w:rPr/>
      </w:pPr>
      <w:r>
        <w:rPr>
          <w:sz w:val="15"/>
          <w:szCs w:val="15"/>
        </w:rPr>
        <w:t>ASSINATURA DO CHEFE DO DEPARTAMENTO                                                                ASSINATURA DO COORDENADOR DO CURSO OU ÁREA</w:t>
      </w:r>
    </w:p>
    <w:sectPr>
      <w:type w:val="nextPage"/>
      <w:pgSz w:w="11906" w:h="16838"/>
      <w:pgMar w:left="1276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38:00Z</dcterms:created>
  <dc:creator>curriculos</dc:creator>
  <dc:description/>
  <dc:language>en-US</dc:language>
  <cp:lastModifiedBy>UFPE</cp:lastModifiedBy>
  <dcterms:modified xsi:type="dcterms:W3CDTF">2018-12-18T18:38:00Z</dcterms:modified>
  <cp:revision>2</cp:revision>
  <dc:subject/>
  <dc:title>UNIVERSIDADE FEDERAL DE PERNAMBUCO</dc:title>
</cp:coreProperties>
</file>