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539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03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eometria Analí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s de coordenadas no plano. A reta, a circunferência, as cônicas. Cálculo vetorial. Coordenadas no espaço. Retas e planos. Mudança de coordenadas (rotação e translação). Relação entre retas e Planos.</w:t>
            </w:r>
          </w:p>
        </w:tc>
      </w:tr>
    </w:tbl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s de coordenadas no plano e no espaç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as pola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ores e suas operaçõ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to escal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to vetori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to mis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ção ortog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ações paramétricas de uma re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quações paramétricas de um plan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s e planos no espaço (posição relativa, ângulos, distância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terminação analítica de regiões planas delimitadas por reta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ção de côn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ção das cônicas na sua forma canônica ou reduzida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izações de cônic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ção e desenho de uma cônica a partir de sua equação na  forma canôn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ntricidade e diretriz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ação da cônica em coordenadas pola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dades refletoras das cônic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ção analítica de regiões delimitadas por cônicas, cônicas e ret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ção de quádr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ícies quádricas na sua forma reduzi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ção e desenho de uma quádrica a partir de sua equação na forma reduzi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ícies de revolução e suas parametrizaçõ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as cilíndricas e esféric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ção analítica de regiões delimitadas por  quádricas e planos.</w:t>
            </w:r>
          </w:p>
        </w:tc>
      </w:tr>
    </w:tbl>
    <w:p>
      <w:pPr>
        <w:pStyle w:val="Heading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>CAMARGO, Ivan de, ; BOULOS, Paulo (Co-autor). (2005)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Geometria análitica: </w:t>
            </w:r>
            <w:r>
              <w:rPr>
                <w:rFonts w:cs="Verdana" w:ascii="Times" w:hAnsi="Times"/>
                <w:color w:val="434343"/>
                <w:lang w:eastAsia="en-US"/>
              </w:rPr>
              <w:t xml:space="preserve">um tratamento vetorial 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3.ed. São Paulo: Prentice Hall, 2005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REIS, Genésio Lima dos; SILVA, Valdir Vilmar da. (1996)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Geometria analítica. </w:t>
            </w:r>
            <w:r>
              <w:rPr>
                <w:rFonts w:cs="Verdana" w:ascii="Times" w:hAnsi="Times"/>
                <w:color w:val="434343"/>
                <w:lang w:eastAsia="en-US"/>
              </w:rPr>
              <w:t>2. ed. Rio de Janeiro: LTC,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>MACHADO, Antonio dos Santos. (1982)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Álgebra linear e geometria analítica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2. ed. São Paulo: Atu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Verdana" w:ascii="Times" w:hAnsi="Times"/>
                <w:color w:val="434343"/>
                <w:lang w:val="en-US" w:eastAsia="en-US"/>
              </w:rPr>
              <w:t xml:space="preserve">GOODMAN, A. W..(1980) </w:t>
            </w:r>
            <w:r>
              <w:rPr>
                <w:rFonts w:cs="Verdana" w:ascii="Times" w:hAnsi="Times"/>
                <w:b/>
                <w:bCs/>
                <w:color w:val="434343"/>
                <w:lang w:val="en-US" w:eastAsia="en-US"/>
              </w:rPr>
              <w:t xml:space="preserve">Analytic geometry and the calculus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4.ed. -. New York: MacMillan Publishing, 198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>SIMMONS, George Finlay,. (1987)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álculo com a geometria analítica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São Paulo: McGraw-Hill, 1987. 2 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LEITHOLD, Louis.(1994)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O cálculo com geometria analítica. </w:t>
            </w:r>
            <w:r>
              <w:rPr>
                <w:rFonts w:cs="Verdana" w:ascii="Times" w:hAnsi="Times"/>
                <w:color w:val="434343"/>
                <w:lang w:eastAsia="en-US"/>
              </w:rPr>
              <w:t>3.ed. São Paulo: Harbra, 2v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>SWOKOWSKI, Earl W. (1994)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álculo com geometria analítica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 xml:space="preserve">2.ed. São Paulo: Makron Book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SHENK, Al.(1984)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Calculo e geometria analitica. </w:t>
            </w:r>
            <w:r>
              <w:rPr>
                <w:rFonts w:cs="Verdana" w:ascii="Times" w:hAnsi="Times"/>
                <w:color w:val="434343"/>
                <w:lang w:eastAsia="en-US"/>
              </w:rPr>
              <w:t xml:space="preserve">Rio de Janeiro: Editora Campu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</w:rPr>
            </w:pPr>
            <w:r>
              <w:rPr>
                <w:rFonts w:cs="Verdana" w:ascii="Times" w:hAnsi="Times"/>
                <w:color w:val="434343"/>
                <w:lang w:eastAsia="en-US"/>
              </w:rPr>
              <w:t xml:space="preserve">MACHADO, Antonio dos Santos. </w:t>
            </w:r>
            <w:r>
              <w:rPr>
                <w:rFonts w:cs="Verdana" w:ascii="Times" w:hAnsi="Times"/>
                <w:b/>
                <w:bCs/>
                <w:color w:val="434343"/>
                <w:lang w:eastAsia="en-US"/>
              </w:rPr>
              <w:t xml:space="preserve">Álgebra linear e geometria analítica. </w:t>
            </w:r>
            <w:r>
              <w:rPr>
                <w:rFonts w:cs="Verdana" w:ascii="Times" w:hAnsi="Times"/>
                <w:color w:val="434343"/>
                <w:lang w:val="en-US" w:eastAsia="en-US"/>
              </w:rPr>
              <w:t>2. ed. São Paulo: Atual, 19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/>
              <w:t>Mate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4:00Z</dcterms:created>
  <dc:creator>DE - UFPE</dc:creator>
  <dc:description/>
  <cp:keywords/>
  <dc:language>en-US</dc:language>
  <cp:lastModifiedBy>UFPE</cp:lastModifiedBy>
  <cp:lastPrinted>2005-01-19T09:40:00Z</cp:lastPrinted>
  <dcterms:modified xsi:type="dcterms:W3CDTF">2018-12-19T11:04:00Z</dcterms:modified>
  <cp:revision>4</cp:revision>
  <dc:subject/>
  <dc:title>ANEXO VI</dc:title>
</cp:coreProperties>
</file>