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7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 LIBR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ão sobre os aspectos históricos da inclusão das pessoas surdas na sociedade em geral e na escola; a LIBRAS  como língua de comunicação social em contexto de comunicação entre pessoas surdas e como segunda língua. Estrutura linguística e gramatical da LIBRAS. Especificidades da escrita do aluno surdo, na produção de texto em Língua Portuguesa. O intérprete e a interpretação como fator de inclusão e acesso educacional para os alunos surdos ou com baixa audiçã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OBJETIVO (S)  DO COMPONENTE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r subsídios para que o aluno seja capaz 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reender os fundamentos lingüísticos da Libra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o histórico da educação de surdos e a escrita de surdos em LP como L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unicar-se em Libras em contextos diversos, sobretudo, no âmbito escolar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METODOLOGI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0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s expositivas,  debates,  leitura de textos complementares,  seminários, vídeo-aulas, produção de material audiovisual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AVALIAÇÃ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46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0"/>
                <w:szCs w:val="20"/>
              </w:rPr>
              <w:t>A avaliação do aproveitamento escolar será realizada através de duas ou mais avaliações parciais, que poderão ser realizadas como: avaliação escrita, seminário,  artigos, resumos, ou outra atividade a critério do professor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O indivíduo surdo ao longo da histó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os e preconceitos em torno do indivíduo surdo, da surdez e da língua gestual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s línguas de sinais no mundo e no Brasil (contribuições, impacto social e inclusão da pessoa surda por meio da Língua Brasileira de Sinai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s de sinais como línguas naturai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éias preconcebidas e equivocadas sobre línguas de si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ramática da Lib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x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ântica Lexical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Parâmetros da linguagem de sinais.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>Expressão manual (sinais e soletramento manual/datilogia) e não-manual (facial)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reconhecimento de espaço de sinalização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reconhecimento dos elementos que constituem os sinais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  <w:tab/>
              <w:t>reconhecimento do corpo e das marcas não-manuais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Libras como língua de comunicação social entre pessoas surdas e entre ouvintes e surdos Bilingües: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>Comunicando-se em Libras nos vários contextos sociais (falando Libras nas diferentes situações de interação social, com ênfase na escola, no trabalho, no lazer e em situações hospitalares)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A Libras falada na escola por professores, intérpretes e alunos surdos (Libras como registro lingüístico de comunicação acadêmica ou instrumental)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A aprendizagem da Língua de Sinais por crianças surdas em contexto escolar (a aquisição e desenvolvimento lingüístico da Língua Brasileira de Sinais na escola)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O intérprete e a Interpretação em Libras/Português enquanto mediação para a aprendizagem na escola. 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>Sistema de transcrição de sinais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Noções sobre interpretação de Libras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Iconicidade versus arbitrariedade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  <w:tab/>
              <w:t>Simultaneidade versus linearidade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  <w:tab/>
              <w:t>Relação entre gesto e fala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  <w:tab/>
              <w:t>O intérprete como colaborador na aquisição da Língua Portuguesa como segunda língua para o aluno surdo;</w:t>
            </w:r>
          </w:p>
          <w:p>
            <w:pPr>
              <w:pStyle w:val="Normal"/>
              <w:ind w:left="7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  <w:tab/>
              <w:t>O intérprete no apoio ao professor no entendimento da produção textual do aluno surdo (quebrando mitos e preconceito sobre a escrita do surdo na Língua Portuguesa)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95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, L.F. (1995). Por uma Gramática de Língua de Sinais. Rio de Janeiro: Tempo Brasilei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OPP, L.B. (1997). Aquisição fonológica nas línguas de sinais. Letras de Hoje, 32(4):147-1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, M.E. No Reino da Fala: A Linguagem e seus Sons. 3.ª ed. São Paulo: Át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Fundamentos, 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MENTA, N. e QUADROS, Ronice M. de Curso de LIBRAS. Nível Básico I. 2006. LSBVídeo. Disponível para venda no site www.lsbvideo.com.b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S, R. M. (1997). Aspectos da sintaxe e da aquisição da Língua Brasileira de Sinais. Letras de Hoje, 32(4): 125-1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Situando as diferenças lingüísticas implicadas na educação. Em Ponto de Vista. Estudos Surdos. NUP/UFSC. 2003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CAPOVILLA, F.C. et alii. </w:t>
            </w:r>
            <w:r>
              <w:rPr>
                <w:sz w:val="22"/>
                <w:szCs w:val="22"/>
              </w:rPr>
              <w:t>(1997). A Língua Brasileira de Sinais e sua iconicidade: análises experimentais computadorizadas de caso único. Ciência Cognitiva, 1 (2): 781-924.</w:t>
              <w:br/>
              <w:t>CAPOVILLA, F.C. et alii. (1998). Manual Ilustrado de Sinais e Sistema de Comunicação em Rede para Surdos. São Paulo: Ed. Instituto de Psicologia, USP.</w:t>
              <w:br/>
              <w:t>CAPOVILLA, F.C. et alii. (2000). Dicionário Trilíngüe. Língua de Sinais Brasileira, Português e Inglês. São Paulo, Edusp.</w:t>
              <w:br/>
              <w:t xml:space="preserve">GOLDFELD, M. </w:t>
            </w:r>
            <w:r>
              <w:rPr>
                <w:bCs/>
                <w:sz w:val="22"/>
                <w:szCs w:val="22"/>
              </w:rPr>
              <w:t>A Criança Surda: Linguagem e cognição numa perspectiva sóciointeracionis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aulo: Plexus, 1997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 xml:space="preserve">KLIMA, E. &amp; U. Bellugi (1979). </w:t>
            </w:r>
            <w:r>
              <w:rPr>
                <w:sz w:val="22"/>
                <w:szCs w:val="22"/>
                <w:lang w:val="en-US"/>
              </w:rPr>
              <w:t>The Signs of Language. Cambridge, Mass: Harvard University Press.</w:t>
              <w:br/>
              <w:t xml:space="preserve">LIDDELL, S. (2003). Grammar, Gesture, and Meaning in American Sign Language. </w:t>
            </w:r>
            <w:r>
              <w:rPr>
                <w:sz w:val="22"/>
                <w:szCs w:val="22"/>
              </w:rPr>
              <w:t>Cambridge: Cambridge University Press.</w:t>
              <w:br/>
              <w:t xml:space="preserve">MOURA, M. C. </w:t>
            </w:r>
            <w:r>
              <w:rPr>
                <w:bCs/>
                <w:sz w:val="22"/>
                <w:szCs w:val="22"/>
              </w:rPr>
              <w:t>O Surd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Caminhos para uma nova identidade</w:t>
            </w:r>
            <w:r>
              <w:rPr>
                <w:sz w:val="22"/>
                <w:szCs w:val="22"/>
              </w:rPr>
              <w:t>. Rio de Janeiro: Revinter, 2000.</w:t>
            </w:r>
          </w:p>
          <w:p>
            <w:pPr>
              <w:pStyle w:val="Recuodecorpodetexto3"/>
              <w:spacing w:before="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LIN, G. Identidades Surdas. Em </w:t>
            </w:r>
            <w:r>
              <w:rPr>
                <w:i/>
                <w:iCs/>
                <w:sz w:val="22"/>
                <w:szCs w:val="22"/>
              </w:rPr>
              <w:t>A Surdez: um olhar sobre as diferenças.</w:t>
            </w:r>
            <w:r>
              <w:rPr>
                <w:sz w:val="22"/>
                <w:szCs w:val="22"/>
              </w:rPr>
              <w:t xml:space="preserve"> Org. SKLIAR, C. Editora Mediação. Porto Alegre. 1998:51-74 SOUZA, R. Educação de Surdos e Língua de Sinais.  Vol. 7, N° 2 (2006). Disponível no site</w:t>
            </w:r>
            <w:r>
              <w:rPr>
                <w:rStyle w:val="Medtextwhite1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143.106.58.55/revista/viewissue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t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ASSINATURA DO CHEFE DO DEPARTAMENTO 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textwhite1">
    <w:name w:val="medtext_white1"/>
    <w:qFormat/>
    <w:rPr>
      <w:rFonts w:ascii="Arial" w:hAnsi="Arial" w:cs="Arial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43.106.58.55/revista/viewissu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6:00Z</dcterms:created>
  <dc:creator>curriculos</dc:creator>
  <dc:description/>
  <dc:language>en-US</dc:language>
  <cp:lastModifiedBy>UFPE</cp:lastModifiedBy>
  <dcterms:modified xsi:type="dcterms:W3CDTF">2018-12-18T15:36:00Z</dcterms:modified>
  <cp:revision>2</cp:revision>
  <dc:subject/>
  <dc:title>UNIVERSIDADE FEDERAL DE PERNAMBUCO</dc:title>
</cp:coreProperties>
</file>