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F 7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struturas e Algorit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759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çã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mentos de estruturas de dados, Algoritmos de ordenação, Algoritmos de busca, algoritmos numéric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 xml:space="preserve">Introdução ao Desenvolvimento de Algoritm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ementos de Estruturas de Dad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visão e Conquis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nipulação de Árvor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todo Gulos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minhos entre Vértice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LEISERSON, Charles E. et al.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Algoritmos: teoria e prática. Ed.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Campus,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2002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CELES, Waldemar; CERQUEIRA, Renato; RANGEL, José. 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Introdução a Estruturas de Dados: com técnicas de programação em C</w:t>
            </w:r>
            <w:r>
              <w:rPr>
                <w:color w:val="222222"/>
                <w:sz w:val="20"/>
                <w:szCs w:val="20"/>
                <w:shd w:fill="FFFFFF" w:val="clear"/>
              </w:rPr>
              <w:t>. Ed. Elsevier Brasil, 2017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DA, R. Desenvolvimento de Algoritmos e Estruturas de Dados", Makron books, Ed. Mc Graw Hill do Brasil, São Paulo, 1991.</w:t>
            </w:r>
          </w:p>
        </w:tc>
      </w:tr>
    </w:tbl>
    <w:p>
      <w:pPr>
        <w:pStyle w:val="Heading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TENENBAUM, Aaron M.; LANGSAM, Yedidyah; AUGENSTEIN, Moshe J. 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Estruturas de Dados Usando C</w:t>
            </w:r>
            <w:r>
              <w:rPr>
                <w:color w:val="222222"/>
                <w:sz w:val="20"/>
                <w:szCs w:val="20"/>
                <w:shd w:fill="FFFFFF" w:val="clear"/>
              </w:rPr>
              <w:t>. Ed. Pearson Makron Books, 2004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MARÃES, Ângelo de Moura; LAGES, Newton Alberto de Castilho. Algoritmos e estruturas de dados. Rio de Janeiro: LTC, 1985. Xii, 216 p. (Ciência da Computação) ISBN 85-216-0378-9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VIANI, Nivio. Projeto de algoritmos: com implementações em Pascal e C. 2 ed., São Paulo: Pioneira, c1994. 267p. (Pioneira Informática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ZWARCFITER, Jayme Luiz; MARKENTON, Lilian. </w:t>
            </w:r>
            <w:r>
              <w:rPr>
                <w:sz w:val="20"/>
                <w:szCs w:val="20"/>
              </w:rPr>
              <w:t>Estruturas de dados e seus algoritmos. Ri de janeiro: LTC, 1994. Xiv, 320p. ISBN 8521610149 (broch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BAASE, Sara. </w:t>
            </w:r>
            <w:r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mputer algorithms: introduction to design and analysis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color w:val="222222"/>
                <w:sz w:val="20"/>
                <w:szCs w:val="20"/>
                <w:shd w:fill="FFFFFF" w:val="clear"/>
              </w:rPr>
              <w:t>Ed.Pearson Education India, 2009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SEDGEWICK, Robert; WAYNE, Kevin. </w:t>
            </w:r>
            <w:r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  <w:t>Algorithms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color w:val="222222"/>
                <w:sz w:val="20"/>
                <w:szCs w:val="20"/>
                <w:shd w:fill="FFFFFF" w:val="clear"/>
              </w:rPr>
              <w:t>E. Addison-Wesley Professional, 201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Infor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50:00Z</dcterms:created>
  <dc:creator>DE - UFPE</dc:creator>
  <dc:description/>
  <cp:keywords/>
  <dc:language>en-US</dc:language>
  <cp:lastModifiedBy>Calitéia</cp:lastModifiedBy>
  <cp:lastPrinted>2005-01-19T09:30:00Z</cp:lastPrinted>
  <dcterms:modified xsi:type="dcterms:W3CDTF">2018-12-05T14:03:00Z</dcterms:modified>
  <cp:revision>9</cp:revision>
  <dc:subject/>
  <dc:title>ANEXO VI</dc:title>
</cp:coreProperties>
</file>