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1" name="leaotrans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aotrans_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sz w:val="15"/>
          <w:szCs w:val="15"/>
        </w:rPr>
      </w:pPr>
      <w:r>
        <w:rPr>
          <w:b/>
          <w:sz w:val="18"/>
          <w:szCs w:val="18"/>
        </w:rPr>
        <w:t xml:space="preserve">DADOS DO COMPONENTE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605"/>
        <w:gridCol w:w="1320"/>
        <w:gridCol w:w="1179"/>
        <w:gridCol w:w="1159"/>
        <w:gridCol w:w="1020"/>
        <w:gridCol w:w="682"/>
      </w:tblGrid>
      <w:tr>
        <w:trPr>
          <w:trHeight w:val="39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22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F67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rogram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EMENT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ipos, operadores e expressões. Controle de fluxo. Funções e estrutura do programa. Pré-processador. Ponteiros, vetores e matrizes. Operações matriciais. Operações de entrada e saída. Breve introdução à geração de números aleatórios e à simulaçã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NTEÚDO PROGRAMÁTICO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/>
              <w:t xml:space="preserve">Tipos, operadores e expressões: nomes de variáveis, tipos de dados, declarações, operações aritméticas, operadores lógicos, conversões de tipos, operadores de incremento e redução, expressões condicionais, ordem de precedênci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Controle de fluxo: if/else, switch, loop (while, do, for), break/continue, goto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unções e estrutura do programa: funções, variáveis externas, cabeçalhos, variáveis estática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é-processado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nteiros, vetores, matrizes: ponteiros e endereços, vetores como ponteiros, matrizes como ponteiros para ponteiros, alocação dinâmica de memória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perações matriciais: operações com vetores e matriz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perações de entrada e saída: entrada e saída padrão, entrada e saída formatada, acesso a arquivos, processamento de erro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reve introdução à geração de números aleatório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reve introdução à simulação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BIBLIOGRAFIA BÁSIC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C - Completo e Total. Herbert Schildt. Ed. Makron Books, 3ª edição, 2005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Cs/>
                <w:color w:val="222222"/>
                <w:shd w:fill="FFFFFF" w:val="clear"/>
              </w:rPr>
              <w:t>Introdução à programação com Python: algoritmos e lógica de programação para iniciantes</w:t>
            </w:r>
            <w:r>
              <w:rPr>
                <w:color w:val="222222"/>
                <w:shd w:fill="FFFFFF" w:val="clear"/>
              </w:rPr>
              <w:t>. Nilo Ney Coutinho Menezes. Ed. Novatec, 2010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/>
              <w:t>Aprendendo a Programar Programando na Linguagem C. Jaime Evaristo. Ed. Book Express, 2011.</w:t>
            </w:r>
          </w:p>
        </w:tc>
      </w:tr>
    </w:tbl>
    <w:p>
      <w:pPr>
        <w:pStyle w:val="Heading8"/>
        <w:rPr>
          <w:sz w:val="22"/>
          <w:u w:val="none"/>
          <w:lang w:val="en-US"/>
        </w:rPr>
      </w:pPr>
      <w:r>
        <w:rPr>
          <w:sz w:val="22"/>
          <w:u w:val="none"/>
          <w:lang w:val="en-US"/>
        </w:rPr>
      </w:r>
    </w:p>
    <w:p>
      <w:pPr>
        <w:pStyle w:val="Heading8"/>
        <w:rPr/>
      </w:pPr>
      <w:r>
        <w:rPr/>
        <w:t>BIBLIOGRAFIA COMPLEMENTAR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color w:val="222222"/>
                <w:shd w:fill="FFFFFF" w:val="clear"/>
              </w:rPr>
              <w:t xml:space="preserve">Programando em C/C++, a Bíblia. </w:t>
            </w:r>
            <w:r>
              <w:rPr>
                <w:color w:val="222222"/>
                <w:shd w:fill="FFFFFF" w:val="clear"/>
                <w:lang w:val="en-US"/>
              </w:rPr>
              <w:t xml:space="preserve">Kris Jamsa e Lars Klander. </w:t>
            </w:r>
            <w:r>
              <w:rPr>
                <w:iCs/>
                <w:color w:val="222222"/>
                <w:shd w:fill="FFFFFF" w:val="clear"/>
                <w:lang w:val="en-US"/>
              </w:rPr>
              <w:t>Ed. Makron Books,</w:t>
            </w:r>
            <w:r>
              <w:rPr>
                <w:color w:val="222222"/>
                <w:shd w:fill="FFFFFF" w:val="clear"/>
                <w:lang w:val="en-US"/>
              </w:rPr>
              <w:t> 1999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 xml:space="preserve">Use a Cabeça! Python. Paul Barry. Ed. </w:t>
            </w:r>
            <w:r>
              <w:rPr>
                <w:color w:val="222222"/>
                <w:shd w:fill="FFFFFF" w:val="clear"/>
                <w:lang w:val="en-US"/>
              </w:rPr>
              <w:t>Alta Books, 201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/>
              <w:t xml:space="preserve">C: Como Programar. Paul Deitel e Harvey Deitel. </w:t>
            </w:r>
            <w:r>
              <w:rPr>
                <w:lang w:val="en-US"/>
              </w:rPr>
              <w:t>Ed. Makron Books, 6ª edição, 201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 xml:space="preserve">Essential C: An Introduction for Scientists and Engineers. Andersen, P., Bjedov, G. and Scarborough, M. Saunders College Publishing, 1995.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The C Programming Language. </w:t>
            </w:r>
            <w:r>
              <w:rPr>
                <w:sz w:val="20"/>
                <w:szCs w:val="20"/>
                <w:lang w:val="en-US"/>
              </w:rPr>
              <w:t>Kernighan, B. and Ritchie, D.  Prentice Hall, 2</w:t>
            </w:r>
            <w:r>
              <w:rPr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sz w:val="20"/>
                <w:szCs w:val="20"/>
                <w:lang w:val="en-US"/>
              </w:rPr>
              <w:t xml:space="preserve"> Ed, </w:t>
            </w:r>
            <w:r>
              <w:rPr>
                <w:sz w:val="20"/>
                <w:szCs w:val="20"/>
              </w:rPr>
              <w:t>1988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AMENTO A QUE PERTENCE A DISCIPLINA                         HOMOLOGADO PELO COLEGIADO DE CURSO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/>
              <w:t>Informá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/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HEFE DO 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ORDENADOR DO CURSO OU ÁRE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46:00Z</dcterms:created>
  <dc:creator>DE - UFPE</dc:creator>
  <dc:description/>
  <cp:keywords/>
  <dc:language>en-US</dc:language>
  <cp:lastModifiedBy>Calitéia</cp:lastModifiedBy>
  <cp:lastPrinted>2015-02-10T13:53:00Z</cp:lastPrinted>
  <dcterms:modified xsi:type="dcterms:W3CDTF">2018-12-05T16:18:00Z</dcterms:modified>
  <cp:revision>11</cp:revision>
  <dc:subject/>
  <dc:title>ANEXO VI</dc:title>
</cp:coreProperties>
</file>