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F559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00050"/>
                <w:shd w:fill="FFFFFF" w:val="clear"/>
              </w:rPr>
            </w:pPr>
            <w:r>
              <w:rPr>
                <w:rFonts w:cs="Times New Roman"/>
                <w:b w:val="false"/>
                <w:color w:val="50005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Banco de Dados 1</w:t>
            </w:r>
          </w:p>
          <w:p>
            <w:pPr>
              <w:pStyle w:val="Heading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Conceitos Básicos. Modelos de Dados. Aspectos de Modelagem de Dados. Aplicações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Banco de Dados e Usuários de Bando de Dado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Conceitos e Arquitetura de Sistema de Bando de Dado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Modelagem de Dado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Modelos Conceituai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Modelo de Dados Relacional. Modelo de Dados Relacional Estendido. Álgebra Relacional e Cálculo Relaciona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Dependência Funcional e Normalização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A Linguagem Relacional SQL. Técnicas de Programação SQL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Projeto de Banco de Dados Relacional. Metodologia de Projeto de Banco de Dados Relacional. Uso de Diagramas UML. Programação de Banco de Dados para WEB. </w:t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. Silberschatz, H. F. Korth e S. Sudarshan, </w:t>
            </w:r>
            <w:hyperlink r:id="rId3">
              <w:r>
                <w:rPr>
                  <w:rStyle w:val="InternetLink"/>
                </w:rPr>
                <w:t>Database System Concepts</w:t>
              </w:r>
            </w:hyperlink>
            <w:r>
              <w:rPr/>
              <w:t>, 5th Ed., McGraw-Hill, 2005 (Versão em Português da 5a. Edição: Sistema de Banco de Dados, Editora Campus-Elsevier, 2006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/>
              <w:t>R. Elmasri, S. Navathe, Sistemas de Banco de Dados, Addison Wesley, 2010, 6a. Ediçã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extAlignment w:val="baseline"/>
              <w:rPr/>
            </w:pPr>
            <w:r>
              <w:rPr/>
              <w:t>C. A. Heuser - Projeto de Banco de Dados, Bookman, 2009.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00" w:after="0"/>
              <w:rPr/>
            </w:pPr>
            <w:r>
              <w:rPr/>
              <w:t>C. C. Guimarães. Fundamentos de Banco de Dados, Unicamp, 2003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r>
              <w:rPr/>
              <w:t>R. Ramakrishnam, J. Gehrke, Sistemas de Gerenciamento de Banco de Dados, McGraw Hill, 2008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/>
            </w:pPr>
            <w:r>
              <w:rPr>
                <w:bCs/>
              </w:rPr>
              <w:t>V. O. Cerícola - Oracle - Banco de Dados Relacional e Distribuído - Ferramentas para Desenvolvimento, Makron Books, 1995. 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H. Garcia-Molina, J. D. Ullman e J. D. Widom, </w:t>
            </w:r>
            <w:hyperlink r:id="rId4">
              <w:r>
                <w:rPr>
                  <w:rStyle w:val="InternetLink"/>
                  <w:lang w:val="en-US"/>
                </w:rPr>
                <w:t>Database Systems: The Complete Book</w:t>
              </w:r>
            </w:hyperlink>
            <w:r>
              <w:rPr>
                <w:lang w:val="en-US"/>
              </w:rPr>
              <w:t>, Prentice Hall, 2001.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/>
            </w:pPr>
            <w:r>
              <w:rPr/>
              <w:t>M. V. Manino - Projeto, Desenvolvimento de Aplicações &amp; Administração de Banco de Dados, Editora McGraw Hill, 2008, Tradução da 3ª edição em Inglê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b-book.com/" TargetMode="External"/><Relationship Id="rId4" Type="http://schemas.openxmlformats.org/officeDocument/2006/relationships/hyperlink" Target="http://infolab.stanford.edu/~ullman/dscb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0:00Z</dcterms:created>
  <dc:creator>DE - UFPE</dc:creator>
  <dc:description/>
  <cp:keywords/>
  <dc:language>en-US</dc:language>
  <cp:lastModifiedBy>UFPE</cp:lastModifiedBy>
  <cp:lastPrinted>2016-02-05T09:44:00Z</cp:lastPrinted>
  <dcterms:modified xsi:type="dcterms:W3CDTF">2018-12-18T15:20:00Z</dcterms:modified>
  <cp:revision>17</cp:revision>
  <dc:subject/>
  <dc:title>ANEXO VI</dc:title>
</cp:coreProperties>
</file>