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F3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étodos Numéricos 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374"/>
        <w:gridCol w:w="1490"/>
        <w:gridCol w:w="2350"/>
        <w:gridCol w:w="1320"/>
        <w:gridCol w:w="72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 e Algoritmos, Cálculo Diferencial e Integral 2, Álgebra Linear 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Sistemas numéricos e erros, solução de equação não lineares, sistemas de equações lineares, interpolação por polinômios, aproximação de funções, integração numérica, solução de equações diferenciais ordinári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Numéricos e err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ção de inteir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ção de fraçõ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mética de ponto flutua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 de Algarismos Significa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ão de equações não linea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s de métodos iterativos. Bisseção, régua falsa, Newt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ração de ponto fix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leração da Convergência para It. Ponto Fix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s Algorit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quações linea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s de Método Gaus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 dos Métodos Jacobi e Gauss-Seid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gência dos métodos itera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s algorit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olação por polinôm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nômio interpolador de lagrange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 das diferenças finit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 do polinômio de Newt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 na interpolação polinomi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s algorit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ximação de funçõ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os mínimos quadrados – MMQ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MMQ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Numér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 do método dos trapéz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 do método Simps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o erro na integração numér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s algorit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ão de equações diferenciais ordinár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es matemát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passo simp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 de Eul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 de Runge-Kut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s algorim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Métodos Numéricos. José Dias dos Santos e Zanoni Carvalho da Silva – Ed. Universitária UFPE, 3ª Edição –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Numérico – Aspectos Teóricos e computacionais. Ruggiero e Lopes – Ed. McHill – 198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os métodos numéricos. Peter A. Stark – Ed. Interciência – 197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Cálculo Numérico (com aplicações). Leônidas Conceição Barroso, et al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 xml:space="preserve">Ed. Harbra. 2ª Edição -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198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Cálculo Numérico</w:t>
            </w:r>
            <w:r>
              <w:rPr>
                <w:rFonts w:cs="Arial" w:ascii="Arial" w:hAnsi="Arial"/>
                <w:color w:val="222222"/>
                <w:shd w:fill="FFFFFF" w:val="clear"/>
              </w:rPr>
              <w:t>. Neide Bertoldi Franco. Ed. Pearson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222222"/>
                <w:shd w:fill="FFFFFF" w:val="clear"/>
              </w:rPr>
              <w:t>Cálculo Numérico</w:t>
            </w:r>
            <w:r>
              <w:rPr>
                <w:rFonts w:cs="Arial" w:ascii="Arial" w:hAnsi="Arial"/>
                <w:color w:val="222222"/>
                <w:shd w:fill="FFFFFF" w:val="clear"/>
              </w:rPr>
              <w:t>. Vitor Mirshawka. Ed. Nobel, 198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Style w:val="Asizelarge"/>
                <w:rFonts w:cs="Arial" w:ascii="Arial" w:hAnsi="Arial"/>
                <w:color w:val="111111"/>
              </w:rPr>
              <w:t>Cálculo Numérico. Reinaldo Burian, et al. Ed. LTC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222222"/>
                <w:shd w:fill="FFFFFF" w:val="clear"/>
              </w:rPr>
              <w:t>Métodos Numéricos: Fundamentos e Implementação Computacional</w:t>
            </w:r>
            <w:r>
              <w:rPr>
                <w:rFonts w:cs="Arial" w:ascii="Arial" w:hAnsi="Arial"/>
                <w:color w:val="222222"/>
                <w:shd w:fill="FFFFFF" w:val="clear"/>
              </w:rPr>
              <w:t>. Milton Brown e Felipe Azevedo Brown do Coutto. Ed. Elsevier Brasil, 201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Infor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6:00Z</dcterms:created>
  <dc:creator>DE - UFPE</dc:creator>
  <dc:description/>
  <cp:keywords/>
  <dc:language>en-US</dc:language>
  <cp:lastModifiedBy>UFPE</cp:lastModifiedBy>
  <cp:lastPrinted>2005-01-19T09:30:00Z</cp:lastPrinted>
  <dcterms:modified xsi:type="dcterms:W3CDTF">2018-12-19T11:20:00Z</dcterms:modified>
  <cp:revision>12</cp:revision>
  <dc:subject/>
  <dc:title>ANEXO VI</dc:title>
</cp:coreProperties>
</file>