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600"/>
        <w:gridCol w:w="325"/>
        <w:gridCol w:w="35"/>
        <w:gridCol w:w="2040"/>
        <w:gridCol w:w="360"/>
        <w:gridCol w:w="1920"/>
      </w:tblGrid>
      <w:tr>
        <w:trPr/>
        <w:tc>
          <w:tcPr>
            <w:tcW w:w="9600" w:type="dxa"/>
            <w:gridSpan w:val="10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00" w:type="dxa"/>
            <w:gridSpan w:val="10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F1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00050"/>
                <w:shd w:fill="FFFFFF" w:val="clear"/>
              </w:rPr>
            </w:pPr>
            <w:r>
              <w:rPr>
                <w:rFonts w:cs="Times New Roman"/>
                <w:b w:val="false"/>
                <w:color w:val="50005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Análise Numérica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Elementos de Análise Funcional. Solução Numérica de Equações Não-Lineares. Matrizes e Sistemas de Equações Lineares. Teoria de Aproximação. Solução Numérica de Equações Diferenciais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49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8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ementos de Análise Funciona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lução Numérica de Equações Não-Linear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>
                      <w:color w:val="000000"/>
                    </w:rPr>
                  </w:pPr>
                  <w:r>
                    <w:rPr/>
                    <w:t xml:space="preserve">Sistemas de Equações não Lineares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/>
                  </w:pPr>
                  <w:r>
                    <w:rPr/>
                    <w:t>Método iterativo simples (iteração de ponto fixo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>
                      <w:color w:val="000000"/>
                    </w:rPr>
                  </w:pPr>
                  <w:r>
                    <w:rPr/>
                    <w:t>Método de Newton.</w:t>
                  </w:r>
                </w:p>
                <w:p>
                  <w:pPr>
                    <w:pStyle w:val="PargrafodaLista"/>
                    <w:numPr>
                      <w:ilvl w:val="0"/>
                      <w:numId w:val="4"/>
                    </w:numPr>
                    <w:spacing w:lineRule="auto" w:line="240" w:before="0" w:after="0"/>
                    <w:ind w:left="689" w:hanging="36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  <w:t>Matrizes e Sistemas de Equações Linear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/>
                  </w:pPr>
                  <w:r>
                    <w:rPr/>
                    <w:t>Eliminação gaussian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/>
                  </w:pPr>
                  <w:r>
                    <w:rPr/>
                    <w:t>Erro e resíduo de uma solução aproximad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/>
                  </w:pPr>
                  <w:r>
                    <w:rPr/>
                    <w:t>Perturbações no sistema de equaçõ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oria de Aproximaçã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lução Numérica de Equações Diferenciai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/>
                  </w:pPr>
                  <w:r>
                    <w:rPr/>
                    <w:t>Equações diferenciais ordinárias de ordem 1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/>
                  </w:pPr>
                  <w:r>
                    <w:rPr/>
                    <w:t>Métodos de Euler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89" w:hanging="360"/>
                    <w:rPr/>
                  </w:pPr>
                  <w:r>
                    <w:rPr/>
                    <w:t>Métodos de Runge-Kutta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. Albrecht, “Análise Numérica - Um Curso Moderno”, Livros Técnicos e Científicos, Editora S.A., 197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. R. Schwarz, “Numerical Analysis: A Comprehensive Introduction”, Jonh Wiley </w:t>
            </w:r>
            <w:r>
              <w:rPr>
                <w:lang w:val="en-US"/>
              </w:rPr>
              <w:t>&amp; Sons</w:t>
            </w:r>
            <w:r>
              <w:rPr>
                <w:color w:val="000000"/>
                <w:lang w:val="en-US"/>
              </w:rPr>
              <w:t>, 198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R. Burden, J. Faires, “Numerical Analysis”, Brooks Cole, 2001. </w:t>
            </w:r>
          </w:p>
        </w:tc>
      </w:tr>
    </w:tbl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W. Cheney, D. Kincaid, “Numerical Mathematics and Computing”, Thomson Learning, 2004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lang w:val="en-US"/>
              </w:rPr>
              <w:t>S. Conte, C. de Boor, “Elementary Numerical Analysis: an Algorithmic Approach”, McGraw-Hill, 198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H. Pina, “Métodos Numéricos”, McGraw-Hill, 199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iCs/>
                <w:color w:val="222222"/>
                <w:shd w:fill="FFFFFF" w:val="clear"/>
              </w:rPr>
              <w:t>Métodos Numéricos: Fundamentos e Implementação Computacional</w:t>
            </w:r>
            <w:r>
              <w:rPr>
                <w:color w:val="222222"/>
                <w:shd w:fill="FFFFFF" w:val="clear"/>
              </w:rPr>
              <w:t>. Milton Brown e Felipe Azevedo Brown do Coutto. Ed. Elsevier Brasil, 20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/>
              <w:t>Introdução aos métodos numéricos. Peter A. Stark – Ed. Interciência – 197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3:00Z</dcterms:created>
  <dc:creator>DE - UFPE</dc:creator>
  <dc:description/>
  <cp:keywords/>
  <dc:language>en-US</dc:language>
  <cp:lastModifiedBy>UFPE</cp:lastModifiedBy>
  <cp:lastPrinted>2018-12-19T10:09:00Z</cp:lastPrinted>
  <dcterms:modified xsi:type="dcterms:W3CDTF">2018-12-19T13:10:00Z</dcterms:modified>
  <cp:revision>18</cp:revision>
  <dc:subject/>
  <dc:title>ANEXO VI</dc:title>
</cp:coreProperties>
</file>