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F1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álculo de Progra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ógica Aplicada a Computaçã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hd w:fill="FFFFFF" w:val="clear"/>
              </w:rPr>
              <w:t>Corretude de programas (corretude parcial x corretude total).</w:t>
            </w:r>
          </w:p>
        </w:tc>
      </w:tr>
    </w:tbl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rretude de programas (corretude parcial X corretude total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so de asserções para documentar e derivar programas (lógica de Hoar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akest Precondition</w:t>
            </w:r>
            <w:r>
              <w:rPr>
                <w:color w:val="000000"/>
              </w:rPr>
              <w:t> como um mecanismo de definir a semântica de uma linguagem de programaç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Derivação de programas baseado em </w:t>
            </w:r>
            <w:r>
              <w:rPr>
                <w:i/>
                <w:iCs/>
                <w:color w:val="000000"/>
              </w:rPr>
              <w:t>Weakest Precondition.</w:t>
            </w:r>
          </w:p>
        </w:tc>
      </w:tr>
    </w:tbl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ries, D. The Science of Programming. Springer-Verlag, 198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Kaldwaij, A. Programming: The Derivation of Algorithms. Prentice-Hall, 199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Mosses, P. D.. Action Semantics. Volume 26 of Cambridge Tracts in Theoretical Computer Science. </w:t>
            </w:r>
            <w:r>
              <w:rPr/>
              <w:t>Cambridge University Press, 1992.</w:t>
            </w:r>
          </w:p>
        </w:tc>
      </w:tr>
    </w:tbl>
    <w:p>
      <w:pPr>
        <w:pStyle w:val="Normal"/>
        <w:jc w:val="both"/>
        <w:rPr/>
      </w:pPr>
      <w:r>
        <w:rPr/>
        <w:t>BIBLIOGRAFIA COMPLEMENTAR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color w:val="000000"/>
                <w:u w:val="none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Carroll Morgan, Programming from Specifications. Prentice-Hall International Series in Computer Science, 1994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Dijkstra, E. W. A Discipline of Programming. Prentice-Hall, 197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Hoare, C. A. R. An Axiomatic Basis for Computer Programming. Communications of the ACM, 12(10): 576 - 583,196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Jones, C. B. The Search for Tractable Ways of Reasoning about Programs. University of Manchester, Department of Computer Science, Technical Report UMCS-92-4-4, 199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Barwise, J. &amp; Etchemendy, J.: </w:t>
            </w:r>
            <w:hyperlink r:id="rId4">
              <w:r>
                <w:rPr>
                  <w:rStyle w:val="InternetLink"/>
                  <w:iCs/>
                  <w:color w:val="000000"/>
                  <w:u w:val="none"/>
                  <w:shd w:fill="FFFFFF" w:val="clear"/>
                  <w:lang w:val="en-US"/>
                </w:rPr>
                <w:t>Language, Proof and Logic</w:t>
              </w:r>
            </w:hyperlink>
            <w:r>
              <w:rPr>
                <w:shd w:fill="FFFFFF" w:val="clear"/>
                <w:lang w:val="en-US"/>
              </w:rPr>
              <w:t>, Seven Bridges Press, 200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n.ufpe.br/~if112/ProgrammingFromSpecif.ps" TargetMode="External"/><Relationship Id="rId4" Type="http://schemas.openxmlformats.org/officeDocument/2006/relationships/hyperlink" Target="http://www.sevenbridgespress.com/SBP/sbp_books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08:00Z</dcterms:created>
  <dc:creator>DE - UFPE</dc:creator>
  <dc:description/>
  <cp:keywords/>
  <dc:language>en-US</dc:language>
  <cp:lastModifiedBy>Calitéia</cp:lastModifiedBy>
  <cp:lastPrinted>2016-02-05T09:44:00Z</cp:lastPrinted>
  <dcterms:modified xsi:type="dcterms:W3CDTF">2018-12-19T12:47:00Z</dcterms:modified>
  <cp:revision>8</cp:revision>
  <dc:subject/>
  <dc:title>ANEXO VI</dc:title>
</cp:coreProperties>
</file>