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4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ÂNICA ESTATÍSTIC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ões de probabilidade discretas e contínuas, processos estocásticos, teorema do limite central, hipótese ergódica, postulado fundamental da mecânica estatística, ensembles estatísticos, gases ideais clássicos e quânticos, aplicações da mecânica estatística, condições de equilíbrio entre fases, sistemas de partículas com interação, teoria cinética de processos de transporte, flutuações e processos irreversívei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  <w:tab/>
              <w:t>INTRODUÇÃO AOS MÉTODOS ESTATÍSTICOS: Distribuições de probabilidade de variáveis aleatórias, distribuições de probabilidades contínuas, valores médios e desvio padrão, caminhada aleatória, limite gaussiano da distribuição de probabilidade binomial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  <w:tab/>
              <w:t>CONCEITOS DE MECÂNICA ESTATÍSTICA: Especificação do estado microscópico de um sistema de partículas, ensemble estatístico, hipótese ergódica, postulado fundamental da mecânica estatística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  <w:tab/>
              <w:t>ENSEMBLES ESTATÍSTICOS: Ensembles microcanônico, canônico, grande canônico e suas conexões com a termodinâmica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  <w:tab/>
              <w:t>ESTATÍSTICA QUÂNTICA DE GASES IDEAIS: Estatísticas de Maxwell-Boltzmann, Bose-Einsten e Fermi-Dirac. Teorema da equipartição de energia, paramagnetismo de Pauli, condensação de Bose-Einstein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  <w:tab/>
              <w:t>APLICAÇÕES SIMPLES DA MECÂNICA ESTATÍSTICA: Radiação do corpo negro, elétrons de condução em metais, diamagnetismo de Landau, fônons e mágnons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  <w:tab/>
              <w:t>CONDIÇÕES DE EQUILÍBRIO ENTRE FASES: Condições de estabilidade para substâncias homogéneas, equação de Clausius-Clapeyron, equilíbrio químico entre gases ideais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  <w:tab/>
              <w:t>SISTEMAS DE PARTÍCULAS COM INTERAÇÃO: Sólidos, gás ideal não-clássico, ferromagnetismo, supercondutividade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  <w:tab/>
              <w:t>TEORIA CINÉTICA DE PROCESSOS DE TRANSPORTE: Tempo de colisão, seção de choque de espalhamento, condutividade térmica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  <w:tab/>
              <w:t>FLUTUAÇÕES E PROCESSOS IRREVERSÍVEIS: Probabilidades de transição, equação mestre, análise de Fourier de funções aleatórias, teorema de Nyquist e condições de equilíbrio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  <w:tab/>
              <w:t>TEORIA DE TRANSPORTE: Funções de distribuição, equação de Boltzmann, métodos aproximados para resolução da equação de Boltzmann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59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2" w:hanging="0"/>
              <w:rPr>
                <w:color w:val="000000"/>
                <w:spacing w:val="1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8531860</wp:posOffset>
                      </wp:positionV>
                      <wp:extent cx="616204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4646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671.8pt" to="540.1pt,671.8pt" stroked="t" o:allowincell="t" style="position:absolute;mso-position-horizontal-relative:page;mso-position-vertical-relative:page">
                      <v:stroke color="#464648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"/>
                <w:sz w:val="20"/>
                <w:lang w:val="en-US"/>
              </w:rPr>
              <w:t xml:space="preserve">F. Reif, "Fundamentais of statistical and thermal physics", McGraw-Hill, 1985. </w:t>
            </w:r>
          </w:p>
          <w:p>
            <w:pPr>
              <w:pStyle w:val="Normal"/>
              <w:spacing w:lineRule="auto" w:line="228"/>
              <w:ind w:right="152" w:hanging="0"/>
              <w:rPr>
                <w:color w:val="000000"/>
                <w:spacing w:val="1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S. R. A. Salinas, "Introdução á física estatística", 2</w:t>
            </w:r>
            <w:r>
              <w:rPr>
                <w:color w:val="000000"/>
                <w:spacing w:val="2"/>
                <w:w w:val="105"/>
                <w:sz w:val="20"/>
                <w:vertAlign w:val="superscript"/>
              </w:rPr>
              <w:t xml:space="preserve"> a</w:t>
            </w:r>
            <w:r>
              <w:rPr>
                <w:color w:val="000000"/>
                <w:sz w:val="20"/>
                <w:lang w:val="pt-PT"/>
              </w:rPr>
              <w:t xml:space="preserve"> edição, Edusp, 1999.</w:t>
            </w:r>
          </w:p>
          <w:p>
            <w:pPr>
              <w:pStyle w:val="Normal"/>
              <w:spacing w:lineRule="auto" w:line="230"/>
              <w:ind w:right="8" w:hanging="0"/>
              <w:rPr>
                <w:color w:val="000000"/>
                <w:spacing w:val="1"/>
                <w:sz w:val="20"/>
                <w:lang w:val="en-US"/>
              </w:rPr>
            </w:pPr>
            <w:r>
              <w:rPr>
                <w:color w:val="000000"/>
                <w:spacing w:val="1"/>
                <w:sz w:val="20"/>
                <w:lang w:val="en-US"/>
              </w:rPr>
              <w:t>L. E. Reichl, "A modern course in statistical physics", 2</w:t>
            </w:r>
            <w:r>
              <w:rPr>
                <w:color w:val="000000"/>
                <w:spacing w:val="2"/>
                <w:w w:val="105"/>
                <w:sz w:val="20"/>
                <w:vertAlign w:val="superscript"/>
                <w:lang w:val="en-US"/>
              </w:rPr>
              <w:t xml:space="preserve"> a</w:t>
            </w:r>
            <w:r>
              <w:rPr>
                <w:color w:val="000000"/>
                <w:spacing w:val="1"/>
                <w:sz w:val="20"/>
                <w:lang w:val="en-US"/>
              </w:rPr>
              <w:t xml:space="preserve"> edição, J</w:t>
            </w:r>
            <w:r>
              <w:rPr>
                <w:b/>
                <w:color w:val="000000"/>
                <w:spacing w:val="1"/>
                <w:sz w:val="20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0"/>
                <w:lang w:val="en-US"/>
              </w:rPr>
              <w:t xml:space="preserve">Wiley, 1997. </w:t>
            </w:r>
          </w:p>
          <w:p>
            <w:pPr>
              <w:pStyle w:val="Normal"/>
              <w:spacing w:lineRule="auto" w:line="230"/>
              <w:ind w:right="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lang w:val="en-US"/>
              </w:rPr>
              <w:t xml:space="preserve">R. K. </w:t>
            </w:r>
            <w:r>
              <w:rPr>
                <w:color w:val="000000"/>
                <w:spacing w:val="2"/>
                <w:sz w:val="19"/>
                <w:lang w:val="en-US"/>
              </w:rPr>
              <w:t xml:space="preserve">Pathria", "Statistical mechanics", </w:t>
            </w:r>
            <w:r>
              <w:rPr>
                <w:color w:val="000000"/>
                <w:spacing w:val="2"/>
                <w:w w:val="95"/>
                <w:sz w:val="20"/>
                <w:lang w:val="en-US"/>
              </w:rPr>
              <w:t>2</w:t>
            </w:r>
            <w:r>
              <w:rPr>
                <w:color w:val="000000"/>
                <w:spacing w:val="2"/>
                <w:w w:val="105"/>
                <w:sz w:val="20"/>
                <w:vertAlign w:val="superscript"/>
                <w:lang w:val="en-US"/>
              </w:rPr>
              <w:t>a</w:t>
            </w:r>
            <w:r>
              <w:rPr>
                <w:color w:val="000000"/>
                <w:spacing w:val="2"/>
                <w:sz w:val="19"/>
                <w:lang w:val="en-US"/>
              </w:rPr>
              <w:t xml:space="preserve"> edição, Butterworth-Heinemann</w:t>
            </w:r>
            <w:r>
              <w:rPr>
                <w:color w:val="000000"/>
                <w:spacing w:val="2"/>
                <w:sz w:val="19"/>
                <w:u w:val="single"/>
                <w:lang w:val="en-US"/>
              </w:rPr>
              <w:t>,</w:t>
            </w:r>
            <w:r>
              <w:rPr>
                <w:color w:val="000000"/>
                <w:spacing w:val="2"/>
                <w:sz w:val="20"/>
                <w:lang w:val="en-US"/>
              </w:rPr>
              <w:t xml:space="preserve"> 1996.</w:t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. Oliveira, Termodinâmica. EdUsp, (2005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 B. Callen, Thermodynamics and an Introduction to Themostatistics (2nd ed.). New York: John Wiley &amp; Sons, (1985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. E. Reichl, A Modern Course of Statistical Mechanics, (2nd ed.). J. Wiley &amp; Sons, (1998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. Huang, Statistical Mechanics, (2nd ed.). J. Wiley &amp; Sons, (1987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Greiner, L. Weise e H. Stöcker, Thermodynamics and Statistical Mechanics, Springer, 199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  <w:lang w:val="en-US"/>
        </w:rPr>
        <w:t>DEPARTAMENTO A QUE PERTENCE O COMPONENTE                                                      HOMOLOGADO PELO COLEGIADO DE CU</w:t>
      </w:r>
      <w:r>
        <w:rPr/>
        <w:t>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4:00Z</dcterms:created>
  <dc:creator>curriculos</dc:creator>
  <dc:description/>
  <cp:keywords/>
  <dc:language>en-US</dc:language>
  <cp:lastModifiedBy>Calitéia</cp:lastModifiedBy>
  <dcterms:modified xsi:type="dcterms:W3CDTF">2018-12-19T12:42:00Z</dcterms:modified>
  <cp:revision>6</cp:revision>
  <dc:subject/>
  <dc:title>UNIVERSIDADE FEDERAL DE PERNAMBUCO</dc:title>
</cp:coreProperties>
</file>