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4630</wp:posOffset>
            </wp:positionV>
            <wp:extent cx="64198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77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>
          <w:b/>
          <w:sz w:val="18"/>
          <w:szCs w:val="18"/>
        </w:rPr>
        <w:t xml:space="preserve">DADOS DO COMPONENTE </w:t>
      </w: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550"/>
        <w:gridCol w:w="1320"/>
        <w:gridCol w:w="1179"/>
        <w:gridCol w:w="1159"/>
        <w:gridCol w:w="1020"/>
        <w:gridCol w:w="692"/>
      </w:tblGrid>
      <w:tr>
        <w:trPr>
          <w:trHeight w:val="39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ET64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Processamento de Sina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55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álculo integral e diferencial 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EMENT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nálise Clássica de Fourier. Amostragem. Filtros. Algoritm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CONTEÚDO PROGRAMÁTICO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cantSplit w:val="true"/>
        </w:trPr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álise Clássica de Fourier. Sinais e Sistemas discretos. Teoria da Amostragem. Transformada Discreta de Fourier e Transformada Z. Estruturas de Sistemas Discretos. Filtros FIR e IIR. Algoritmos Rápidos. Complexidade Computa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BIBLIOGRAFIA BÁSICA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434" w:hanging="360"/>
              <w:rPr>
                <w:lang w:val="en-US"/>
              </w:rPr>
            </w:pPr>
            <w:r>
              <w:rPr>
                <w:lang w:val="en-US"/>
              </w:rPr>
              <w:t>Papoulis, Athanasios (1977) Signal Analysis. McGraw-Hil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434" w:hanging="360"/>
              <w:rPr>
                <w:lang w:val="en-US"/>
              </w:rPr>
            </w:pPr>
            <w:r>
              <w:rPr>
                <w:lang w:val="en-US"/>
              </w:rPr>
              <w:t>Oppenheim A.V., Schafer, R.W. &amp; Buck, J.R. (1999) Discrete-time Signal Processing. New Jersey: Prentice-Hal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434" w:hanging="360"/>
              <w:rPr/>
            </w:pPr>
            <w:r>
              <w:rPr/>
              <w:t>Moretin, P. (2009) Ondas e Ondaletas: Da Análise de Fourier à Análise de Ondaletas. edUSP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both"/>
        <w:rPr/>
      </w:pPr>
      <w:r>
        <w:rPr/>
        <w:t>BIBLIOGRAFIA COMPLEMENTAR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napToGrid w:val="false"/>
              <w:ind w:left="434" w:hanging="360"/>
              <w:rPr>
                <w:lang w:val="en-US"/>
              </w:rPr>
            </w:pPr>
            <w:r>
              <w:rPr>
                <w:lang w:val="en-US"/>
              </w:rPr>
              <w:t>Percival, D. &amp; Walden, A. (2002) Wavelet Methods for Times Series Analysis, Cambridge Series in Statistical and Probabilistic. Mathematics, Cambridge University Pre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napToGrid w:val="false"/>
              <w:ind w:left="434" w:hanging="360"/>
              <w:rPr>
                <w:lang w:val="en-US"/>
              </w:rPr>
            </w:pPr>
            <w:r>
              <w:rPr>
                <w:lang w:val="en-US"/>
              </w:rPr>
              <w:t>D. E. Newland. (1993). An introduction to random vibrations, spectral and wavelet analysis.  London : Longm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napToGrid w:val="false"/>
              <w:ind w:left="434" w:hanging="360"/>
              <w:rPr>
                <w:lang w:val="en-US"/>
              </w:rPr>
            </w:pPr>
            <w:r>
              <w:rPr>
                <w:lang w:val="en-US"/>
              </w:rPr>
              <w:t>Charles K. Chui. (1992).  An introduction to wavelets. San Diego :   Academic Pre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napToGrid w:val="false"/>
              <w:ind w:left="434" w:hanging="360"/>
              <w:rPr/>
            </w:pPr>
            <w:r>
              <w:rPr>
                <w:lang w:val="en-US"/>
              </w:rPr>
              <w:t>Abdelhak M. Zoubir, D. Robert Iskander (2004).  Bootstrap techniques for signal processing. C</w:t>
            </w:r>
            <w:r>
              <w:rPr>
                <w:rFonts w:cs="Verdana" w:ascii="Verdana" w:hAnsi="Verdana"/>
                <w:color w:val="333333"/>
                <w:sz w:val="18"/>
                <w:lang w:val="en-US"/>
              </w:rPr>
              <w:t>ambridge, UK: Cambrid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ind w:left="434" w:hanging="360"/>
              <w:rPr/>
            </w:pPr>
            <w:r>
              <w:rPr/>
              <w:t xml:space="preserve">Gonzalez, R. C.(2000). </w:t>
            </w:r>
            <w:r>
              <w:rPr>
                <w:bCs/>
              </w:rPr>
              <w:t>Processamento de imagens digitais</w:t>
            </w:r>
            <w:r>
              <w:rPr>
                <w:b/>
                <w:bCs/>
              </w:rPr>
              <w:t xml:space="preserve">. </w:t>
            </w:r>
            <w:r>
              <w:rPr/>
              <w:t>São Paulo: Edgard Bluch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ind w:left="434" w:hanging="360"/>
              <w:rPr/>
            </w:pPr>
            <w:r>
              <w:rPr>
                <w:lang w:val="en-US"/>
              </w:rPr>
              <w:t>Oppenheim A.V., Schafer, R.W. &amp; Buck, J.R. (1999) Discrete-time Signal Processing. New Jersey: Prentice-Hal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napToGrid w:val="false"/>
              <w:ind w:left="434" w:hanging="360"/>
              <w:rPr>
                <w:rFonts w:ascii="Verdana" w:hAnsi="Verdana" w:cs="Verdana"/>
                <w:color w:val="333333"/>
                <w:sz w:val="18"/>
                <w:lang w:val="en-US"/>
              </w:rPr>
            </w:pPr>
            <w:r>
              <w:rPr>
                <w:lang w:val="en-US"/>
              </w:rPr>
              <w:t xml:space="preserve">Richardson, I. E. G.(2010). </w:t>
            </w:r>
            <w:r>
              <w:rPr>
                <w:bCs/>
                <w:lang w:val="en-US"/>
              </w:rPr>
              <w:t>The H.264 advanced video compression standard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2nd ed. Hoboken, N.J.: Wile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EPARTAMEN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TENC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SCIPLINA</w:t>
      </w: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HOMOLOG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L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LEGI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/>
        <w:t>CURSO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96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  <w:t>Estatístic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EF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ORDENADOR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RS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ÁRE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56:00Z</dcterms:created>
  <dc:creator>DE - UFPE</dc:creator>
  <dc:description/>
  <cp:keywords/>
  <dc:language>en-US</dc:language>
  <cp:lastModifiedBy>UFPE</cp:lastModifiedBy>
  <cp:lastPrinted>2005-01-19T09:40:00Z</cp:lastPrinted>
  <dcterms:modified xsi:type="dcterms:W3CDTF">2018-12-21T15:28:00Z</dcterms:modified>
  <cp:revision>3</cp:revision>
  <dc:subject/>
  <dc:title>ANEXO VI</dc:title>
</cp:coreProperties>
</file>