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rodução à Teoria dos Jog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3, Introdução à Otimizaçã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vação e Objetivos, Escolha sob Certeza, Escolha sob Incerteza, Jogos em Forma Normal, Equilíbrio de Nash, Jogos em Forma Extensiva, Equilíbrio de Subjogo Perfeito, Jogos Bayesianos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Objetivos e Experimentos de Motivação. Escolha sob Certeza, Relações Binárias, Representação das Preferências, Escolha sob Incerteza, Regras de Decisã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Jogos em Forma Normal, Definição e Exemplos, Eliminação de Estratégias Estritamente Dominadas, Equilíbrio de Nash, Cáculo do Equilíbrio, Jogos Simétricos e Jogos de Soma-Ze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Jogos em Forma Extensiva, Definição e Exemplos, Equilíbrio de Nash e Equilíbrio de Subjogo Perfei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Jogos Bayesianos, Definição e Exemplos, Equilíbrio Bayesiano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sborne, M. (2003), An Introduction to Game Theory, Oxford University Pres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yerson, R. (1997), Game Theory - Analysis of Conflict - Harvard University Pres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Kreps, D. (1988) Notes on the Theory of Choice, Underground Classics in Economic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ibbons, R. (1992). Game Theory for Applied Economists, Princeton University Press.</w:t>
            </w:r>
          </w:p>
        </w:tc>
      </w:tr>
    </w:tbl>
    <w:p>
      <w:pPr>
        <w:pStyle w:val="Heading8"/>
        <w:rPr>
          <w:rFonts w:ascii="Times New Roman" w:hAnsi="Times New Roman" w:cs="Times New Roman"/>
          <w:b/>
          <w:b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en-US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ogg, R. and Craig, A. (1994) "Introduction to Mathematical Statistics"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rentice Hall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ood, A. , Graybill, F. e Boes, D. (1974) "Introduction to the Theory of Statistics", McGraw-Hill, New Y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6:00Z</dcterms:created>
  <dc:creator>DE - UFPE</dc:creator>
  <dc:description/>
  <cp:keywords/>
  <dc:language>en-US</dc:language>
  <cp:lastModifiedBy>UFPE</cp:lastModifiedBy>
  <cp:lastPrinted>2015-07-30T11:54:00Z</cp:lastPrinted>
  <dcterms:modified xsi:type="dcterms:W3CDTF">2018-12-21T15:25:00Z</dcterms:modified>
  <cp:revision>4</cp:revision>
  <dc:subject/>
  <dc:title>ANEXO VI</dc:title>
</cp:coreProperties>
</file>