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3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rodução à Análi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Integral e Diferencial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oria dos conjuntos, conjuntos e funções, conjuntos finitos, enumerabilidade, números racionais e número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ais, sequências e séries de números reais, topologia da reta.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866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Revisão de conceitos básicos: conjuntos, operações de união, intersecção e diferença, conceito de função, funções injetivas e sobrejetivas, funções invertíveis, função inversa, composiçã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Números naturais, axiomas de Peano, operações de adição e multiplicação em N, relação de ordem, princípio da boa ordenação, indução, conjuntos finitos e infinitos, conjuntos enumeráveis e não-enumerávei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Números reais: estrutura algébrica e propriedades básicas dos números reais, conceitos de inf e sup, caracterização mais importante de R como sendo a do corpo ordenado completo que estende os racionais (princípio fundamental da Análise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Sequência de números reais, limite de uma sequência, propriedades aritméticas dos limites, subsequências, valores de aderência, liminf e limsup de uma sequência, sequências de Cauchy, limites infinitos, séries numéricas, séries convergentes, absolutamente convergentes e divergentes, testes de convergênc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Topologia da reta: conjuntos abertos, estrutura dos abertos na reta, conjuntos fechados, interior e fecho de um conjunto, pontos de acumulação, conjuntos compactos, caracterizações dos compactos na reta.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trHeight w:val="111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, Elon Lages; Curso de Análise, vol 1.; Projeto Euclide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Rudin, Walter (1976). Principles of Mathematical Analysis, 3rd ed. </w:t>
            </w:r>
            <w:r>
              <w:rPr>
                <w:sz w:val="22"/>
                <w:szCs w:val="22"/>
              </w:rPr>
              <w:t>New York: McGraw-Hil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stol, Tom M. (1974). Mathematical Analysis. 2nd ed. Reading Mass. Addison-Wesley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, Elon Lages (2010). Análise Real, Volume 1: Funções de uma variável, 10 ed.</w:t>
            </w:r>
          </w:p>
        </w:tc>
      </w:tr>
    </w:tbl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Rosenlicht, Maxwell (1968). Introduction to Analysis. </w:t>
            </w:r>
            <w:r>
              <w:rPr>
                <w:sz w:val="22"/>
                <w:szCs w:val="22"/>
              </w:rPr>
              <w:t>Atlanta:Scott: Foresma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bot, S. (2001). Understanding Analysis. New York:Springe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Ross,Kenneth A. (1980). Elementary Analysis: The Theory of Calculus. </w:t>
            </w:r>
            <w:r>
              <w:rPr>
                <w:sz w:val="22"/>
                <w:szCs w:val="22"/>
              </w:rPr>
              <w:t>New York, NY:Springe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ugh, C.C. (2002). Real Mathematical Analysis. </w:t>
            </w:r>
            <w:r>
              <w:rPr>
                <w:sz w:val="22"/>
                <w:szCs w:val="22"/>
              </w:rPr>
              <w:t>New York:Springe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2"/>
                <w:szCs w:val="22"/>
                <w:lang w:val="en-US"/>
              </w:rPr>
              <w:t xml:space="preserve">Solow, Daniel (1982). How to read  and do proofs an introduction to mathematical thought process. </w:t>
            </w:r>
            <w:r>
              <w:rPr>
                <w:sz w:val="22"/>
                <w:szCs w:val="22"/>
              </w:rPr>
              <w:t>New York: John Wiley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6:00Z</dcterms:created>
  <dc:creator>DE - UFPE</dc:creator>
  <dc:description/>
  <cp:keywords/>
  <dc:language>en-US</dc:language>
  <cp:lastModifiedBy>UFPE</cp:lastModifiedBy>
  <cp:lastPrinted>2005-01-19T09:30:00Z</cp:lastPrinted>
  <dcterms:modified xsi:type="dcterms:W3CDTF">2018-12-21T15:23:00Z</dcterms:modified>
  <cp:revision>3</cp:revision>
  <dc:subject/>
  <dc:title>ANEXO VI</dc:title>
</cp:coreProperties>
</file>