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4630</wp:posOffset>
            </wp:positionV>
            <wp:extent cx="64198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77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>
          <w:b/>
          <w:sz w:val="18"/>
          <w:szCs w:val="18"/>
        </w:rPr>
        <w:t xml:space="preserve">DADOS DO COMPONENTE </w:t>
      </w: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92"/>
      </w:tblGrid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3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statística Robus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55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erência Estatística 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EMENT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stribuições truncadas. Função de influência. Ponto de ruptura, Estimadores robustos da localização, dimensão, dispersão. Estimação robusta em modelos lineares de regressão. Testes estatísticos robustos.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cantSplit w:val="true"/>
        </w:trPr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Distribuições trunc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Funcional Estatístico. Função de influencia. Robustez qualitativa. Máximo viés. Ponto de ruptur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Estimadores robustos da localização, dimensão, dispersão: Estimadores M. Estimadores R. Estimadores L. Estimadores de Pitman. Estimadores minimax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Estimadores robustos em modelos de regressão: Método de mínimos quadrados e M estimadores.  Regressão por pos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estes estatísticos robustos: M testes e R testes. Testes de normalidade na presença de ruido.  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Jurečková and Picek (2006) Robust Statistical Methods With R, Boca Raton, FL: Chapman &amp; Hall/CR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Huber,  P. (1981). Robust Statistics. Wile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Maronna, Martin, Yohai (2006) Robust Statistics, Wile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3"/>
        <w:jc w:val="both"/>
        <w:rPr/>
      </w:pPr>
      <w:r>
        <w:rPr/>
        <w:t>BIBLIOGRAFIA COMPLEMENTAR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lang w:val="en-US"/>
              </w:rPr>
              <w:t xml:space="preserve">Jurečková and Pranab K. Sen (1996) 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Robust Statistical Procedures: Asymptotics and Interrelations. </w:t>
            </w:r>
            <w:r>
              <w:rPr>
                <w:lang w:val="en-US"/>
              </w:rPr>
              <w:t>Wile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lang w:val="en-US"/>
              </w:rPr>
              <w:t xml:space="preserve">Hettmansperger, T.P. and McKean , J.W. (1998). </w:t>
            </w:r>
            <w:r>
              <w:rPr>
                <w:rStyle w:val="Emphasis"/>
                <w:lang w:val="en-US"/>
              </w:rPr>
              <w:t>Robust Nonparametric Statistical Methods</w:t>
            </w:r>
            <w:r>
              <w:rPr>
                <w:lang w:val="en-US"/>
              </w:rPr>
              <w:t>. London and New York, N.Y.: Arnold/Wile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obert G. Staudte,Simon J.Sheather (1990). Robust estimation and testing. New York :   John Wiley &amp; Son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Heritier  S., Cantoni,  E., Copt, S., Victoria-Feser,  M.  (2009). Robust Methods in Biostatistics. Wiley 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18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rStyle w:val="Emphasis"/>
                <w:sz w:val="20"/>
                <w:lang w:val="en-US"/>
              </w:rPr>
              <w:t>Liu, Jun S. (2004).  Monte Carlo strategies in scientific computing. New York :   Springer-Verlag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EPARTAMEN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TENC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SCIPLINA</w:t>
      </w: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HOMOLOG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L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LEGI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/>
        <w:t>CURSO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96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  <w:t>Estatístic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24"/>
                <w:szCs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EF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ORDENADO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RS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ÁR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3:00Z</dcterms:created>
  <dc:creator>DE - UFPE</dc:creator>
  <dc:description/>
  <cp:keywords/>
  <dc:language>en-US</dc:language>
  <cp:lastModifiedBy>UFPE</cp:lastModifiedBy>
  <cp:lastPrinted>2005-01-19T09:30:00Z</cp:lastPrinted>
  <dcterms:modified xsi:type="dcterms:W3CDTF">2018-12-21T15:21:00Z</dcterms:modified>
  <cp:revision>3</cp:revision>
  <dc:subject/>
  <dc:title>ANEXO VI</dc:title>
</cp:coreProperties>
</file>