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statística Computacional Intens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çã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álise multivariada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mputação em Paralelo. Geração de números aleatórios em paralelo. Métodos de quase Monte Carlo. MCMC. Algoritmos avançados de otimização. Simulação perfeita. Métodos bootstra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u w:val="none"/>
        </w:rPr>
        <w:t>CONTEÚDO</w:t>
      </w:r>
      <w:r>
        <w:rPr>
          <w:rFonts w:eastAsia="Arial"/>
          <w:u w:val="none"/>
        </w:rPr>
        <w:t xml:space="preserve"> </w:t>
      </w:r>
      <w:r>
        <w:rPr/>
        <w:t>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Métodos de computação em paralelo:  Arquitetura. Costo computacional de simulação em parale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Geração de números aleatórios e métodos de transformação em paralel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écnicas de redução de variância: quase Monte Carlo, amostragem por importânc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lgoritmos avançados de otimização: Algoritmo EM, Lars, Aproximação estocá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Métodos </w:t>
            </w:r>
            <w:r>
              <w:rPr>
                <w:shd w:fill="FFFFFF" w:val="clear"/>
              </w:rPr>
              <w:t>MCMC: algoritmo Metropolis Hastings, amostrador de Gibbs,  algoritmos de salto reversí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imulação perfeita e acoplamen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Métodos Bootstrap: </w:t>
            </w:r>
            <w:r>
              <w:rPr>
                <w:shd w:fill="FFFFFF" w:val="clear"/>
              </w:rPr>
              <w:t xml:space="preserve">bootstrap iterativo, bootstrap duplo, bootstrap para dados dependent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artícula de filtragem: Métodos de Monte Carlo Sequenci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sz w:val="22"/>
          <w:u w:val="none"/>
        </w:rPr>
        <w:t>BIBLIOGRAFIA</w:t>
      </w:r>
      <w:r>
        <w:rPr>
          <w:rFonts w:eastAsia="Arial"/>
          <w:sz w:val="22"/>
          <w:u w:val="none"/>
        </w:rPr>
        <w:t xml:space="preserve"> </w:t>
      </w:r>
      <w:r>
        <w:rPr/>
        <w:t>BÁSIC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/>
            </w:pPr>
            <w:r>
              <w:rPr>
                <w:rFonts w:eastAsia="TMWQBD+URWPalladioL-Roma;Times New Roman" w:cs="TMWQBD+URWPalladioL-Roma;Times New Roman"/>
                <w:lang w:val="en-US"/>
              </w:rPr>
              <w:t>Ananth</w:t>
            </w:r>
            <w:r>
              <w:rPr>
                <w:lang w:val="en-US"/>
              </w:rPr>
              <w:t xml:space="preserve"> Grama, Anshul Gupta, George Karypis, and Vipin Kumar (2003). Introduction to Parallel Computing, Second Edition. Addison-Wesle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Davison&amp;Hinkley (1997) Bootstrap methods and their application, Cambridge University Pres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Robert&amp;Casella (2004) Monte Carlo Statistical Methods, 2nd Ed., Spring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fron, B. (1982) The Jackknife, The Bootstrap, and Other Resampling Plans. Society for Industrial and Applied Mathematic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fron, B. e Tibhsirani, R. (1993) An Introduction to the Bootstrap. Chapman and Hal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Good, P. I. (2005). Permutation, Parametric and Bootstrap Tests of Hypotheses.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. Springe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>
          <w:rFonts w:eastAsia="Arial"/>
          <w:sz w:val="22"/>
          <w:u w:val="none"/>
        </w:rPr>
        <w:t>BIBLIOGRAFIA</w:t>
      </w:r>
      <w:r>
        <w:rPr/>
        <w:t xml:space="preserve"> COMPLEMENTAR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18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MWQBD+URWPalladioL-Roma;Times New Roman" w:cs="TMWQBD+URWPalladioL-Roma;Times New Roman"/>
                <w:lang w:val="en-US"/>
              </w:rPr>
              <w:t xml:space="preserve">Owen Jones, Robert Maillardet, Andrew Robinson (2009).  </w:t>
            </w:r>
            <w:r>
              <w:rPr>
                <w:rFonts w:eastAsia="TMWQBD+URWPalladioL-Roma;Times New Roman" w:cs="TMWQBD+URWPalladioL-Roma;Times New Roman" w:ascii="Verdana" w:hAnsi="Verdana"/>
                <w:color w:val="333333"/>
                <w:sz w:val="18"/>
                <w:lang w:val="en-US"/>
              </w:rPr>
              <w:t>Introduction programming and simulation using R. Boca Raton, Fla :   CRC P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180"/>
              <w:rPr/>
            </w:pPr>
            <w:r>
              <w:rPr>
                <w:rFonts w:eastAsia="TMWQBD+URWPalladioL-Roma;Times New Roman" w:cs="TMWQBD+URWPalladioL-Roma;Times New Roman"/>
                <w:lang w:val="en-US"/>
              </w:rPr>
              <w:t xml:space="preserve">Jain, Raj, (19910). The art of computer systems performance analysis :   techniques for experimental design, measurement, simulation, and modeling. </w:t>
            </w:r>
            <w:r>
              <w:rPr>
                <w:rFonts w:eastAsia="TMWQBD+URWPalladioL-Roma;Times New Roman" w:cs="TMWQBD+URWPalladioL-Roma;Times New Roman" w:ascii="Verdana" w:hAnsi="Verdana"/>
                <w:color w:val="333333"/>
                <w:sz w:val="18"/>
              </w:rPr>
              <w:t>New York : John Wiley &amp; S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180"/>
              <w:rPr>
                <w:rFonts w:ascii="Verdana" w:hAnsi="Verdana" w:eastAsia="TMWQBD+URWPalladioL-Roma;Times New Roman" w:cs="TMWQBD+URWPalladioL-Roma;Times New Roman"/>
                <w:color w:val="333333"/>
                <w:sz w:val="18"/>
                <w:lang w:val="en-US"/>
              </w:rPr>
            </w:pPr>
            <w:r>
              <w:rPr>
                <w:rFonts w:eastAsia="TMWQBD+URWPalladioL-Roma;Times New Roman" w:cs="TMWQBD+URWPalladioL-Roma;Times New Roman" w:ascii="Verdana" w:hAnsi="Verdana"/>
                <w:color w:val="333333"/>
                <w:sz w:val="18"/>
                <w:lang w:val="en-US"/>
              </w:rPr>
              <w:t>Robert E. Shannon. (1975). Systems simulation :  the art and science. nglewood Cliffs  N. J. : Prentice-Hal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180"/>
              <w:jc w:val="left"/>
              <w:rPr/>
            </w:pPr>
            <w:r>
              <w:rPr>
                <w:rStyle w:val="Emphasis"/>
                <w:i w:val="false"/>
                <w:iCs w:val="false"/>
                <w:sz w:val="20"/>
                <w:lang w:val="en-US"/>
              </w:rPr>
              <w:t>Liu, Jun S. (2004).  Monte Carlo strategies in scientific computing. New York :   Springer-Verlag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lang w:val="en-US"/>
              </w:rPr>
              <w:t>Billiar, L. e Lepage, R. (1992) Exploring the Limits of Bootstrap, Wile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ly, B. (1997). Randomization, Bootstrap and Monte Carlo Methods in Biology, 2nd ed. Chapman Hall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hao, J. e TU, D. (1995). The Jackknife and Bootstrap. Springer-Verla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3:00Z</dcterms:created>
  <dc:creator>DE - UFPE</dc:creator>
  <dc:description/>
  <cp:keywords/>
  <dc:language>en-US</dc:language>
  <cp:lastModifiedBy>UFPE</cp:lastModifiedBy>
  <cp:lastPrinted>2017-05-24T16:21:00Z</cp:lastPrinted>
  <dcterms:modified xsi:type="dcterms:W3CDTF">2018-12-21T15:21:00Z</dcterms:modified>
  <cp:revision>4</cp:revision>
  <dc:subject/>
  <dc:title>ANEXO VI</dc:title>
</cp:coreProperties>
</file>