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Análise Estatística de For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lise Multivariada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Medidas de Tamanho e Coordenadas de Formas, Análise de Procrutes, espaços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de forma   e distâncias, Distribuições de probabilidade, inferência no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espaço tangente.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</w:rPr>
              <w:t>1. Tamanho, Coordenadas de Bookstein, Kendall e Watson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2. Distância de formas,  ajuste do procrustes,  estimação da forma média,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variabilidade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3. Pré-formas,forma e tamanho, distância procrustes, distâncias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alternativas, coordenadas tangentes, coordenadas para dados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tri-dimensionais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4. Distribuições de Bingham complexa, Watson complexa e normal complexa.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Método Bayesiano e inferência prática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5. Teste de hotelling, teste de Goodall e Testes para duas ou mais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populações.</w:t>
            </w:r>
          </w:p>
        </w:tc>
      </w:tr>
    </w:tbl>
    <w:p>
      <w:pPr>
        <w:pStyle w:val="Heading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yen, I. L. e Mardia, K. V. (1998), “Statistical Shape Analysis”, Wiley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0"/>
                <w:lang w:val="en-US"/>
              </w:rPr>
              <w:t>Mardia, K.V. e Jupp, P. E. (2000), "Directional Statistics", 2</w:t>
            </w:r>
            <w:r>
              <w:rPr>
                <w:sz w:val="20"/>
                <w:vertAlign w:val="superscript"/>
                <w:lang w:val="en-US"/>
              </w:rPr>
              <w:t>nd</w:t>
            </w:r>
            <w:r>
              <w:rPr>
                <w:sz w:val="20"/>
                <w:lang w:val="en-US"/>
              </w:rPr>
              <w:t xml:space="preserve"> Ed., Wiley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0"/>
                <w:lang w:val="en-US"/>
              </w:rPr>
              <w:t>Small, C. G. ( 1 996), "The Statistical Theory of Shape", Springer.</w:t>
            </w:r>
          </w:p>
        </w:tc>
      </w:tr>
    </w:tbl>
    <w:p>
      <w:pPr>
        <w:pStyle w:val="Heading8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</w:r>
    </w:p>
    <w:p>
      <w:pPr>
        <w:pStyle w:val="Heading8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0"/>
                <w:lang w:val="en-US"/>
              </w:rPr>
              <w:t>Anderson, T. W. (1984), "An lntroduction to Multivariate Statistical Analysis", 2</w:t>
            </w:r>
            <w:r>
              <w:rPr>
                <w:sz w:val="20"/>
                <w:vertAlign w:val="superscript"/>
                <w:lang w:val="en-US"/>
              </w:rPr>
              <w:t>nd</w:t>
            </w:r>
            <w:r>
              <w:rPr>
                <w:sz w:val="20"/>
                <w:lang w:val="en-US"/>
              </w:rPr>
              <w:t xml:space="preserve">  Ed., Wiley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0"/>
                <w:lang w:val="en-US"/>
              </w:rPr>
              <w:t>Fisher, N. I. ( 1993), "Statistical Analysis of Circular Data", Cambridge University Press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0"/>
                <w:lang w:val="en-US"/>
              </w:rPr>
              <w:t>Fisher, N. I., Lewis, T., Embleton , B. J . J . "Statistical Analysis of Spherical Data", Carnbridg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hnson, R. and Wichern, D. ( 1998), "Applied Multivariate Statistical Analysis", 4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 Ed ., Bk and Ok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0"/>
                <w:lang w:val="en-US"/>
              </w:rPr>
              <w:t>Mardia, K. V., Kent, J . T. and Bibby, J . M . ( 1979). ), "Multivariate Analysis", ,Academic Press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0"/>
                <w:lang w:val="en-US"/>
              </w:rPr>
              <w:t>Morrison, D. ( 1990), "Multivariate Statistical Methods", 3</w:t>
            </w:r>
            <w:r>
              <w:rPr>
                <w:sz w:val="20"/>
                <w:vertAlign w:val="superscript"/>
                <w:lang w:val="en-US"/>
              </w:rPr>
              <w:t>rd</w:t>
            </w:r>
            <w:r>
              <w:rPr>
                <w:sz w:val="20"/>
                <w:lang w:val="en-US"/>
              </w:rPr>
              <w:t xml:space="preserve"> Ed., McGraw H i l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8:00Z</dcterms:created>
  <dc:creator>DE - UFPE</dc:creator>
  <dc:description/>
  <cp:keywords/>
  <dc:language>en-US</dc:language>
  <cp:lastModifiedBy>UFPE</cp:lastModifiedBy>
  <cp:lastPrinted>2018-08-21T17:06:00Z</cp:lastPrinted>
  <dcterms:modified xsi:type="dcterms:W3CDTF">2018-12-21T15:19:00Z</dcterms:modified>
  <cp:revision>4</cp:revision>
  <dc:subject/>
  <dc:title>ANEXO VI</dc:title>
</cp:coreProperties>
</file>