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álise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ística Computaciona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89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pologia básica em espaços métricos, funções contínuas, derivadas de funções reais, integral de Riemann, sequências e séries de funções.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loridanfase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spaços métricos: conjuntos abertos, fechados e compactos, conjuntos perfeitos, conjuntos conexos.</w:t>
            </w:r>
          </w:p>
          <w:p>
            <w:pPr>
              <w:pStyle w:val="ListaColoridanfase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imites de funções, funções contínuas e uniformemente contínuas, continuidade em conjuntos compactos, continuidade em conjuntos conexos, funções descontínuas, funções monótonas, limites infinitos e limites no infinito.</w:t>
            </w:r>
          </w:p>
          <w:p>
            <w:pPr>
              <w:pStyle w:val="ListaColoridanfase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erivada de uma função real: teorema do valor médio, continuidade de derivadas, regra de L'Hospital, derivadas de ordem mais alta, teorema de Tayl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Integral de Riemann-Stieltjes: definição e existência, propriedades da integral, integração e diferenciação, teorema fundamental do Cálcu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Sequências de funções: convergência pontual e uniforme, convergência uniforme e continuidade, convergência uniforme e integração, convergência uniforme e diferenciação, equicontinuidade, teorema de Stone-Weierstrass</w:t>
            </w:r>
            <w:r>
              <w:rPr>
                <w:rFonts w:cs="CMR10;Cambria" w:ascii="CMR10;Cambria" w:hAnsi="CMR10;Cambria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Lima, Elon Lages; Curso de Análise, vol 1.; Projeto Euclid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 xml:space="preserve">Rudin, Walter (1976). Principles of Mathematical Analysis, 3rd ed. </w:t>
            </w:r>
            <w:r>
              <w:rPr>
                <w:sz w:val="20"/>
              </w:rPr>
              <w:t>New York: McGraw-Hil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ostol, Tom M. (1974). Mathematical Analysis. 2nd ed. Reading Mass. Addison-Wesley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Lima, Elon Lages (2010). Análise Real, Volume 1: Funções de uma variável, 10 e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 xml:space="preserve">Rosenlicht, Maxwell (1968). Introduction to Analysis. </w:t>
            </w:r>
            <w:r>
              <w:rPr>
                <w:sz w:val="20"/>
              </w:rPr>
              <w:t>Atlanta:Scott: Foresma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bbot, S. (2001). Understanding Analysis. New York:Spring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 xml:space="preserve">Ross,Kenneth A. (1980). Elementary Analysis: The Theory of Calculus. </w:t>
            </w:r>
            <w:r>
              <w:rPr>
                <w:sz w:val="20"/>
              </w:rPr>
              <w:t>New York, NY:Sprin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0"/>
                <w:lang w:val="en-US"/>
              </w:rPr>
              <w:t xml:space="preserve">Pugh, C.C. (2002). Real Mathematical Analysis. </w:t>
            </w:r>
            <w:r>
              <w:rPr>
                <w:sz w:val="20"/>
              </w:rPr>
              <w:t>New York:Spring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olow, Daniel (1982). How to read  and do proofs an introduction to mathematical thought process. </w:t>
            </w:r>
            <w:r>
              <w:rPr>
                <w:sz w:val="20"/>
              </w:rPr>
              <w:t xml:space="preserve">New York: John Wiley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Graduação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MR10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7:00Z</dcterms:created>
  <dc:creator>DE - UFPE</dc:creator>
  <dc:description/>
  <cp:keywords/>
  <dc:language>en-US</dc:language>
  <cp:lastModifiedBy>UFPE</cp:lastModifiedBy>
  <cp:lastPrinted>2005-01-19T09:30:00Z</cp:lastPrinted>
  <dcterms:modified xsi:type="dcterms:W3CDTF">2018-12-21T15:18:00Z</dcterms:modified>
  <cp:revision>3</cp:revision>
  <dc:subject/>
  <dc:title>ANEXO VI</dc:title>
</cp:coreProperties>
</file>