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éries Temporais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éries Temporais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ências determinísticas e estocásticas. Raízes unitárias: testes de Dickey-Fuller, Dickey-Fuller aumentado e Phillips-Perron. Teste KPSS de estacionariedade. Regressão e tendência espúria. Mudanças estruturais. Co-integração. Modelo de correção de erros. Modelagem de volatilidade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dências determinísticas e estocásticas, Testes de raízes unitária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ste de Dickey-Fuller, Teste de Dickey-Fuller aumentado, Teste de Phillips-Perron. </w:t>
            </w:r>
          </w:p>
          <w:p>
            <w:pPr>
              <w:pStyle w:val="Normal"/>
              <w:rPr/>
            </w:pPr>
            <w:r>
              <w:rPr/>
              <w:t>Teste KPSS de estacionariedad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gressão espúria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Tendência espúria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udanças estruturai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-integração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odelo de correção de erro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odelagem de volatilidade</w:t>
            </w:r>
          </w:p>
          <w:p>
            <w:pPr>
              <w:pStyle w:val="Normal"/>
              <w:rPr/>
            </w:pPr>
            <w:r>
              <w:rPr/>
              <w:t>Serão utilizados nas aulas práticas diversos tipos de exemplos de interesse da sociedade destacando-se, dentre outros, as questões relacionadas aos problemas ambientais.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linvaud, E. (1980). </w:t>
            </w:r>
            <w:r>
              <w:rPr>
                <w:bCs/>
                <w:lang w:val="en-US"/>
              </w:rPr>
              <w:t>Statistical methods of econometrics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3rd, ed., revised. -. Amsterd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nders,W. (1995),"Applied Econometric Time Series", Wi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ddala,G. and Kim,I. (1999). "Unit Roots, Cointegration and Strutural Change", Cambridge University Press.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rPr/>
      </w:pPr>
      <w:r>
        <w:rPr/>
        <w:t>BIBLIOGRAFIA AUXILI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leiber, C; Zeileis, Achim. (2008). </w:t>
            </w:r>
            <w:r>
              <w:rPr>
                <w:bCs/>
                <w:lang w:val="en-US"/>
              </w:rPr>
              <w:t>Applied econometrics with R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New York: Springer, 2008.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Gujarati, D. N. (2006).</w:t>
            </w:r>
            <w:r>
              <w:rPr>
                <w:bCs/>
              </w:rPr>
              <w:t>Econometria básica.</w:t>
            </w:r>
            <w:r>
              <w:rPr>
                <w:b/>
                <w:bCs/>
              </w:rPr>
              <w:t xml:space="preserve"> </w:t>
            </w:r>
            <w:r>
              <w:rPr/>
              <w:t>Rio de Janeiro: Elsevi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Harvey, A. C. (Andrew, C.) (1990). </w:t>
            </w:r>
            <w:r>
              <w:rPr>
                <w:bCs/>
                <w:lang w:val="en-US"/>
              </w:rPr>
              <w:t>The econometric analysis of time series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.ed. -. New York ; Lond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hatfield, C. (1980). </w:t>
            </w:r>
            <w:r>
              <w:rPr>
                <w:bCs/>
                <w:lang w:val="en-US"/>
              </w:rPr>
              <w:t>The Analysis of time series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n introduction . 2nd. ed. -. London: Chapman and Hal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Findley, D. F.(1978). </w:t>
            </w:r>
            <w:r>
              <w:rPr>
                <w:bCs/>
                <w:lang w:val="en-US"/>
              </w:rPr>
              <w:t>Applied time series analysis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New York: Academic Press, 1978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humway, R. H.; Stoffer, D. S. (2006).</w:t>
            </w:r>
            <w:r>
              <w:rPr>
                <w:bCs/>
                <w:lang w:val="en-US"/>
              </w:rPr>
              <w:t>Time series analysis and its applications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with R examples. 2nd ed. NewYork: Spring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nders,W. (1995),"Applied Econometric Time Series", Wi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6:00Z</dcterms:created>
  <dc:creator>DE - UFPE</dc:creator>
  <dc:description/>
  <dc:language>en-US</dc:language>
  <cp:lastModifiedBy>UFPE</cp:lastModifiedBy>
  <cp:lastPrinted>2007-09-13T15:48:00Z</cp:lastPrinted>
  <dcterms:modified xsi:type="dcterms:W3CDTF">2018-12-26T11:06:00Z</dcterms:modified>
  <cp:revision>2</cp:revision>
  <dc:subject/>
  <dc:title>ANEXO VI</dc:title>
</cp:coreProperties>
</file>