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ntrole Estatístico de Qual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759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ﬁcações de qualidade e de tolerância. Gráficos de controle de variáveis e de atributos. Principais tipos de gráficos de controle. Planos de inspeção por amostragem. Principais planos de amostragem simples dupla e seqüencial. Normas internacionais para inspeção ou amostrage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Conceitos Básicos: Qualidade e Melhoria da Qualidade</w:t>
            </w:r>
          </w:p>
          <w:p>
            <w:pPr>
              <w:pStyle w:val="Normal"/>
              <w:rPr/>
            </w:pPr>
            <w:r>
              <w:rPr/>
              <w:t>Características da Qualidade : Variáveis e Atributos</w:t>
            </w:r>
          </w:p>
          <w:p>
            <w:pPr>
              <w:pStyle w:val="Normal"/>
              <w:rPr/>
            </w:pPr>
            <w:r>
              <w:rPr/>
              <w:t>Tolerância</w:t>
            </w:r>
          </w:p>
          <w:p>
            <w:pPr>
              <w:pStyle w:val="Normal"/>
              <w:rPr/>
            </w:pPr>
            <w:r>
              <w:rPr/>
              <w:t>Custos da Qual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e Estatístico do Processo</w:t>
            </w:r>
          </w:p>
          <w:p>
            <w:pPr>
              <w:pStyle w:val="Normal"/>
              <w:rPr/>
            </w:pPr>
            <w:r>
              <w:rPr/>
              <w:t>As “sete ferramentas" do Controle Estatístico de Processos.</w:t>
            </w:r>
          </w:p>
          <w:p>
            <w:pPr>
              <w:pStyle w:val="Normal"/>
              <w:rPr/>
            </w:pPr>
            <w:r>
              <w:rPr/>
              <w:t>Gráficos de Controle: Aspectos gerais</w:t>
            </w:r>
          </w:p>
          <w:p>
            <w:pPr>
              <w:pStyle w:val="Normal"/>
              <w:rPr/>
            </w:pPr>
            <w:r>
              <w:rPr/>
              <w:t xml:space="preserve">Gráficos de Controle para Variáveis: Gráficos de Controle para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e R, Curva Característica de Operação, Gráficos de Controle para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e S, Gráﬁco de Controle S</w:t>
            </w:r>
            <w:r>
              <w:rPr>
                <w:vertAlign w:val="superscript"/>
              </w:rPr>
              <w:t>2</w:t>
            </w:r>
            <w:r>
              <w:rPr/>
              <w:t>, Gráﬁco de Shewhart para Medidas Individuais (Gráﬁco X)</w:t>
            </w:r>
          </w:p>
          <w:p>
            <w:pPr>
              <w:pStyle w:val="Normal"/>
              <w:rPr/>
            </w:pPr>
            <w:r>
              <w:rPr/>
              <w:t>Gráficos de Controle para Atributos: Gráfico p, Gráfico Np, Curva Característica de Operação para o Gráfico p, Gráfico c, Gráfico u, Sistemas de depreciação.</w:t>
            </w:r>
          </w:p>
          <w:p>
            <w:pPr>
              <w:pStyle w:val="Normal"/>
              <w:rPr/>
            </w:pPr>
            <w:r>
              <w:rPr/>
              <w:t>Capacidade de Processos e Sistemas de Med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ros Gráficos de Controle</w:t>
            </w:r>
          </w:p>
          <w:p>
            <w:pPr>
              <w:pStyle w:val="Normal"/>
              <w:rPr/>
            </w:pPr>
            <w:r>
              <w:rPr/>
              <w:t>Gráficos de Controle com Limites Modificados</w:t>
            </w:r>
          </w:p>
          <w:p>
            <w:pPr>
              <w:pStyle w:val="Normal"/>
              <w:rPr/>
            </w:pPr>
            <w:r>
              <w:rPr/>
              <w:t>Gráfico de Somas Acumuladas (CUSUM)</w:t>
            </w:r>
          </w:p>
          <w:p>
            <w:pPr>
              <w:pStyle w:val="Normal"/>
              <w:rPr/>
            </w:pPr>
            <w:r>
              <w:rPr/>
              <w:t>Gráfico de Médias Móveis Geométricas (EW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s de Inspeção por Amostragem</w:t>
            </w:r>
          </w:p>
          <w:p>
            <w:pPr>
              <w:pStyle w:val="Normal"/>
              <w:rPr/>
            </w:pPr>
            <w:r>
              <w:rPr/>
              <w:t>Inspeção por Atributos: Plano de Amostragem Simples, Plano de Amostragem Dupla, Plano de Amostragem Múltipla, Plano de Amostragem Seqüencial, Curva Característica e Curva ASN.</w:t>
            </w:r>
          </w:p>
          <w:p>
            <w:pPr>
              <w:pStyle w:val="Normal"/>
              <w:rPr/>
            </w:pPr>
            <w:r>
              <w:rPr/>
              <w:t>Inspeção por Variáveis: Variância Conhecida e Variância Desconhec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ormas Internacionais para Inspeção por Amostragem. Normas MIL-STD e ISS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 D. C. (2001). Introdução ao Controle Estatístico da Qualidade, Quarta Edição. LTC Editora;</w:t>
            </w:r>
          </w:p>
          <w:p>
            <w:pPr>
              <w:pStyle w:val="Normal"/>
              <w:rPr/>
            </w:pPr>
            <w:r>
              <w:rPr/>
              <w:t>Costa, A.F.B, Epprecht, E.K. e Carpinetti, L.C.R.(2005) Controle Estatístico de Qualidade. Editora Atl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can, A. J. I (1974). Quality Control and Industrial Statistics, Quarta Edição, Homewood, I., Irwin R. D.</w:t>
            </w:r>
          </w:p>
          <w:p>
            <w:pPr>
              <w:pStyle w:val="Normal"/>
              <w:rPr/>
            </w:pPr>
            <w:r>
              <w:rPr/>
              <w:t>Lourenco Filho, R. C. B. (1982). Controle Estatístico de Qualidade, LTC.</w:t>
            </w:r>
          </w:p>
          <w:p>
            <w:pPr>
              <w:pStyle w:val="Normal"/>
              <w:rPr/>
            </w:pPr>
            <w:r>
              <w:rPr/>
              <w:t>Montgomery D. C. [2001]. Introdução ao Controle Estatístico da Qualidade, Quarta Edição. LTC Editora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Bartmann, F. C. (1986). Ideias Básicas do Controle Moderno da Qualidade. Simpósio Nacional de Probabilidade e Estatístic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Bravo, P. C. (1984). Elementos de Controle Estatístico de Qualidade. </w:t>
            </w:r>
            <w:r>
              <w:rPr>
                <w:sz w:val="20"/>
                <w:szCs w:val="20"/>
                <w:lang w:val="en-US"/>
              </w:rPr>
              <w:t>Instituto de Matemática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ox, G., Hunter, W. and Hunter, J. (2005), "Statistics for Experimenters: Design, Innovation and Discovery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Wiley.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ing, E. (1950). Some Theory of Sampling, John Wiley, NY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ncan, A.J. (1986) Quality Control and Industrial Statistics, Irwin, N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Juran, J.M., Gryna, F.M. (1988) Juran’s Quality Control Handbook, McGrawHill, Tx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gomery (1985). Introduction to Statistical Quality Control. Wiley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an, T. (2011) Statistical Methods for Quality Improvement, John Wiley, NY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lva, J. M. (1996). O Ambiente da Qualidade na Pratica: 5S. Fundação Cristiano Ottoni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deman, S., Jobe, J. M. (1998) Statistical Quality Assurance Methods for Engineers, John Wiley, NY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eira, S. (1999). Estatística para a Qualidade: Como Avaliar Precisão e Qualidade em Produtos e Serviços. Editora Campu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rkema, M. C. C. (1995). Ferramentas da Qualidade e Gerenciamento de Processos, 2 ed., Fundação Cristiano Otton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0:00Z</dcterms:created>
  <dc:creator>DE - UFPE</dc:creator>
  <dc:description/>
  <dc:language>en-US</dc:language>
  <cp:lastModifiedBy>Calitéia</cp:lastModifiedBy>
  <cp:lastPrinted>2013-10-04T10:52:00Z</cp:lastPrinted>
  <dcterms:modified xsi:type="dcterms:W3CDTF">2018-11-22T13:20:00Z</dcterms:modified>
  <cp:revision>2</cp:revision>
  <dc:subject/>
  <dc:title>ANEXO VI</dc:title>
</cp:coreProperties>
</file>