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oria das Fi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s Estocástico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ao conceito de fila. Fila M/M/1 e suas variantes. Fila M/G/1 e suas variantes. Redes de fil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ção ao conceito de fila: definição e principais características de uma fila. Exemplos e aplicaçõe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a M/M/1 e suas variantes: Introdução à fila M/M/1. O resultado Pasta e o tempo de espera. Distribuição nos instantes de saída. Fórmula de Little. Reversibilidade. Modelos M/M/c e M/M/c/K. Exemplos de fluxos em fila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a M/G/1 e suas variantes: Introdução à fila M/G/1. Medidas de desempenho. O modelo M/G/1/K. Fluxo de usuários em modelos M/G/1 e variante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 xml:space="preserve">Redes de filas: Introdução às redes de filas. </w:t>
            </w:r>
            <w:r>
              <w:rPr>
                <w:lang w:val="es-ES_tradnl"/>
              </w:rPr>
              <w:t xml:space="preserve">Modelo de Jackson. Redes de Kelly. </w:t>
            </w:r>
            <w:r>
              <w:rPr/>
              <w:t>Redes BCMP. Redes de estações quase-reversíveis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Gross, D. and Harris, C. (1985), "Fundamentals of Queueing Theory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, Wiley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Wolff, R. (1989), "Stochastic Modeling and the Theory of Queues", Englewood Cliffs, Prentic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llen, A. (1990), "Probability, Statistics and Queueing Theory with Computer Science Applications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, Academic Pres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Magalhães, M. (1996), "Introdução à Rede de Filas", 12</w:t>
            </w:r>
            <w:r>
              <w:rPr>
                <w:vertAlign w:val="superscript"/>
              </w:rPr>
              <w:t>o</w:t>
            </w:r>
            <w:r>
              <w:rPr/>
              <w:t xml:space="preserve"> Simpósio Nacional de Probabilidade e Estatí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heldon. M., (1997) Introduction to Probability Models, McGraw-H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ob, J. L. (1953). Stochastic Processes. John Wiley &amp; 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snick, S. (1992). Adventures in Stochastic Processes, Birkhäu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nell, L. and  Grinstead, C.H. (1997) Introduction to Probability. American Mathematical Society; 2 Revised editio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4:00Z</dcterms:created>
  <dc:creator>DE - UFPE</dc:creator>
  <dc:description/>
  <dc:language>en-US</dc:language>
  <cp:lastModifiedBy>Calitéia</cp:lastModifiedBy>
  <cp:lastPrinted>2007-09-13T15:48:00Z</cp:lastPrinted>
  <dcterms:modified xsi:type="dcterms:W3CDTF">2018-12-05T16:34:00Z</dcterms:modified>
  <cp:revision>2</cp:revision>
  <dc:subject/>
  <dc:title>ANEXO VI</dc:title>
</cp:coreProperties>
</file>