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1" name="leaotrans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aotrans_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sz w:val="15"/>
          <w:szCs w:val="15"/>
        </w:rPr>
      </w:pPr>
      <w:r>
        <w:rPr>
          <w:b/>
          <w:sz w:val="18"/>
          <w:szCs w:val="18"/>
        </w:rPr>
        <w:t xml:space="preserve">DADOS DO COMPONENTE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605"/>
        <w:gridCol w:w="1320"/>
        <w:gridCol w:w="1179"/>
        <w:gridCol w:w="1159"/>
        <w:gridCol w:w="1020"/>
        <w:gridCol w:w="682"/>
      </w:tblGrid>
      <w:tr>
        <w:trPr>
          <w:trHeight w:val="39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22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T6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edida e Probabilida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lculo Diferencial e Integral 4, Probabilidade 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EMENT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ção à teoria da medida. Integração. Análise de Fourier.</w:t>
            </w:r>
          </w:p>
        </w:tc>
      </w:tr>
    </w:tbl>
    <w:p>
      <w:pPr>
        <w:pStyle w:val="Heading7"/>
        <w:rPr>
          <w:u w:val="none"/>
        </w:rPr>
      </w:pPr>
      <w:r>
        <w:rPr>
          <w:u w:val="none"/>
        </w:rPr>
      </w:r>
    </w:p>
    <w:p>
      <w:pPr>
        <w:pStyle w:val="Heading7"/>
        <w:rPr/>
      </w:pPr>
      <w:r>
        <w:rPr/>
        <w:t>CONTEÚDO PROGRAMÁTIC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trodução à teoria da medida: Motivações para construção de um modelo rigoroso de medida. Eventos probabilísticos. Definição formal de uma medida. Espaços de medida e suas propriedades básic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tegração: Funções mensuráveis. Integral de Lebesgue. Propriedades mais importantes da integral, teoremas de convergência. Comparação com a integral de Riemann. Teorema de Fubini. Variáveis aleatórias e valor esperado como integral. Independência. Lei forte e lei fraca dos grandes números. Problema discreto de Dirichle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nálise de Fourier: Norma p de uma função mensurável, casos especiais p=1 e p=2. Fundamentos da geometria dos espaços de Hilbert. Séries de Fourier. Integral de Fourier. Aplicações das séries de Fourier à probabilidade. Teorema central do limite.</w:t>
            </w:r>
          </w:p>
        </w:tc>
      </w:tr>
    </w:tbl>
    <w:p>
      <w:pPr>
        <w:pStyle w:val="Heading7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</w:r>
    </w:p>
    <w:p>
      <w:pPr>
        <w:pStyle w:val="Heading7"/>
        <w:rPr/>
      </w:pPr>
      <w:r>
        <w:rPr/>
        <w:t>BIBLIOGRAFIA BÁSIC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James, B. (1981) </w:t>
            </w:r>
            <w:r>
              <w:rPr>
                <w:rStyle w:val="Emphasis"/>
              </w:rPr>
              <w:t>Probabilidade: Um Curso em Nível Intermediário</w:t>
            </w:r>
            <w:r>
              <w:rPr/>
              <w:t>, IMPA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ams, M. and Guillemin, V. (1996) "Measure Theory and Probability", Birkhäuser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oss, S. M. (2001) </w:t>
            </w:r>
            <w:r>
              <w:rPr>
                <w:rStyle w:val="Emphasis"/>
                <w:lang w:val="en-US"/>
              </w:rPr>
              <w:t>A First Course in Probability.</w:t>
            </w:r>
            <w:r>
              <w:rPr>
                <w:lang w:val="en-US"/>
              </w:rPr>
              <w:t xml:space="preserve"> 3a edição, McMillan Publishing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7"/>
        <w:rPr>
          <w:rFonts w:ascii="Times New Roman" w:hAnsi="Times New Roman" w:cs="Times New Roman"/>
          <w:sz w:val="16"/>
          <w:szCs w:val="16"/>
          <w:u w:val="none"/>
          <w:lang w:val="en-US"/>
        </w:rPr>
      </w:pPr>
      <w:r>
        <w:rPr>
          <w:rFonts w:cs="Times New Roman" w:ascii="Times New Roman" w:hAnsi="Times New Roman"/>
          <w:sz w:val="16"/>
          <w:szCs w:val="16"/>
          <w:u w:val="none"/>
          <w:lang w:val="en-US"/>
        </w:rPr>
        <w:t>BIBLIOGRAFIA COMPLEMENTAR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 xml:space="preserve">Bickel, P.J. e Doksum, K. A. (2001). </w:t>
            </w:r>
            <w:r>
              <w:rPr>
                <w:sz w:val="20"/>
                <w:szCs w:val="20"/>
                <w:lang w:val="en-US"/>
              </w:rPr>
              <w:t>Mathematical Statistics: Basic Ideas and Selected Topics. San Francisco: Holden Day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dewicz, E.J. e Mishra, S.N. (1988) - Modern Mathematical Statistics - John Wiley &amp; Sons.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hmann, E. and Casella, G. (1998) "Theory of Point Estimation", 2</w:t>
            </w:r>
            <w:r>
              <w:rPr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sz w:val="20"/>
                <w:szCs w:val="20"/>
                <w:lang w:val="en-US"/>
              </w:rPr>
              <w:t xml:space="preserve"> edition, Springer, New York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gg, R. and Craig, A. (1994) "Introduction to Mathematical Statistics", 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edition, Prentice Hall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ella, G. e Berger, R. (1990) "Statistical Inference", Wadsworth &amp; Brooks, Californi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Mood, A. , Graybill, F. e Boes, D. (1974) "Introduction to the Theory of Statistics", McGraw-Hill, New York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AMENTO A QUE PERTENCE A DISCIPLINA                         HOMOLOGADO PELO COLEGIADO DE CURSO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/>
              <w:t>Estatís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24"/>
                <w:szCs w:val="24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HEFE DO 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ORDENADOR DO CURSO OU ÁRE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cs="Arial"/>
      <w:sz w:val="2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02:00Z</dcterms:created>
  <dc:creator>DE - UFPE</dc:creator>
  <dc:description/>
  <cp:keywords/>
  <dc:language>en-US</dc:language>
  <cp:lastModifiedBy>UFPE</cp:lastModifiedBy>
  <cp:lastPrinted>2005-12-19T10:36:00Z</cp:lastPrinted>
  <dcterms:modified xsi:type="dcterms:W3CDTF">2018-12-26T10:58:00Z</dcterms:modified>
  <cp:revision>3</cp:revision>
  <dc:subject/>
  <dc:title>ANEXO VI</dc:title>
</cp:coreProperties>
</file>