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lanejamento de Experimentos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de Experimentos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os experimentais em blocos incompletos balanceados. Planos experimentais em quadrados latinos. Planos experimentais em parcelas subdivididas (split-plot). Estruturas fatorias 2</w:t>
            </w:r>
            <w:r>
              <w:rPr>
                <w:sz w:val="20"/>
                <w:vertAlign w:val="superscript"/>
              </w:rPr>
              <w:t>k</w:t>
            </w:r>
            <w:r>
              <w:rPr>
                <w:sz w:val="20"/>
              </w:rPr>
              <w:t>. Fatorial fracionado. Análise de covariâ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s experimentais em blocos incompletos balanceados. Definição, existência, aleatorização e modelo linear associado. </w:t>
            </w:r>
          </w:p>
          <w:p>
            <w:pPr>
              <w:pStyle w:val="Normal"/>
              <w:rPr/>
            </w:pPr>
            <w:r>
              <w:rPr/>
              <w:t>Planos experimentais em quadrados latinos. Definição, aleatorização e modelo linear associado.</w:t>
            </w:r>
          </w:p>
          <w:p>
            <w:pPr>
              <w:pStyle w:val="Normal"/>
              <w:rPr/>
            </w:pPr>
            <w:r>
              <w:rPr/>
              <w:t xml:space="preserve">Plano experimental em parcela subdividida (split-plot). Definição, aleatorização e modelo linear associado.   </w:t>
            </w:r>
          </w:p>
          <w:p>
            <w:pPr>
              <w:pStyle w:val="Normal"/>
              <w:rPr/>
            </w:pPr>
            <w:r>
              <w:rPr/>
              <w:t xml:space="preserve">Estruturas fatoriais </w:t>
            </w:r>
            <w:bookmarkStart w:id="0" w:name="OLE_LINK9"/>
            <w:bookmarkStart w:id="1" w:name="OLE_LINK8"/>
            <w:bookmarkStart w:id="2" w:name="OLE_LINK7"/>
            <w:r>
              <w:rPr/>
              <w:t>2</w:t>
            </w:r>
            <w:r>
              <w:rPr>
                <w:vertAlign w:val="superscript"/>
              </w:rPr>
              <w:t>k</w:t>
            </w:r>
            <w:bookmarkEnd w:id="0"/>
            <w:bookmarkEnd w:id="1"/>
            <w:bookmarkEnd w:id="2"/>
            <w:r>
              <w:rPr/>
              <w:t>. Definição e análise sob um plano completamente aleatorizado.  Análise de um experimento sem réplica: método de Lenth. Fatoriais  2</w:t>
            </w:r>
            <w:r>
              <w:rPr>
                <w:vertAlign w:val="superscript"/>
              </w:rPr>
              <w:t>k</w:t>
            </w:r>
            <w:r>
              <w:rPr/>
              <w:t xml:space="preserve">  em blocos: confundimento. Estruturas 2</w:t>
            </w:r>
            <w:r>
              <w:rPr>
                <w:vertAlign w:val="superscript"/>
              </w:rPr>
              <w:t>k-p</w:t>
            </w:r>
            <w:r>
              <w:rPr/>
              <w:t>. Resolução e aberração.</w:t>
            </w:r>
          </w:p>
          <w:p>
            <w:pPr>
              <w:pStyle w:val="Normal"/>
              <w:rPr/>
            </w:pPr>
            <w:r>
              <w:rPr/>
              <w:t>Análise de covariância.</w:t>
            </w:r>
          </w:p>
        </w:tc>
      </w:tr>
    </w:tbl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Box, G., Hunter, W. and Hunter, J. (2005), "Statistics for Experimenters: Design, Innovation and Discovery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Wile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uehl, R.O. (1999) “Design and Analysis of Experiments: Statistical Principles of Research Design and Analysis”, Duxbury P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utner, M., Nachtsheim, C., Neter,J., Li, W. (2004) “Applied Linear Statistical Models”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, McGraw Hill/Irwin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Montgomery, D. (1996), "Design and Analysis of Experiments",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, Wile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arle, S. (1971) “Linear Models”, Wile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Wu, C.F. J. and Ramada, M. (2000) Experiments: planning, analysis, and parameter design optimiz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Hinkelmann, K, and Kempthorne, O. (1992) Design and Analysis of Experiments, Vol.1. Introduction to experimental design., John Wiley, 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Dean, A. and Voss, Daniel (1999) Design and Analysis of Experiments, Springer, 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Snedecor, G. and Cochran, W.G. (2000) Statistical Methods. Iowa State University Press, Ames, IA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1:00Z</dcterms:created>
  <dc:creator>DE - UFPE</dc:creator>
  <dc:description/>
  <dc:language>en-US</dc:language>
  <cp:lastModifiedBy>Caliteia</cp:lastModifiedBy>
  <cp:lastPrinted>2016-07-15T10:22:00Z</cp:lastPrinted>
  <dcterms:modified xsi:type="dcterms:W3CDTF">2018-12-06T16:31:00Z</dcterms:modified>
  <cp:revision>2</cp:revision>
  <dc:subject/>
  <dc:title>ANEXO VI</dc:title>
</cp:coreProperties>
</file>