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leaotrans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aotrans_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60"/>
        <w:gridCol w:w="360"/>
        <w:gridCol w:w="4320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925"/>
        <w:gridCol w:w="2075"/>
        <w:gridCol w:w="360"/>
        <w:gridCol w:w="1920"/>
      </w:tblGrid>
      <w:tr>
        <w:trPr/>
        <w:tc>
          <w:tcPr>
            <w:tcW w:w="9600" w:type="dxa"/>
            <w:gridSpan w:val="8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5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sz w:val="15"/>
          <w:szCs w:val="15"/>
        </w:rPr>
      </w:pPr>
      <w:r>
        <w:rPr>
          <w:b/>
          <w:sz w:val="18"/>
          <w:szCs w:val="18"/>
        </w:rPr>
        <w:t xml:space="preserve">DADOS DO COMPONENTE 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                                                                                                          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ET61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Séries Temporais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Processos Estocásticos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eitos básicos de séries temporais, métodos de alisamento exponencial, modelos ARIMA, métodos de Box – Jenkins para construção de modelos ARIMA, análise espectral de séries temporais.</w:t>
            </w:r>
          </w:p>
        </w:tc>
      </w:tr>
    </w:tbl>
    <w:p>
      <w:pPr>
        <w:pStyle w:val="Heading7"/>
        <w:rPr>
          <w:u w:val="none"/>
        </w:rPr>
      </w:pPr>
      <w:r>
        <w:rPr>
          <w:u w:val="none"/>
        </w:rPr>
      </w:r>
    </w:p>
    <w:p>
      <w:pPr>
        <w:pStyle w:val="Heading7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unção de autocovariância. Função de autocorrelação. Função de autocorrelação parcial. Estacionariedade forte e fraca. Ergodicidade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odos de alisamento exponencial. Método de alisamento exponencial básico e método de Holt-Winters. Modelos sazonai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los ARIMA: modelos AR, modelos MA, modelos ARMA, estacionariedade e invertibilidade de modelos ARMA, teorema de Wold, modelos ARIMA. Modelos ARIMA sazonais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odo de Box e Jenkins para construção de modelos ARIMA, identificação do modelo, estimação dos parâmetros, teste de aderência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 xml:space="preserve">Análise espectral de séries temporais: função densidade espectral, periodograma, periodograma suavizado, escolha da janela espectral. Heteroscedasticidade e suas conseqüências. Testes de heteroscedasticidade. Estimação por mínimos quadrados generalizad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/>
              <w:t>Serão utilizados nas aulas práticas diversos tipos de exemplos de interesse da sociedade destacando-se, dentre outros, as questões relacionadas aos problemas ambientais.</w:t>
            </w:r>
          </w:p>
        </w:tc>
      </w:tr>
    </w:tbl>
    <w:p>
      <w:pPr>
        <w:pStyle w:val="Heading8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8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ox,G. , Jenkins, G. and Reinsel,G. (1994). "Times Series Analysis: Forecasting and Control", 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. Edition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Prentice-Hal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Brockwell,P. and Davis, R. (2002)."Introduction to Time Series and Forecasting", 2nd. ed. Spring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4"/>
                <w:szCs w:val="24"/>
                <w:lang w:val="en-US"/>
              </w:rPr>
            </w:pPr>
            <w:r>
              <w:rPr/>
              <w:t xml:space="preserve">Morettin,  P. A.; Toloi, C. M. C. (2006) </w:t>
            </w:r>
            <w:r>
              <w:rPr>
                <w:bCs/>
              </w:rPr>
              <w:t>Análise de séries temporais.</w:t>
            </w:r>
            <w:r>
              <w:rPr>
                <w:b/>
                <w:bCs/>
              </w:rPr>
              <w:t xml:space="preserve"> </w:t>
            </w:r>
            <w:r>
              <w:rPr>
                <w:lang w:val="en-US"/>
              </w:rPr>
              <w:t>2.ed. rev. e ampl. São Paulo: Edgard Blucher.</w:t>
            </w:r>
          </w:p>
        </w:tc>
      </w:tr>
    </w:tbl>
    <w:p>
      <w:pPr>
        <w:pStyle w:val="Heading8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</w:r>
    </w:p>
    <w:p>
      <w:pPr>
        <w:pStyle w:val="Heading8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  <w:t>BIBLIOGRAFIA COMPLEMENTAR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Chatfield, C. (1980). </w:t>
            </w:r>
            <w:r>
              <w:rPr>
                <w:bCs/>
                <w:lang w:val="en-US"/>
              </w:rPr>
              <w:t>The Analysis of time series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an introduction . 2nd. ed. -. London: Chapman and Hall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 xml:space="preserve">Findley, D. F.(1978). </w:t>
            </w:r>
            <w:r>
              <w:rPr>
                <w:bCs/>
                <w:lang w:val="en-US"/>
              </w:rPr>
              <w:t>Applied time series analysis</w:t>
            </w:r>
            <w:r>
              <w:rPr>
                <w:b/>
                <w:bCs/>
                <w:lang w:val="en-US"/>
              </w:rPr>
              <w:t xml:space="preserve">. </w:t>
            </w:r>
            <w:r>
              <w:rPr>
                <w:lang w:val="en-US"/>
              </w:rPr>
              <w:t>New York: Academic Press, 197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Shumway, R. H.; Stoffer, D. S. (2006).</w:t>
            </w:r>
            <w:r>
              <w:rPr>
                <w:bCs/>
                <w:lang w:val="en-US"/>
              </w:rPr>
              <w:t>Time series analysis and its applications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 xml:space="preserve">with R examples. 2nd ed. New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York: Springer.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nders,W. (1995),"Applied Econometric Time Series", Wile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ddala,G. and Kim,I. (1999). "Unit Roots, Cointegration and Strutural Change", Cambridge University Pres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lang w:val="en-US"/>
              </w:rPr>
              <w:t>Estatís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sz w:val="24"/>
                <w:lang w:val="en-US"/>
              </w:rPr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42:00Z</dcterms:created>
  <dc:creator>DE - UFPE</dc:creator>
  <dc:description/>
  <cp:keywords/>
  <dc:language>en-US</dc:language>
  <cp:lastModifiedBy>Calitéia</cp:lastModifiedBy>
  <cp:lastPrinted>2015-02-04T14:16:00Z</cp:lastPrinted>
  <dcterms:modified xsi:type="dcterms:W3CDTF">2018-12-12T13:46:00Z</dcterms:modified>
  <cp:revision>3</cp:revision>
  <dc:subject/>
  <dc:title>ANEXO VI</dc:title>
</cp:coreProperties>
</file>