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leaotrans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aotrans_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DADOS DO COMPONENTE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ET6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Programação Line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Álgebra Linear 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3"/>
        <w:jc w:val="both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ção à programação linear: conceito, modelo matemático, formulação e resolução de alguns problemas práticos. Soluções gráficas. Método simplex: resultados fundamentais e interpretações. Soluções artificiais. Dualidade. Análise de sensibilidade.</w:t>
            </w:r>
          </w:p>
        </w:tc>
      </w:tr>
    </w:tbl>
    <w:p>
      <w:pPr>
        <w:pStyle w:val="Heading3"/>
        <w:jc w:val="both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 conceito e o modelo matemático de programação linear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ulação de problemas práticos em programação linear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 problema da dieta e dos transportes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lução gráfica de problemas de programação linear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étodo simplex: teoremas fundamentais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pretação econômica e geométrica do método simplex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étodo de solução artificial: fase I – fase II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alidade em programação linear e sua interpretação econômica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/>
              <w:t>Análise de sensibilidade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3"/>
        <w:jc w:val="both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CCINI, A. L.; PIZZOLATO, N. D. "Programação Linear", Livros Técnicos e Científicos Editora S.A., 1989.</w:t>
            </w:r>
          </w:p>
          <w:p>
            <w:pPr>
              <w:pStyle w:val="Normal"/>
              <w:rPr/>
            </w:pPr>
            <w:r>
              <w:rPr/>
              <w:t>GOLDBARG, M. C.; LUNA, H. P. L. “Otimização Combinatória e Programação Linear: modelos e algoritmos”. 2ª ed. Rio de Janeiro: Editora Campus, 2005.</w:t>
            </w:r>
          </w:p>
          <w:p>
            <w:pPr>
              <w:pStyle w:val="Normal"/>
              <w:rPr/>
            </w:pPr>
            <w:r>
              <w:rPr/>
              <w:t>MACULAN FILHO, N.; PEREIRA, M. V. F. “Programação Linear”. São Paulo: Atlas, 1980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jc w:val="both"/>
        <w:rPr/>
      </w:pPr>
      <w:r>
        <w:rPr>
          <w:b/>
          <w:sz w:val="18"/>
          <w:szCs w:val="18"/>
        </w:rPr>
        <w:t xml:space="preserve">BIBLIOGRAFIA </w:t>
      </w:r>
      <w:r>
        <w:rPr/>
        <w:t>COMPLEMENTAR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SH, S. G.; SOFER, A., "Linear and Nonlinear Programming", McGraw-Hill, 199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ENBERGER, D.G. “Linear and nonlinear programming”. 2ª ed. Addison-Wesley, 1989.</w:t>
            </w:r>
          </w:p>
          <w:p>
            <w:pPr>
              <w:pStyle w:val="Normal"/>
              <w:rPr/>
            </w:pPr>
            <w:r>
              <w:rPr/>
              <w:t>BOLDRINI, J. L. “Algebra Linear”. São Paulo: Harper &amp; Row do Brasil, 1978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NTZIG, G. "Linear Programming and Extensions", Princeton University Press, 1999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NTZIG, G. B.; THAPA, M. N., "Linear Programming, 1: Introduction", Springer, 1963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/>
              <w:t>Estatí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57:00Z</dcterms:created>
  <dc:creator>DE - UFPE</dc:creator>
  <dc:description/>
  <dc:language>en-US</dc:language>
  <cp:lastModifiedBy>Calitéia</cp:lastModifiedBy>
  <cp:lastPrinted>2007-09-13T15:48:00Z</cp:lastPrinted>
  <dcterms:modified xsi:type="dcterms:W3CDTF">2018-12-05T15:57:00Z</dcterms:modified>
  <cp:revision>2</cp:revision>
  <dc:subject/>
  <dc:title>ANEXO VI</dc:title>
</cp:coreProperties>
</file>